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диспетчера порта</w:t>
      </w:r>
    </w:p>
    <w:p>
      <w:pPr>
        <w:pStyle w:val="Style42"/>
        <w:rPr>
          <w:color w:val="000000"/>
        </w:rPr>
      </w:pPr>
      <w:bookmarkStart w:id="0" w:name="sub_9604115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11568"/>
      <w:bookmarkStart w:id="2" w:name="sub_9604115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диспетчер порта назначается на должность и освобождается от должности приказом руководителя организации в установленном законом порядке.</w:t>
      </w:r>
    </w:p>
    <w:p>
      <w:pPr>
        <w:pStyle w:val="Normal"/>
        <w:rPr/>
      </w:pPr>
      <w:r>
        <w:rPr>
          <w:color w:val="000000"/>
        </w:rPr>
        <w:t>1.2. Главный диспетчер подчиняется непосредственно [</w:t>
      </w:r>
      <w:r>
        <w:rPr>
          <w:rStyle w:val="Style11"/>
          <w:bCs/>
          <w:color w:val="000000"/>
        </w:rPr>
        <w:t>должность начальни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главного диспетчера может быть назначено только лицо, имеющее высшее техническ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диспетчер:</w:t>
      </w:r>
    </w:p>
    <w:p>
      <w:pPr>
        <w:pStyle w:val="Normal"/>
        <w:rPr>
          <w:color w:val="000000"/>
        </w:rPr>
      </w:pPr>
      <w:r>
        <w:rPr>
          <w:color w:val="000000"/>
        </w:rPr>
        <w:t>- дает поручения, задания по вопросам, находящимся в его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ирует работу сменных диспетчеров, а также исполнение отдельных поручений и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ет и получает необходимые материалы и документы, относящиеся к деятельности диспетчер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вступает во взаимоотношения со сторонними организациями для решения вопросов, возникающих в ходе производственной деятельности, входящих в компетенцию диспетчер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боты диспетчерской службы предприятия по оптимальному планированию суточной работы судов. Контроль за расстановкой судов по видам работ с учетом наиболее эффективного и рационального их использования для обеспечения выполнения планов работ и удовлетворения поданных зая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своевременного доведения диспетчерской службой предприятия заданий до исполнителей и обработки первичной документации (буксирных квитанций, нарядов-заданий и т.п.)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и проведение контроля за работой караванной и лихтерными командами, береговыми матрос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Планирование и организация работы пассажирских судов, корректировка их работы при изменении пассажиропотока и погод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контроля за состоянием спасательного оборудования и пассажирских причалов в порту и принятие необходимых мер по устранению выявленных недостатков в их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контроля движения судов при транспортной работе, выполнения ими мероприятий по предотвращению загрязнения моря нефтепродуктами, мусоро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и контроль за проведением работ по своевременной подготовке трюмов и танкеров судов для выдачи сухих и наливных грузов. Согласование этих работ диспетчерской службой с лабораторией нефте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работы по готовности специализированных судов по приему ГСМ из железнодорожных цистерн с причалов 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мероприятий по обеспечению исправного состояния причалов, водораздаточных колонок, санитарного и противопожарного режима на причалах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Регулярное участие в диспетчерских совещаниях предприятия с докладом о выполнении планов работ за сутки и планируемых работах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функционирования системы управления охраной труда в пределах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ация, проведение и контроль работы со сменными диспетчерами по вопросам охраны труда, соблюдению правил безопасности и т.п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ь за состоянием трудовой и исполнительской дисциплины работников диспетчерской службы, соблюдением ими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диспетчер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3.1. Необеспечение выполнения возложенных на диспетчерскую службу задач по производ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Недостоверную информацию о состоянии выполнения планов работ судов.</w:t>
      </w:r>
    </w:p>
    <w:p>
      <w:pPr>
        <w:pStyle w:val="Normal"/>
        <w:rPr>
          <w:color w:val="000000"/>
        </w:rPr>
      </w:pPr>
      <w:r>
        <w:rPr>
          <w:color w:val="000000"/>
        </w:rPr>
        <w:t>3.3. Невыполнение приказов, распоряжений и поручений руководства, распоряжений директора п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Непринятие мер по пресечению выявленных нарушений, создающих угрозу безопасности судов и экипажей.</w:t>
      </w:r>
    </w:p>
    <w:p>
      <w:pPr>
        <w:pStyle w:val="Normal"/>
        <w:rPr>
          <w:color w:val="000000"/>
        </w:rPr>
      </w:pPr>
      <w:r>
        <w:rPr>
          <w:color w:val="000000"/>
        </w:rPr>
        <w:t>3.5. Необеспечение соблюдения трудовой и исполнительской дисциплины работниками диспетчерской службы и персоналом, находящимися в подчинении главного диспетч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