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лабораторией ветеринарно-санитарной экспертиз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369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369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5 февраля 2012 г. N 126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сельского хозяйства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лабораторией ветеринарно-санитарной экспертизы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лабораторией ветеринарно-санитарной экспертиз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заведующего лабораторией ветеринарно-санитарной экспертизы принимается лицо, имеющее высшее профессиональное образование по специальности "Ветеринария" без предъявления требований к стажу работы или среднее профессиональное образование по специальности "Ветеринария" и стаж работы по направлению профессиональной деятельности не менее трех лет.</w:t>
      </w:r>
    </w:p>
    <w:p>
      <w:pPr>
        <w:pStyle w:val="Normal"/>
        <w:rPr/>
      </w:pPr>
      <w:r>
        <w:rPr>
          <w:color w:val="000000"/>
        </w:rPr>
        <w:t>1.4. На время отсутствия заведующего лабораторией ветеринарно-санитарной экспертизы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лабораторией ветеринарно-санитарной экспертиз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а также нормативные документы по вопросам ветерин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авления по применению ветеринарных пре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о-санитарные правила экспертизы продукции животного происх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лабораторного исследования материалов, исследования качества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лекарственных средств для животных и дезинфекцио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и переработки продукции животного происхожд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лабораторией ветеринарно-санитарной экспертиз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деятельностью лаборатории ветеринарно-санитарн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осмотра и ветеринарно-санитарной экспертизы мяса и других продуктов убоя всех видов сельскохозяйственных и промысловых животных, растительных и пищевых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лаборатор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и выдача бланков отчетности при оказании платных ветеринар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и осуществление контроля за утилизацией или уничтожением мяса и других продуктов, признанных непригодными в пищу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обеспечением сохранности и обеззараживанием мяса и других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клеймения установленными клеймами (штампами) продуктов, признанных годными по результатам ветсанэкспертизы, и выдача разрешения на продажу (реализацию) через торговые точк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контроля за правильностью проведения экспертизы, санитарным благополучием и доброкачественностью пищевых продуктов, допускаемых в свободную реализацию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лабораторией ветеринарно-санитарной экспертиз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ставлять на рассмотрение руководителя организации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лабораторией ветеринарно-санитарной экспертиз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