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ассистента врача-стом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color w:val="000000"/>
        </w:rPr>
      </w:pPr>
      <w:bookmarkStart w:id="0" w:name="sub_948740200"/>
      <w:bookmarkEnd w:id="0"/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bookmarkStart w:id="1" w:name="sub_9487402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Ассистент врача-стоматолога относится к среднему медицинск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Ассистент врача-стоматолог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ассистента врача-стоматолога принимается лицо, имеющее среднее профессиональное образование по специальности "Сестринское дело" и сертификат специалиста по специальности "Сестринское дело" при условии прохождения повышения квалификации по программе "Сестринское дело в стоматологии".</w:t>
      </w:r>
    </w:p>
    <w:p>
      <w:pPr>
        <w:pStyle w:val="Normal"/>
        <w:rPr>
          <w:color w:val="000000"/>
        </w:rPr>
      </w:pPr>
      <w:r>
        <w:rPr>
          <w:color w:val="000000"/>
        </w:rPr>
        <w:t>1.4. Ассистент врача-стоматолог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организационно-экономические основы деятельности учреждений здравоохранения и медицинских работников в условиях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докумен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ую симптоматику наиболее часто встречающихся стоматологических заболеваний и принципы их л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ие препараты и материалы стом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ассистента врача-стоматоло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ка стоматологического оборудования к работе, контроль исправности оборудования и соблюдение техники безопасности при работе с ним.</w:t>
      </w:r>
    </w:p>
    <w:p>
      <w:pPr>
        <w:pStyle w:val="Normal"/>
        <w:rPr>
          <w:color w:val="000000"/>
        </w:rPr>
      </w:pPr>
      <w:r>
        <w:rPr>
          <w:color w:val="000000"/>
        </w:rPr>
        <w:t>2.2. Инструментальное обследование зубов и патологических зубодесневых карманов, определение степени подвижности зубов, обследование мягких и твердых тканей челюстно-лицевой области, определение интенсивности воспаления слизистой оболочки полости рта.</w:t>
      </w:r>
    </w:p>
    <w:p>
      <w:pPr>
        <w:pStyle w:val="Normal"/>
        <w:rPr>
          <w:color w:val="000000"/>
        </w:rPr>
      </w:pPr>
      <w:r>
        <w:rPr>
          <w:color w:val="000000"/>
        </w:rPr>
        <w:t>2.3. Электроодонтодиагностика, сбор и хранение биопсийного материала, приготовление пломбировочных и слепочных материалов, проведение туалета полости рта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2.4. Обучение пациентов индивидуальной гигиене полости рта.</w:t>
      </w:r>
    </w:p>
    <w:p>
      <w:pPr>
        <w:pStyle w:val="Normal"/>
        <w:rPr>
          <w:color w:val="000000"/>
        </w:rPr>
      </w:pPr>
      <w:r>
        <w:rPr>
          <w:color w:val="000000"/>
        </w:rPr>
        <w:t>2.5. Доврачебная помощь при ранениях и термических повреждениях челюстно-лицев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местной и проводниковой анестезии.</w:t>
      </w:r>
    </w:p>
    <w:p>
      <w:pPr>
        <w:pStyle w:val="Normal"/>
        <w:rPr>
          <w:color w:val="000000"/>
        </w:rPr>
      </w:pPr>
      <w:r>
        <w:rPr>
          <w:color w:val="000000"/>
        </w:rPr>
        <w:t>2.7. Снятие оттисков зубов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овка пациентов к физиотерапевтическим процедурам, проведение простейших физиотерапевтических процедур, осуществление контроля за состоянием пациента во время проведения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  <w:t>2.9. Своевременное и качественное ведение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дение санитарно-просветительной работы, направленной на гигиеническое воспитание населения, пропаганду здорового образа жизни, профилактику стоматологически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 необходимости - оказание неотложной доврачебн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12. Ассистирование врачу в процессе оказания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воевременное и качественное ведение медицинской документаци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Ассистент врача-стоматолог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Ассистент врача-стоматолог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5:00Z</dcterms:created>
  <dc:creator>prom-nadzor.ru</dc:creator>
  <dc:description>prom-nadzor.ru</dc:description>
  <cp:keywords/>
  <dc:language>en-US</dc:language>
  <cp:lastModifiedBy>747</cp:lastModifiedBy>
  <dcterms:modified xsi:type="dcterms:W3CDTF">2014-11-19T15:05:00Z</dcterms:modified>
  <cp:revision>2</cp:revision>
  <dc:subject/>
  <dc:title/>
</cp:coreProperties>
</file>