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главного режис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223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2236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30 марта 2011 г. N 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Главный режиссер относится к художественному персоналу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Главный режиссер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главного режиссера принимается лицо, имеющее высшее профессиональное образование (культуры и искусства) и стаж работы по направлению профессиональной деятельности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ый режисс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деятельности организаций исполнительских искусств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практику режиссуры и актерского масте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ценического и музыкального оформления постановок, вокального, хорового и хореографического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ю отечественного и мирового театрального, музыкального, циркового, других видов искусств и лите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ояние современного отечественного и зарубежного театрального искусства, других видов исполнительских искусств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ую и классическую драматургию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согласования планов творческо-производственной деятельности и перспективных планов развития в сфере исполнительских искусств;</w:t>
      </w:r>
    </w:p>
    <w:p>
      <w:pPr>
        <w:pStyle w:val="Normal"/>
        <w:rPr/>
      </w:pPr>
      <w:r>
        <w:rPr>
          <w:color w:val="000000"/>
        </w:rPr>
        <w:t xml:space="preserve">- основы менеджмента, психологии управления, социологии искусства, сценической технологии, экономики и управления в сфере исполнительских искусств,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, авторского пра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главного режиссе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творческого руководства художественным и артистическим персоналом организации исполнительского искусства, обеспечение художественного уровня спектаклей (концертов, представлений), организация разработки перспективных репертуарных 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2.2. Рассмотрение и представление на утверждение руководству организации календарных планов показа спектаклей (концертов, представлений) текущего репертуара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разработки планов подготовки новых и капитально возобновляемых постановок, приемки макетов и эскизов их художественного оформ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выпуска новых и капитально возобновляемых постановок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контроля за комплексом работ по подготовке новых или возобновляемых постановок другими режиссерами-постановщиками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ние работы с авторами по созданию новых сценических произве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Формирование составов постановочных групп и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ация контроля за соблюдением производственной и творческой дисциплины во время проведения представлений, репетиций,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2.9. Разработка графика дежурства режиссеров на спектаклях (концертах, представлениях).</w:t>
      </w:r>
    </w:p>
    <w:p>
      <w:pPr>
        <w:pStyle w:val="Normal"/>
        <w:rPr>
          <w:color w:val="000000"/>
        </w:rPr>
      </w:pPr>
      <w:r>
        <w:rPr>
          <w:color w:val="000000"/>
        </w:rPr>
        <w:t>2.10. В пределах своей компетенции обеспечение правильного подбора, расстановки и использования кадров художественного и артистического персонала, определение системы, формы и порядка их профессиональной учебы, организация и непосредственное участие в мероприятиях по повышению их профессионального мастерства, соответствующей тарификации, внесение предложений руководству организации о представлении творческих работников к почетным званиям, правительственным наградам, другим видам поощрения и о наложении на них дисциплинарны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ение связи организации исполнительского искусства с творческими союзами, другими творческими общественными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астие в пресс-конференциях, других мероприятиях по пропаганде исполнительских искусств, проводимых организ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ация работы по пропаганде исполнительских искусств, направленной на расширение зрительской аудитории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Главный режиссе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Главный режисс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7:00Z</dcterms:created>
  <dc:creator>prom-nadzor.ru</dc:creator>
  <dc:description>prom-nadzor.ru</dc:description>
  <cp:keywords/>
  <dc:language>en-US</dc:language>
  <cp:lastModifiedBy>747</cp:lastModifiedBy>
  <dcterms:modified xsi:type="dcterms:W3CDTF">2014-11-21T21:57:00Z</dcterms:modified>
  <cp:revision>2</cp:revision>
  <dc:subject/>
  <dc:title/>
</cp:coreProperties>
</file>