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</w:rPr>
          <w:t>Трудового кодекса</w:t>
        </w:r>
      </w:hyperlink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Начальник отдела технического обслуживания компьютерных сетей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отдела технического обслуживания компьютерных сетей принимается лицо, имеющее высшее профессиональное образование и стаж работы по должности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отдела технического обслуживания компьютерных сетей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отдела технического обслуживания компьютерных сет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анно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сбора, передачи и обработ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назначение и режимы работы основного и комплектующего оборудования, правила его технической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зработки нормативно-методической базы информационно-вычислительных сист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емонтного обслуживания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зработки необходимых документов, касающихся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методы и стратегии управления персоналом;</w:t>
      </w:r>
    </w:p>
    <w:p>
      <w:pPr>
        <w:pStyle w:val="Normal"/>
        <w:rPr/>
      </w:pPr>
      <w:r>
        <w:rPr>
          <w:color w:val="000000"/>
        </w:rPr>
        <w:t xml:space="preserve">-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трудовое законодательство</w:t>
        </w:r>
      </w:hyperlink>
      <w:r>
        <w:rPr>
          <w:color w:val="000000"/>
        </w:rPr>
        <w:t xml:space="preserve"> и должностную инструкцию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Во время отсутствия начальника отдела технического обслуживания компьютерных сетей его обязанности ис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технического обслуживания компьютерных сетей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Административное управление отделом технического обслуживания компьютрен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и обеспечение оказания своевременного технического обслуживания компьютерных се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выполнения отделом поставл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4. Учет выполняемых работ, составление предусмотр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ие в подборе кадров, оценке их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Консультирование, техническая поддержка и техническое обслуживание внутренних и внешних кл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ение развития и повышения качества технического обслуж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обучения сотрудников отдела, а также повышение их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за соблюдение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технического обслуживания компьютерных сете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предложения по совершенствованию работы отдела вышестоящему руководству, а также по дополнительному премированию персонала в случае выполнения или перевыполнения плана продаж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получение информации в полном объеме, необходимом для решения поставленных отделу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3. В рамках своей компетенции визировать документы управлен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Сообщать непосредственному руководителю о всех выявленных нарушениях в процессе работы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предложения по приему, увольнению и перемещению сотрудников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7. На все предусмотренные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законодательством</w:t>
        </w:r>
      </w:hyperlink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8. Иные права, предусмотренные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технического обслуживания компьютерных сет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трудовым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административным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уголовным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РФ.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.garant.ru/document?id=12025268&amp;sub=300000" TargetMode="External"/><Relationship Id="rId3" Type="http://schemas.openxmlformats.org/officeDocument/2006/relationships/hyperlink" Target="http://study.garant.ru/document?id=12025268&amp;sub=5" TargetMode="External"/><Relationship Id="rId4" Type="http://schemas.openxmlformats.org/officeDocument/2006/relationships/hyperlink" Target="http://study.garant.ru/document?id=12025268&amp;sub=7000" TargetMode="External"/><Relationship Id="rId5" Type="http://schemas.openxmlformats.org/officeDocument/2006/relationships/hyperlink" Target="http://study.garant.ru/document?id=12025268&amp;sub=21" TargetMode="External"/><Relationship Id="rId6" Type="http://schemas.openxmlformats.org/officeDocument/2006/relationships/hyperlink" Target="http://study.garant.ru/document?id=12025268&amp;sub=192" TargetMode="External"/><Relationship Id="rId7" Type="http://schemas.openxmlformats.org/officeDocument/2006/relationships/hyperlink" Target="http://study.garant.ru/document?id=12025268&amp;sub=1039" TargetMode="External"/><Relationship Id="rId8" Type="http://schemas.openxmlformats.org/officeDocument/2006/relationships/hyperlink" Target="http://study.garant.ru/document?id=10064072&amp;sub=15" TargetMode="External"/><Relationship Id="rId9" Type="http://schemas.openxmlformats.org/officeDocument/2006/relationships/hyperlink" Target="http://study.garant.ru/document?id=12025267&amp;sub=0" TargetMode="External"/><Relationship Id="rId10" Type="http://schemas.openxmlformats.org/officeDocument/2006/relationships/hyperlink" Target="http://study.garant.ru/document?id=10008000&amp;sub=0" TargetMode="External"/><Relationship Id="rId11" Type="http://schemas.openxmlformats.org/officeDocument/2006/relationships/hyperlink" Target="http://study.garant.ru/document?id=10064072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3:23:00Z</dcterms:created>
  <dc:creator>prom-nadzor.ru</dc:creator>
  <dc:description>prom-nadzor.ru</dc:description>
  <cp:keywords>prom-nadzor.ru</cp:keywords>
  <dc:language>en-US</dc:language>
  <cp:lastModifiedBy/>
  <dcterms:modified xsi:type="dcterms:W3CDTF">2016-04-22T23:23:00Z</dcterms:modified>
  <cp:revision>2</cp:revision>
  <dc:subject>prom-nadzor.ru</dc:subject>
  <dc:title>prom-nadzor.ru</dc:title>
</cp:coreProperties>
</file>