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иста, ответственного за осуществление производственного контро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эксплуатации сосудов, работающих под избыточным давлени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требо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. Инструкция разработана в соответствии с требованиями «Правил промышленной безопасности опасных производственных объектов, на которых используется оборудование, работающее под избыточным давлением», утв. приказом Ростехнадзора от 25 марта 2014 г. N 116 (далее ФНП)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2. Специалист, ответственный за осуществление производственного контроля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при эксплуатации сосудов, работающих под избыточным давлением (далее ответственный специалист) назначается приказом по организации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3. Ответственный специалист должен иметь соответствующую квалификацию и аттестацию в области промышленной безопасности (соответствующую характеру выполняемой работы)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4. Периодическая аттестация ответственных специалистов  проводится не реже 1 раза в 5 лет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5. На время отпуска, командировки, болезни ответственного специалиста, выполнение его обязанностей в каждом отдельном случае возлагается приказом (распоряжением) на работника, заменившего его по должности, имеющего соответствующую квалификацию и аттестацию в области промышленной безопасности . 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6. Ответственный специалист должен знать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ормативные правовые акты и нормативные технические документы, устанавливающие правила ведения работ при эксплуатации сосудов, работающих под избыточным давление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федеральных законов и иных нормативных правовых актов, а также нормативных технических документов, соблюдение которых обеспечивает промышленную безопасность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инструкций по эксплуатации сосудов, работающих под избыточным давление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НП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ые письма по предупреждению аварий и несчастных случаев при эксплуатации сосудов, работающих под избыточным давление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ую должностную инструкцию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новы трудового законодательств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авила и нормы охраны труда, техники безопасности, производственной санитарии и противопожарной безопасности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8. Ответственный специалист подчиняется начальнику подразделения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7. Предписания ответственного специалиста являются обязательными для исполнения всеми должностными лицами, связанными с эксплуатацией сосудов, работающих под избыточным давлением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язан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 Ответственный специалист  должен: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1.1. Осуществлять контроль за соблюдением требований настоящих ФНП и законодательства РФ в области промышленной безопасности при эксплуатации сосудов, работающих под избыточным давлением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. Осматривать сосуды, работающие под избыточным давлением и проверять соблюдение установленных режимов при его эксплуатации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3.</w:t>
      </w:r>
      <w:r>
        <w:rPr/>
        <w:t xml:space="preserve"> </w:t>
      </w:r>
      <w:r>
        <w:rPr>
          <w:rFonts w:cs="Arial" w:ascii="Arial" w:hAnsi="Arial"/>
        </w:rPr>
        <w:t>Осуществлять контроль за подготовкой и своевременным предъявлением сосудов, работающих под избыточным давлением для тех. освидетельствований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4. Вести учет сосудов, работающих под избыточным делением и учет тех. освидетельствований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5. При выявлении нарушений требований промышленной безопасности выдавать обязательные для исполнения предписания по устранению нарушений и контролировать их выполнение, а также выполнение предписаний, выданных представителем Ростехнадзора и иных уполномоченных органов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6. Проверять соблюдение установленного порядка допуска рабочих, а также выдачу им производственных инструкций;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2.7. Проверять правильность ведения технической документации при эксплуатации и ремонте оборудования под давлением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8. Участвовать в обследованиях и технических освидетельствованиях сосудов, работающих под избыточным давлением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9. Требовать отстранения от работ и проведения внеочередной проверки знаний для работников, нарушающих требования промышленной безопасности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10. Участвовать в деятельности комиссии по расследованию причин аварий, инцидентов и несчастных случаев при эксплуатации сосудов, работающих под избыточным давлнением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4.1. Ответственный специалист имеет право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2. На свободный доступ во все помещения организации, связанные с эксплуатацией сосудов, работающих под избыточным давлением, и проверять их техническое состояние и соблюдение персоналом требований производственных инструкций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3. Выдавать обязательные для исполнения руководителями и специалистами структурных подразделений предписания по устранению нарушений ФПН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4. Приостанавливать  эксплуатацию сосудов, работающих под избыточным давлением, для проведения технических обслуживаний, ремонтов и технических освидетельствований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5. Представлять руководству организации предложения по привлечению к ответственности лиц из числа обслуживающего персонала, допустивших нарушение требований производственных и инструкций по эксплуатации сосудов, работающих под избыточным давлением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4.6. Представлять руководству организации предложения по устранению причин, вызывающих нарушения требований и инструк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. Ответственность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5.1. Ответственный специалист несет ответственность в пределах определенных действующим законодательством Российской Федерации за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1.1. Допущенные им нарушения ФНП и должностной инструкции независимо от того привело или нет это к аварии или несчастному случа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.2. Непринятие им мер по устранению нарушений ФНП и инструкций при эксплуатации сосудов, работающих под избыточным давлением.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7:00Z</dcterms:created>
  <dc:creator>prom-nadzor.ru; bot</dc:creator>
  <dc:description>prom-nadzor.ru</dc:description>
  <cp:keywords>prom-nadzor.ru</cp:keywords>
  <dc:language>en-US</dc:language>
  <cp:lastModifiedBy>ПК</cp:lastModifiedBy>
  <cp:lastPrinted>2015-06-08T10:12:00Z</cp:lastPrinted>
  <dcterms:modified xsi:type="dcterms:W3CDTF">2016-07-23T13:28:00Z</dcterms:modified>
  <cp:revision>6</cp:revision>
  <dc:subject>prom-nadzor.ru</dc:subject>
  <dc:title>prom-nadzor.ru</dc:title>
</cp:coreProperties>
</file>