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специалиста, ответственного за безопасную эксплуатацию сосуд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ющих под избыточным да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безопасную эксплуатацию сосудов, работающих под избыточным давлением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5. Ответственность за безопасную эксплуатацию сосудов возлагается на работника, которому подчинён персонал, обслуживающий сосуды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Запись об этом в паспорте сосуда не делается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8. Ответственный специалист подчиняется начальнику подразд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 Ответственный специалист  обязан обеспечить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. Безопасную эксплуатацию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2. Допуск к обслуживанию сосудов только обученного и аттестованно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3. Периодическую проверку знаний персоналом инструкций по режиму работы и безопасному обслуживанию сосудов, работающих под давлением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4. Обслуживающий персонал производственными инструкциями по режиму работы и безопасному обслуживанию сосудов, работающих под давлением, разработанными на основе руководства по эксплуатации  заводов-изготовителей и местных условий эксплуатации сосудов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5. Прохождение обслуживающим персоналом периодических медицинских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6. Ведение и хранение технической документации по эксплуатации сосудов, под избыточным давлением (сменные журналы др.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 Ответственный специалист обязан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1. Ежедневно проверять записи в сменном журнале с росписью в нё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2. Проводить работу с персоналом по повышению его квалифик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3. Проводить периодический инструктаж по охране труда и безопасности персоналу не реже одного раза в три месяц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4. Участвовать в комиссии по периодической проверке знаний у обслуживающе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5. Своевременно исполнять предписания, выданные специалистом, ответственным за осуществление производственного контроля за безопасной эксплуатацией сосудов, работающих под избыточным давл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йствия в аварийных ситуаци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.1. При возникновении аварии или несчастного случая при работе ответственный специалист, должен сообщить о происшествии своему руководителю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2. Принять меры по оказанию медицинской помощи пострадав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ра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сосудов, работающих под избыточным давлением, и проверять их техническое состояние и соблюдение персоналом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Отстранять от  работы персонал, нарушающий требования инструкций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5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тветствен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5.1.2. Нарушение инструкций подчиненным ему персоналом;                         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3. Выдачу им указаний или распоряжений, принуждающих подчиненных ему работников нарушать ФНП и инструкции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4. Самовольное возобновление работы оборудования эксплуатация которых приостановлена на основание предписаний выданных инспектором Ростехнадзора или специалиста, ответственного за осуществление производственного контроля за безопасной эксплуатацией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1.5. Непринятие им мер по устранению нарушений ФНП и инструкций при эксплуатации сосудов, работающих под избыточным давлен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1:00Z</dcterms:created>
  <dc:creator>prom-nadzor.ru; bot</dc:creator>
  <dc:description>prom-nadzor.ru</dc:description>
  <cp:keywords>prom-nadzor.ru</cp:keywords>
  <dc:language>en-US</dc:language>
  <cp:lastModifiedBy>ПК</cp:lastModifiedBy>
  <cp:lastPrinted>2015-05-28T15:25:00Z</cp:lastPrinted>
  <dcterms:modified xsi:type="dcterms:W3CDTF">2016-07-23T13:42:00Z</dcterms:modified>
  <cp:revision>5</cp:revision>
  <dc:subject>prom-nadzor.ru</dc:subject>
  <dc:title>prom-nadzor.ru</dc:title>
</cp:coreProperties>
</file>