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требования охраны труда и безопасност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К обслуживанию, наладке и ремонту приборов и устройств безопасности приборов безопасности подъемных сооружений(далее ПС) допускаются лица не моложе 18 лет, прошедшие медицинское освидетельствование, обученные по соответствующей программе и аттестованные квалификационной комиссией, а также получившие вводный и первичный инструктаж по охране труда и безопасности на рабочем месте с обучением безопасным методам и приемам ведения работ и оказанию первой доврачебной помощи пострадавшим от несчастных случаев на производстве,  получившие настоящую инструкцию под роспись, прошедшие стажировку в установленном порядке, имеющие группу по электробезопасности не ниже 3. Допуск к самостоятельной работе наладчика оформляется приказом по предприят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2. После проверки знаний наладчику приборов безопасности подъемных сооружений (далее – наладчик) выдается удостоверение установленной формы. Во время работы наладчик должен иметь удостоверение при себ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ладчик, прошедший обучение и имеющий удостоверение, перед допуском к самостоятельной работе должен пройти стажировку в течение 3 месяцев под наблюдением наладчика, имеющего стаж практической работы не менее двух л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Повторная проверка знаний наладчиков квалификационной комиссией проводи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ически (не реже одного раза в 12 месяцев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и перерыве в работе более 12 месяце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 требованию специалиста, ответственного за осуществление производственного контроля при эксплуатации ПС или инспектора Ростехнадз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езультаты повторной проверки знаний оформляются протоколом с отметкой в удостоверени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4. Повторный инструктаж проводится не реже одного раза в 3 месяца. Повторная проверка знаний на группу по электробезопасности – не реже одного раза в 12 месяце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 Наладчик обязан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5.1. Соблюдать требования настоящей инструкции.</w:t>
        <w:tab/>
        <w:tab/>
        <w:tab/>
        <w:tab/>
        <w:t>1.5.2. Выполнять производственные задания качественно и в установленные сроки, соблюдать графики планово-предупредительных ремо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3. Осуществлять техническое обслуживание, ремонт, установку и наладку приборов безопасности в соответствии с требованиями «Правил безопасности опасных производственных объектов, на которых используются подъемные сооружения», утв. приказом Ростехнадзора от 12.11.2013  №533 (далее  – ФНП) и руководств по эксплуатации в установленные сроки и в пределах своей квалификационной характеристи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5.4. Делать записи в вахтенном журнале крановщика и вахтенном журнале машиниста подъемника по результатам работ с приборами безопасности, оформлять акты осмотра перед техническим освидетельствованием кранов и подъемник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5.5. Выполнять требования ФНП и руководств по эксплуатации ПС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6. Наладчик должен зна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6.1. Настоящую инструк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2. Эксплуатационную документацию на ПС и приборы безопасности, разработанную и утвержденную предприятиями-изготовителя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6.3. Устройство, принцип действия и правила эксплуатации механических, электрических, электронных и микроэлектронных приборов без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4. Устройство, принцип действия и правила эксплуатации электрических и электрогидравлических усилительных устройств в системе «прибор безопасности – исполнительный механизм ПС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6.5. Особенности установки ПС и сдачи в эксплуатацию приборов без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7.6. Содержание и периодичность всех видов технического обслуживания и ремонта приборов безопасности в процессе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6.7. Порядок оформления результатов работ по установке, наладке, обслуживанию и ремонту приборов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6.8. Порядок применения технических средств контроля, наладки и диагностирования приборов безопасности, правила их использования и провер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6.9. Общие принципы устройства и работы стреловых, мостовых, козловых кранов и подъемник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6.10. Общие принципы построения и функционирования электрических и гидравлических схем кранов и подъем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11. Основы электрослесарного, электромонтажного и радиомонтажного дел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6.12. Требования охраны труда при производстве работ по установке, наладке, обслуживанию и ремонту приборов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6.13.Систему знаковой и звуковой сигнализации, применяемую при подъеме и перемещении груз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6.14. Требования охраны труда при эксплуатации электроустанов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7. Наладчик должен уме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7.1. Осуществлять пусконаладочные работы, техническое обслуживание и ремонт приборов безопасности в соответствии с эксплуатацион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7.2. Определять правильность монтажа и работы приборов безопасности, осуществлять диагностирование и выявлять неисправ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7.3. Пользоваться измерительными приборами и оборудованием, специальными техническими средствами, предусмотренными руководством по эксплуатации приборов безопасности, для проверки, наладки и диагностирования приборов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7.4. Делать записи в вахтенном журнале крановщика и машиниста подъемника по результатам обслуживания приборов безопасности, оформлять акты осмотра перед техническим освидетельствова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8. На территории организации необходимо выполнять требования инструкции 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9. Наладчик обязан соблюдать правила внутреннего трудового рас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9.1. Курить в производственных и вспомогательных помещениях и на территории предприятия разрешается только в специально отведенных для этой цели мес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9.2. Наладчик должен не допускать присутствия на своем рабочем месте лиц, не имеющих отношения к его рабо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0. Продолжительность рабочего времени не должна превышать 40 часов в неделю. Суммарное время на отдых и естественные потребности в течение смены – 35 ми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ерхурочные работы допускаются в случаях предусмотренных Трудовым кодексом РФ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1. Основными опасными и вредными факторами, в зависимости от места производства работ наладчика,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ышенный уровень шума на рабочем месте – может привести к снижению слух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вышенный уровень напряжения в электрической цепи, замыкание которой может произойти через тело человека – может привести к электротравм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движущиеся машины и механизмы, подвижные части оборудования – могут привести к травме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трые кромки, заусенцы и шероховатость на поверхности инструментов и оборудования – могут привести к травм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вышенная или пониженная температура поверхностей оборудования, повышенная или пониженная температура воздуха рабочей зоны, повышенная или пониженная влажность и подвижность воздуха – могут привести к заболевания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едостаточная освещенность рабочей зоны – может привести к заболеваниям органов зр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асположение рабочего места на значительной высоте – может привести к травме (пад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2. Для нормального и безопасного производства работ по обслуживанию приборов безопасности необходимо применение следующей спецодежды и спецобуви, а также других средств индивидуальной защи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2"/>
        <w:gridCol w:w="2049"/>
        <w:gridCol w:w="1736"/>
        <w:gridCol w:w="1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И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. докумен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оски (м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юм х/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7575-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 38 106 3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 монтерский предохрани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41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оши диэлектрическ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33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ки защитны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2.4.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 наружных работах зимой дополн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тка х/б на утепл. подкладк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2.4.0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3. Наладчик должен получить противопожарный инструктаж, знать свойства и правила обращения с горючими, легковоспламеняющимися и другими опасными веществами, знать правила поведения при пожаре и при обнаружении признаков горения, уметь пользоваться при необходимости средствами пожаротушения на рабочем мест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4. В случае возникновения в процессе работы каких-либо вопросов, связанных с ее безопасным выполнением, необходимо обратиться к специалисту, ответственному за содержание ПС в работоспособном состоя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5. Наладчик обязан немедленно извещать своего непосредственного или вышестоящего руководителя о любой ситуации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, об авариях и инцидентах.</w:t>
        <w:tab/>
        <w:t>1.16. Наладчик обязан сообщить специалисту, ответственному за содержание ПС в работоспособном состояние, об обнаружении неисправности оборудования, приспособлений и инструмента до начала работы или во время рабочего дня после обнаружения неисправ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7. Наладчик должен знать и соблюдать правила личной гигиены, перед едой мыть руки с мылом, не принимать пищу на рабочем месте, а использовать для этой цели специальное помещение. На работе ходить в чистой и исправной спецодежд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8. При выполнении заданий по обслуживанию приборов безопасности грузоподъемных машин наладчик обязан точно выполнять требования настоящей инструк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9. Наладчик должен оказывать пострадавшему первую доврачебную помощь при несчастном случае, при необходимости вызвать врач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0. Наладчики несут ответственность в соответствии с действующим законодательством РФ за допущенные ими нарушения настоящей инструкции, руководств по эксплуатации приборов безопасности и руководств по эксплуатации кранов и подъем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Требования охраны труда и безопасности перед начало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бот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Надеть чистую и исправную спецодежду, полагающуюся работнику по норм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ивести в порядок рабочую одежду: застегнуть или обхватить широкой резинкой обшлага рукавов; заправьте одежду так, чтобы не было развевающихся концов; надеть плотно облегающий головной убор и подобрать под него волос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2. Подготовить исправные и испытанные электрозащитные средства. Перед применением проверить наличие маркировки, подтверждающей проведение эксплуатационных испыта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. Диэлектрические перчатки следует осмотреть, обратив внимание на отсутствие механических повреждений, загрязнения и увлажнения, а также проверить наличие проколов путем скручивания перчаток в сторону пальце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2.2. Калоши должны быть осмотрены с целью обнаружения возможных дефектов (отслоения облицовочных деталей или подкладки, наличие посторонних жестких включений и т.д.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3. При работе с предохранительным поясом соблюдать требования «Инструкции по охране труда для лиц, пользующихся предохранительными поясами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 Переносить инструмент к рабочему месту на кран только в специальной сумке или ящике. Переносить инструмент в карманах спецодежды или в руках при входе по лестнице на кран запрещается. При спуске и подъеме по лестнице держитесь за поручни обеими руками, перехватывая поочередно каждой рукой. Одновременно отрывать от поручней обе руки запре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5. Привести в порядок рабочее место, убрать все предметы, которые могут помешать безопасной работ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 Следите за тем, чтобы руки, одежда и обувь всегда были сухими. Помните, что работа связана с электрическим ток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7. Убедитесь в достаточном освещении рабочего места. При недостаточном освещении пользуйтесь при работе местным освещением напряжением не свыше 50 В. При пользовании переносным электрическим светильником руководствуйтесь «Инструкцией по охране труда при работе с переносными и передвижными эл. приемникам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8. Обо всех замеченных недостатках на данном рабочем месте поставить в известность мастера и специалиста, ответственного за содержание ПС в работоспособном состояние и до их указаний к работе не приступать. Самому устранять какие-либо недостатки, если это не входит в круг ваших обязанностей запрещ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Требования охраны труда и безопасности во врем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бот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 Обязанности наладчика при проверке состояния приборов безопасност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1. Наладчик обязан проводить проверку состояния приборов безопасности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1.1. Перед регистрацией ПС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1.2. При очередном техническом освидетельствовании ПС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1.3. После ремонта и технического обслуживания приборов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1.4. После замены приборов безопасности одного типа на приборы другого тип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1.5. При расследовании аварии ПС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1.6. В других случаях, предусмотренных руководством по эксплуатации прибора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2. При проверке состояния приборов безопасности наладчик должен определить, что приборы безопасности и их установка соответствуют требованиям ФНП и эксплуатационной документации, а также что приборы находятся в исправном состоянии, обеспечивающем безопасную работу П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3. При осмотре приборов безопасности наладчик должен провери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3.1. Наличие эксплуатационной документации приборов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3.2. Соответствие приборов безопасности, установленных на кране, проекту и эксплуатационной документ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3.3. Комплектность, техническое состояние и правильность монтажа приборов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3.4. Качество установки (крепления) приборов без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4. Наладчик должен проверить наличие и состояние пломб на приборах безопасности, оценить состояние прибора и его исправ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отсутствии пломбы на приборе безопасности наладчик должен поставить в известность специалиста, ответственного за содержание ПС в работоспособном состояние, и сделать соответствующую запись в вахтенном журнале и ремонтной карт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сле наладки и проверки работоспособности прибора безопасности наладчик должен произвести его опломбирование, о чем сделать запись в вахтенном журнале и ремонтной кар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5. При проведении пусконаладочных работ наладчик должен использовать следующее 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5.1. При  проверке ограничителей грузоподъемности – контрольные грузы или стационарные и переносные специализированные стенд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5.2. При  проверке приборов защиты от опасного напряжения и сигнализаторов опасного напряжения – макеты линий электропередачи или стационарные и переносные стенд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5.3. При проверке анемометров – аэродинамические трубы или специальные стенд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5.4. При наладке креномеров (сигнализаторов угла наклона) непосредственно на кране – измерительные инструменты (рейки, рулетки, уровни), в лабораторных условиях – стационарные стенд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5.5. При проверке устройства защиты при обрыве фаз питающей электрической сети – электроизмерительные прибор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5.6. При настройке предохранительных гидравлических клапанов – специальные гидравлические стен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Обязанности наладчика при проведении технического обслуживания приборов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ладчик должен выполнять все виды технического обслуживания приборов безопасности, предусмотренные эксплуатационной документацией, с занесением результатов в вахтенный журна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2.1. Наладчик должен выполнять все виды технического обслуживания приборов безопасности предусмотренные руководством по эксплуат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хническое обслуживание приборов безопасности рекомендуется проводить одновременно с техническим обслуживанием кранов и ПС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.2. При выполнении ТО-1 наладчик должен произвести внешний осмотр приборов безопасности и проверить качество их монтажа на кране, состояние и подключение соединительных проводов, при необходимости очистить приборы от пыли и грязи, проверить целостность пломб, а также исправность и работоспособность прибор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ладчик должен производить настройку прибора безопасности и выполнять другие работы, предусмотренные руководством по эксплуатации. О проведенном ТО-1 наладчик должен сделать запись в вахтенном журнал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.3. При ТО-2 наладчик должен произвести все работы, предусмотренные ТО-1, и при необходимости выполнить мелкий ремонт. Ограничители грузоподъемности проверяются при помощи контрольных грузов, а в необходимых случаях – с применением специальных стендов, приборы защиты от опасного напряжения /сигнализаторы опасного напряжения/ - с применением макета линии электропередачи или стен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.4. Наладчик должен выполнять также другие виды технического обслуживания, предусмотренные руководством по эксплуатации прибора без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 проведенном ТО-2 и СО наладчик должен сделать запись в вахтенном журна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Обязанности наладчика при ремонте приборов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ладчик обязан производить мелкий ремонт приборов безопасности, в том числе: замену и настройку предохранительных клапанов и концевых выключателей; ремонт механических частей приборов; проверку и замену кабельных соединений; замену электромеханических реле, предохранителей и сигнальных ламп. Сведения о произведенном ремонте наладчик должен занести в вахтенный журнал и ремонтную кар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 Обязанности наладчика при установке, замене и наладке приборов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4.1. При установке прибора безопасности на кран или его замене наладчик должен руководствоваться эксплуатационной документацией прибора и крана. При этом запрещается устанавливать не предусмотренные проектной документацией приборы безопасности или изменять их конструкцию и схему подклю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4.2. После установки (замены) прибора безопасности или отдельных его узлов наладчик должен произвести настройку и проверку работоспособности прибора на кране. Настройку ограничителей грузоподъемности, анемометров, приборов защиты от опасного напряжения следует производить с применением специальных стендов и в соответствии с руководством по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4.3. О проведенной установки (замене) прибора безопасности наладчик должен уведомить специалиста, ответственномого за содержание ПС в работоспособном состояние, и сделать запись в вахтенном журна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Требования охраны труда и безопасности в аварий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итуациях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1. При несчастном случае, пострадавший или очевидец, бывший при этом, обязан немедленно известить мастера или начальника участка, которые должны организовать оказание первой доврачебной помощи пострадавшему руководствуясь указаниями инструкции и направить его в здравпункт лично или позвонить по телефону ….. При необходимости вызвать скорую помощь по телефону 11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2. При появлении запаха дыма или искрения электропроводки, пощипывания электрическим током немедленно отключить источник электропитания во избежание возгор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3. При всех замеченных нарушениях, представляющих опасность для людей, неисправностях электроустановок, машин, механизмов, приспособлений, инструмента, средств защиты и т.д., принять меры к их устранению, а при невозможности, немедленно сообщить вышестоящему руководител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4. При пожаре немедленно сообщить в пожарную команду по телефону 112 и приступить к тушению огня местными подручными средствами и обязательно организовать встречу пожарной маши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Требования охраны труда и безопасности по оконча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бот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1. Привести в порядок рабочее место. Инструмент и приспособления сложить на отведенное для них мест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етошь и другие отходы производства убрать в специально отведенные места, согласно маркиров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2. Сообщить специалисту, ответственному за содержание ПС в работоспособном состояние обо всех неисправностях и недостатках замеченных во время рабо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3. Вымыть лицо и руки теплой водой с мылом или принять душ.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44:00Z</dcterms:created>
  <dc:creator>prom-nadzor.ru; dir</dc:creator>
  <dc:description>prom-nadzor.ru</dc:description>
  <cp:keywords>prom-nadzor.ru</cp:keywords>
  <dc:language>en-US</dc:language>
  <cp:lastModifiedBy>ПК</cp:lastModifiedBy>
  <cp:lastPrinted>2015-04-28T10:28:00Z</cp:lastPrinted>
  <dcterms:modified xsi:type="dcterms:W3CDTF">2016-07-29T20:10:00Z</dcterms:modified>
  <cp:revision>20</cp:revision>
  <dc:subject>prom-nadzor.ru</dc:subject>
  <dc:title>prom-nadzor.ru</dc:title>
</cp:coreProperties>
</file>