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. Общие требования охраны тру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К обслуживанию электроосветительных установок, с использованием ртутьсодержащих электроламп, допускаются электромонтеры по ремонту и обслуживанию электрооборудова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Повторный инструктаж по охране труда проводится не реже 1 раза в 3 месяца.  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3 Необходимо соблюдать правила внутреннего трудового распорядка, режим труда и отдыха. Нормальная продолжительность рабочего времени не может превышать 40 часов в неделю. Сверхурочные работы допускаются в случаях, предусмотренных трудовым кодексом РФ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Ртутьсодержащие электролампы (в дальнейшем именуемые «лампами») – люминесцентные, ДРЛ, ДРИ – применяются на предприятии для искусственного освещения. В этих лампах внутри герметических колб находится металлическая ртуть или ее соединения – амальгамы. В исправных лампах ртуть не оказывает вредного воздействия на окружающих. При нарушении герметичности лампы, ртуть испаряется, и пары оказывают вредное, токсичное воздействие на организм человека. По степени воздействия на организм человека, ртуть относится к чрезвычайно опасным веществам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В процессе работы по замене, транспортировке и хранению ртутьсодержащих ламп на работника возможно воздействие следующих вредных и опасных производственных факторов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вижущиеся машины и механизмы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вижные части производственного оборудования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острые кромки, заусенцы, осколки инструментов, материалов, изделий могут привести к травмам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ртуть может оказать токсичное воздействие на организм человека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оложение рабочего места на высоте (падение с высоты, в том числе предметов) может привести к травме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ное значение напряжения в электроцепи, замыкание которой может пройти через тело человека и привести к электротравме;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ная температура поверхностей оборудования, материалов,   изделий может привести к термическим ожогам;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недостаточная освещенность рабочего места может привести к заболеваниям органов зре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Для нормальной</w:t>
        <w:tab/>
        <w:t xml:space="preserve"> и безопасной работы с  ртутьсодержащими лампами должны применяться средства индивидуальной защиты, полагающиеся по основной электротехнической профессии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Работник должен получить противопожарный инструктаж, знать правила использования горючих и легковоспламеняющихся веществ, правила поведения при пожаре и при обнаружении признаков горения. При работе должен пользоваться исправной электроарматурой, электроинструментом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8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Работник должен уведомить непосредственного руководителя о неисправностях оборудования, приспособлений и инструмента – до начала работы или во время рабочего дня после обнаружения неисправности. Самостоятельно устранять какие-либо неисправности, если эта работа не входит в круг ваших обязанностей, запрещено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10. Работник должен оказывать первую доврачебную помощь пострадавшим от несчастных случаев на производстве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11. Работник должен соблюдать правила личной гигиены, мыть руки с мылом перед едой. Не разрешается на рабочем месте курить, принимать и хранить пищу /воду/, хранить личную и рабочую одежду. Курить разрешается только в специально оборудованных местах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1.12. Лица, не выполняющие данную инструкцию, привлекаются к ответственности в соответствии с действующим законодательством РФ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. Требования охраны труда перед началом работы.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Надеть чистую и исправную, положенную по нормам спецодежду и спецобувь. При необходимости, подготовить и другие СИЗ:  диэлектрические перчатки, защитные очки, предохранительный пояс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2 Подготовить инструменты и приспособления (лестница, стремянка и т.д.), предназначенные для безопасности производства работы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3 Осмотреть рабочее место. В случае загроможденности рабочего места и проходов к нему необходимо освободить их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2.4. Проверить целостность и исправность заземления обслуживаемого оборудова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3.Требования охраны труда во  время работы.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.1 Выполнять только ту работу, которую поручил руководитель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.2 Требовать от руководителя разъяснения безопасных методов ведения работ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Транспортировка и хранение   ламп должны производиться в заводской упаковке с соблюдением мер безопасности, указанных на упаковочном ярлыке для каждого типа ламп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.4 Эксплуатация ламп должна производиться с соблюдением мер безопасности, указанных в инструкции по эксплуатации на конкретный тип ламп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5 При эксплуатации светильников необходимо следить за исправным состоянием защитных элементов светильников (защитных сеток, стекол, светорассеивателей, поддерживающих устройств)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 Выдача исправных ламп со склада производится только в заводской упаковке. Вышедшие из строя лампы должны сдаваться на хранение только в заводской упаковке в запирающийся металлический бокс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.7 Складирование вышедших из строя ламп должно производиться отдельно от ламп исправных на стеллажах, в специально отведенных, промаркированных местах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3.9 При замене ламп необходимо отключить электроосветительную установку от электросети и вывесить запрещающие плакаты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Cs w:val="24"/>
          <w:u w:val="single"/>
        </w:rPr>
        <w:t>4.Требования охраны труда в аварийных ситуациях</w:t>
      </w:r>
      <w:r>
        <w:rPr>
          <w:rFonts w:cs="Arial" w:ascii="Arial" w:hAnsi="Arial"/>
          <w:szCs w:val="24"/>
          <w:u w:val="single"/>
        </w:rPr>
        <w:t>.</w:t>
      </w:r>
    </w:p>
    <w:p>
      <w:pPr>
        <w:pStyle w:val="Normal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4.1. В случае разрушения разрядной трубки лампы необходимо немедленно  сообщить начальнику подразделения для принятия мер по демеркуризации места боя лампы.  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4.2 Запрещается выбрасывать лампы и их бой в технический и бытовой мусор или в канализацию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3. При пожаре или обнаружении признаков горения немедленно сообщить в пожарную команду по телефону …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4.4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 …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4.5 При   аварии   систем   водоснабжения,   отопления   и   т.д.   препятствующих выполнению технологических операций,   прекратить  работу до ликвидации аварии и её последствий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5.Требования охраны труда по окончания работы.</w:t>
      </w:r>
    </w:p>
    <w:p>
      <w:pPr>
        <w:pStyle w:val="Normal"/>
        <w:ind w:firstLine="709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>5.1.   Привести в порядок рабочее место, убрать инструмент и приспособления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   Обо всех замечаниях, неисправностях и недостатках сообщить мастеру.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5.3 Убрать спецодежду в специально отведенное место, вымыть руки и лицо теплой водой с мылом или принять душ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12:00Z</dcterms:created>
  <dc:creator>Alexandre Katalov</dc:creator>
  <dc:description/>
  <cp:keywords/>
  <dc:language>en-US</dc:language>
  <cp:lastModifiedBy>ПК</cp:lastModifiedBy>
  <cp:lastPrinted>2014-09-09T08:53:00Z</cp:lastPrinted>
  <dcterms:modified xsi:type="dcterms:W3CDTF">2016-07-20T08:12:00Z</dcterms:modified>
  <cp:revision>8</cp:revision>
  <dc:subject/>
  <dc:title>ть</dc:title>
</cp:coreProperties>
</file>