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/>
      </w:pPr>
      <w:r>
        <w:rPr>
          <w:rFonts w:cs="Arial" w:ascii="Arial" w:hAnsi="Arial"/>
          <w:b/>
          <w:sz w:val="24"/>
          <w:szCs w:val="24"/>
        </w:rPr>
        <w:t>1. Общие требования охраны труда.</w:t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К самостоятельной работе на токарных станках с ЧПУ </w:t>
      </w:r>
      <w:r>
        <w:rPr>
          <w:rFonts w:cs="Arial" w:ascii="Arial" w:hAnsi="Arial"/>
          <w:spacing w:val="3"/>
          <w:sz w:val="24"/>
          <w:szCs w:val="24"/>
        </w:rPr>
        <w:t xml:space="preserve">допускаются лица прошедшие профессиональное обучение вводный и </w:t>
      </w:r>
      <w:r>
        <w:rPr>
          <w:rFonts w:cs="Arial" w:ascii="Arial" w:hAnsi="Arial"/>
          <w:spacing w:val="1"/>
          <w:sz w:val="24"/>
          <w:szCs w:val="24"/>
        </w:rPr>
        <w:t xml:space="preserve">первичный инструктаж на рабочем месте, обучение оказанию первой доврачебной </w:t>
      </w:r>
      <w:r>
        <w:rPr>
          <w:rFonts w:cs="Arial" w:ascii="Arial" w:hAnsi="Arial"/>
          <w:spacing w:val="2"/>
          <w:sz w:val="24"/>
          <w:szCs w:val="24"/>
        </w:rPr>
        <w:t xml:space="preserve">помощи пострадавшим от несчастных случаев на производстве, прошедшие </w:t>
      </w:r>
      <w:r>
        <w:rPr>
          <w:rFonts w:cs="Arial" w:ascii="Arial" w:hAnsi="Arial"/>
          <w:spacing w:val="1"/>
          <w:sz w:val="24"/>
          <w:szCs w:val="24"/>
        </w:rPr>
        <w:t xml:space="preserve">стажировку и получившие допуск к самостоятельной работе, имеющие 1 группу </w:t>
      </w:r>
      <w:r>
        <w:rPr>
          <w:rFonts w:cs="Arial" w:ascii="Arial" w:hAnsi="Arial"/>
          <w:sz w:val="24"/>
          <w:szCs w:val="24"/>
        </w:rPr>
        <w:t>по электробезопасности.</w:t>
      </w:r>
    </w:p>
    <w:p>
      <w:pPr>
        <w:pStyle w:val="Style16"/>
        <w:ind w:firstLine="709"/>
        <w:rPr/>
      </w:pPr>
      <w:r>
        <w:rPr>
          <w:rFonts w:cs="Arial" w:ascii="Arial" w:hAnsi="Arial"/>
          <w:spacing w:val="2"/>
          <w:sz w:val="24"/>
          <w:szCs w:val="24"/>
        </w:rPr>
        <w:t xml:space="preserve">1.2. Повторный инструктаж по охране труда проводиться не реже 1 раза в три </w:t>
      </w:r>
      <w:r>
        <w:rPr>
          <w:rFonts w:cs="Arial" w:ascii="Arial" w:hAnsi="Arial"/>
          <w:spacing w:val="3"/>
          <w:sz w:val="24"/>
          <w:szCs w:val="24"/>
        </w:rPr>
        <w:t xml:space="preserve">месяца, повторный инструктаж на 1 группу по электробезопасности не реже </w:t>
      </w:r>
      <w:r>
        <w:rPr>
          <w:rFonts w:cs="Arial" w:ascii="Arial" w:hAnsi="Arial"/>
          <w:sz w:val="24"/>
          <w:szCs w:val="24"/>
        </w:rPr>
        <w:t>1 раза в 12 месяцев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1.3. На территории предприятия необходимо соблюдать правила внутреннего трудового </w:t>
      </w:r>
      <w:r>
        <w:rPr>
          <w:rFonts w:cs="Arial" w:ascii="Arial" w:hAnsi="Arial"/>
          <w:spacing w:val="3"/>
          <w:sz w:val="24"/>
          <w:szCs w:val="24"/>
        </w:rPr>
        <w:t xml:space="preserve">распорядка, быть внимательным по отношению к движущемуся транспорту и </w:t>
      </w:r>
      <w:r>
        <w:rPr>
          <w:rFonts w:cs="Arial" w:ascii="Arial" w:hAnsi="Arial"/>
          <w:spacing w:val="2"/>
          <w:sz w:val="24"/>
          <w:szCs w:val="24"/>
        </w:rPr>
        <w:t xml:space="preserve">работающим грузоподъемным машинам и другому производственному </w:t>
      </w:r>
      <w:r>
        <w:rPr>
          <w:rFonts w:cs="Arial" w:ascii="Arial" w:hAnsi="Arial"/>
          <w:spacing w:val="3"/>
          <w:sz w:val="24"/>
          <w:szCs w:val="24"/>
        </w:rPr>
        <w:t xml:space="preserve">оборудованию. Обращать внимание на предупредительные надписи, дорожные </w:t>
      </w:r>
      <w:r>
        <w:rPr>
          <w:rFonts w:cs="Arial" w:ascii="Arial" w:hAnsi="Arial"/>
          <w:spacing w:val="2"/>
          <w:sz w:val="24"/>
          <w:szCs w:val="24"/>
        </w:rPr>
        <w:t xml:space="preserve">знаки и знаки безопасности, размещенные на территории предприятия, в цехах и </w:t>
      </w:r>
      <w:r>
        <w:rPr>
          <w:rFonts w:cs="Arial" w:ascii="Arial" w:hAnsi="Arial"/>
          <w:spacing w:val="1"/>
          <w:sz w:val="24"/>
          <w:szCs w:val="24"/>
        </w:rPr>
        <w:t>участках, выполняя их указа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Необходимо соблюдать установленный на предприятии режим труда и </w:t>
      </w:r>
      <w:r>
        <w:rPr>
          <w:rFonts w:cs="Arial" w:ascii="Arial" w:hAnsi="Arial"/>
          <w:spacing w:val="-4"/>
          <w:sz w:val="24"/>
          <w:szCs w:val="24"/>
        </w:rPr>
        <w:t>отдыха.</w:t>
      </w:r>
    </w:p>
    <w:p>
      <w:pPr>
        <w:pStyle w:val="Style16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Нормальная продолжительность рабочего времени не может превышать 40 часов </w:t>
      </w:r>
      <w:r>
        <w:rPr>
          <w:rFonts w:cs="Arial" w:ascii="Arial" w:hAnsi="Arial"/>
          <w:sz w:val="24"/>
          <w:szCs w:val="24"/>
        </w:rPr>
        <w:t xml:space="preserve">в неделю. Сверхурочные работы допускаются в случаях предусмотренных ТК </w:t>
      </w:r>
      <w:r>
        <w:rPr>
          <w:rFonts w:cs="Arial" w:ascii="Arial" w:hAnsi="Arial"/>
          <w:spacing w:val="2"/>
          <w:sz w:val="24"/>
          <w:szCs w:val="24"/>
        </w:rPr>
        <w:t xml:space="preserve">РФ. Суммарное время на личные надобности составляет 45 минут в течение рабочей смены. Кроме этого предусмотрен перерыв для отдыха и питания (не более 2-х часов и не менее 30 минут) который в рабочее время не включается.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5. Во время работы на токарных станках с ЧПУ на работника возможно воздействие следующих </w:t>
      </w:r>
      <w:r>
        <w:rPr>
          <w:rFonts w:cs="Arial" w:ascii="Arial" w:hAnsi="Arial"/>
          <w:spacing w:val="1"/>
          <w:sz w:val="24"/>
          <w:szCs w:val="24"/>
        </w:rPr>
        <w:t>вредных и опасных производственных факторов: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вижущиеся машины и механизмы, подвижные части производственного, </w:t>
      </w:r>
      <w:r>
        <w:rPr>
          <w:rFonts w:cs="Arial" w:ascii="Arial" w:hAnsi="Arial"/>
          <w:spacing w:val="7"/>
          <w:sz w:val="24"/>
          <w:szCs w:val="24"/>
        </w:rPr>
        <w:t>оборудования, передвигающиеся изделия, приспособления и оснастка могут привести к травме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тлетающая стружка и осколки инструмента - опасность травмирования рук и</w:t>
      </w:r>
      <w:r>
        <w:rPr>
          <w:rFonts w:cs="Arial" w:ascii="Arial" w:hAnsi="Arial"/>
          <w:spacing w:val="-9"/>
          <w:sz w:val="24"/>
          <w:szCs w:val="24"/>
        </w:rPr>
        <w:t xml:space="preserve"> глаз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острые кромки, заусенцы и шероховатости поверхности изделия, </w:t>
      </w:r>
      <w:r>
        <w:rPr>
          <w:rFonts w:cs="Arial" w:ascii="Arial" w:hAnsi="Arial"/>
          <w:spacing w:val="8"/>
          <w:sz w:val="24"/>
          <w:szCs w:val="24"/>
        </w:rPr>
        <w:t>инструмента и оборудования   могут привести к травме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ысокая температура поверхности обрабатываемых деталей и инструмента - </w:t>
      </w:r>
      <w:r>
        <w:rPr>
          <w:rFonts w:cs="Arial" w:ascii="Arial" w:hAnsi="Arial"/>
          <w:spacing w:val="1"/>
          <w:sz w:val="24"/>
          <w:szCs w:val="24"/>
        </w:rPr>
        <w:t>опасность получения ожогов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 xml:space="preserve">повышенная или пониженная температура воздуха - может привести к </w:t>
      </w:r>
      <w:r>
        <w:rPr>
          <w:rFonts w:cs="Arial" w:ascii="Arial" w:hAnsi="Arial"/>
          <w:spacing w:val="3"/>
          <w:sz w:val="24"/>
          <w:szCs w:val="24"/>
        </w:rPr>
        <w:t>простудным заболеваниям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недостаточная освещенность - может привести к заболеванию органов </w:t>
      </w:r>
      <w:r>
        <w:rPr>
          <w:rFonts w:cs="Arial" w:ascii="Arial" w:hAnsi="Arial"/>
          <w:spacing w:val="-5"/>
          <w:sz w:val="24"/>
          <w:szCs w:val="24"/>
        </w:rPr>
        <w:t>зрения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масло и аэрозоли СОЖ- могут привести к заболеваниям кожи рук и органов дыхания;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 xml:space="preserve">повышенное значение напряжения в электрической цепи, замыкание которой </w:t>
      </w:r>
      <w:r>
        <w:rPr>
          <w:rFonts w:cs="Arial" w:ascii="Arial" w:hAnsi="Arial"/>
          <w:spacing w:val="10"/>
          <w:sz w:val="24"/>
          <w:szCs w:val="24"/>
        </w:rPr>
        <w:t>может произойти через тело человека - может привести к электротравме;</w:t>
      </w:r>
    </w:p>
    <w:p>
      <w:pPr>
        <w:pStyle w:val="Style16"/>
        <w:ind w:firstLine="709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физические перегрузки могут вызвать сердечнососудистые заболевания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1.6.Для нормального и безопасного производства работ на токарных станках с ЧПУ   работнику </w:t>
      </w:r>
      <w:r>
        <w:rPr>
          <w:rFonts w:cs="Arial" w:ascii="Arial" w:hAnsi="Arial"/>
          <w:spacing w:val="8"/>
          <w:sz w:val="24"/>
          <w:szCs w:val="24"/>
        </w:rPr>
        <w:t>необходимо применение следующих средств индивидуальной защиты:</w:t>
      </w:r>
    </w:p>
    <w:p>
      <w:pPr>
        <w:pStyle w:val="Normal"/>
        <w:widowControl w:val="false"/>
        <w:autoSpaceDE w:val="false"/>
        <w:spacing w:before="0" w:after="269"/>
        <w:ind w:right="-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405"/>
        <w:gridCol w:w="1984"/>
        <w:gridCol w:w="2268"/>
      </w:tblGrid>
      <w:tr>
        <w:trPr>
          <w:trHeight w:val="5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16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носки /месяцев/   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1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2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остюм х / 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27575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 месяцев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Ботинки кожа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Р. 12.4. 187-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2 месяцев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чки защи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.4.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 изно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right="-144" w:firstLine="70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7. Работник должен получить противопожарный инструктаж, знать   правил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ведения при пожаре и при обнаружении признаков гор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74"/>
        <w:ind w:right="-144" w:firstLine="70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.8. Немедленно извещать своего или вышестоящего руководителя о люб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итуации, угрожающей жизни и здоровью людей, о каждом несчастном случае произошедшем на производстве или об ухудшении состояния своего здоровья в том числе, о проявлении признаков острого профессионального заболева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/ отравления /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exact" w:line="274"/>
        <w:ind w:right="-144" w:firstLine="709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9. Работник должен уведомить непосредственного руководителя 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еисправностях оборудования, приспособлений и инструмента - до начала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работы или во время рабочего дня, после обнаружения неисправности.</w:t>
        <w:br/>
        <w:t xml:space="preserve">          1.10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амостоятельно устранять какие- либо неисправности, если эта работа не входит в круг ваших обязанностей -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прещ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74"/>
        <w:ind w:right="-144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11. Работник должен оказывать первую доврачебную помощь пострадавшим от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счастных случаев на производст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74"/>
        <w:ind w:right="-144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12. Соблюдать правила личной гигиены: перед едой мыть руки с мылом; н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решается на рабочем месте курить, принимать и хранить пищу /воду/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хранить личную и рабочую одежду. Курить разрешается только в специально</w:t>
        <w:br/>
        <w:t>оборудованных места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1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.13. Работники на ОЦ не выполняющие данную инструкцию привлекаются к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ветственности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2.Требования охраны труда перед началом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74" w:before="278" w:after="0"/>
        <w:ind w:left="0" w:firstLine="709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адеть чистую и исправную полагающуюся по нормам спецодежду.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Застегнуть обшлага рукавов, заправить одежду так, чтобы не было свисающих</w:t>
        <w:br/>
        <w:t>концов. Иметь подготовленный к работе исправный инструмент и средств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индивидуальной защиты. Защитные очки должны быть подобраны по размеру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текла очков не должны вываливаться, не иметь трещин, сколов, царапин, быть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чистыми, обеспечивать хорошую видимость и плотно прилегать к лиц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дготовить рабочее место к безопасной работе. Убрать мешающи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работе предметы и освободить проходы. Безопасно и удобно расположить все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что необходимо для работы. Убедиться в достаточном освещении рабочего</w:t>
        <w:br/>
      </w:r>
      <w:r>
        <w:rPr>
          <w:rFonts w:cs="Arial" w:ascii="Arial" w:hAnsi="Arial"/>
          <w:color w:val="000000"/>
          <w:spacing w:val="-10"/>
          <w:sz w:val="24"/>
          <w:szCs w:val="24"/>
        </w:rPr>
        <w:t>мес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0" w:firstLine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3. Проверить внешним осмотром исправность оборудования, мест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вещения, отсутствия оголенных проводов, наличие и надежность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земляющих соединен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1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4. Проверить исправность подножной деревянной решетки (убедиться в устойчивости и проверить нет ли поломанных плано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верить наличие заготовок, при необходимости заготовки получить от мастера. Проверить наличие тары под обработанные детали. Используемы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работе материалы, заготовки, тара -   должны   быть    размещены </w:t>
      </w:r>
      <w:r>
        <w:rPr>
          <w:rFonts w:cs="Arial" w:ascii="Arial" w:hAnsi="Arial"/>
          <w:color w:val="000000"/>
          <w:spacing w:val="5"/>
          <w:sz w:val="24"/>
          <w:szCs w:val="24"/>
        </w:rPr>
        <w:t>безопасно, удобно, устойчиво, не перекрывать проходы и проез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" w:firstLine="709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2.7. При передаче рабочего места от сменщика проверить, хорошо л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брано рабочее место, ознакомиться с имеющимися в   предыдущей смен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поладками в работе оборудования и с принятыми мерами по 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странению. Включить оборудование, проверить его работу на холосто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ходу. При обнаружении каких-либо недостатков на рабочем месте или </w:t>
      </w:r>
      <w:r>
        <w:rPr>
          <w:rFonts w:cs="Arial" w:ascii="Arial" w:hAnsi="Arial"/>
          <w:color w:val="000000"/>
          <w:sz w:val="24"/>
          <w:szCs w:val="24"/>
        </w:rPr>
        <w:t>неисправности оборудования сообщить мастер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805" w:firstLine="3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3. Требования охраны труда во время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 w:before="278" w:after="0"/>
        <w:ind w:left="0" w:firstLine="709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ыполнять указания по обслуживанию и уходу за оборудованием,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изложенные в «Руководстве по эксплуатации». Выполнять только ту работу,</w:t>
        <w:br/>
        <w:t>которая поручена и разрешена администрацией це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4536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еобходимо соблюдать допустимые нормы подъема тяжестей.</w:t>
        <w:br/>
        <w:t xml:space="preserve">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ельно допустимые нормы поднятия и перемещения тяжестей постоянно в </w:t>
      </w:r>
      <w:r>
        <w:rPr>
          <w:rFonts w:cs="Arial" w:ascii="Arial" w:hAnsi="Arial"/>
          <w:color w:val="000000"/>
          <w:spacing w:val="1"/>
          <w:sz w:val="24"/>
          <w:szCs w:val="24"/>
        </w:rPr>
        <w:t>течении рабочей смены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4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мужчин - 15кг., </w:t>
      </w:r>
      <w:r>
        <w:rPr>
          <w:rFonts w:cs="Arial" w:ascii="Arial" w:hAnsi="Arial"/>
          <w:color w:val="000000"/>
          <w:spacing w:val="4"/>
          <w:sz w:val="24"/>
          <w:szCs w:val="24"/>
        </w:rPr>
        <w:t>для женщин - 7к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9" w:right="-2" w:hanging="840"/>
        <w:jc w:val="both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и чередовании с другой работой (до 2-х раз в час)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9" w:right="-2" w:hanging="84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ля мужчин - до 30кг, </w:t>
      </w:r>
      <w:r>
        <w:rPr>
          <w:rFonts w:cs="Arial" w:ascii="Arial" w:hAnsi="Arial"/>
          <w:color w:val="000000"/>
          <w:spacing w:val="10"/>
          <w:sz w:val="24"/>
          <w:szCs w:val="24"/>
        </w:rPr>
        <w:t>для женщин-до 10к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еред установкой очистить соприкасающиеся поверхности деталей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способления от струж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рабатываемые детали должны быть надежно закреплены в установочном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способлении или патроне, а сами приспособление надежно закреплено на шпинделе станка или в патроне ст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становку, снятие деталей, приспособлений, инструмента, измерение детале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изводить только тогда, когда рабочие органы станка находятся в исходном положении, после окончания цикла обработки детали и полной остановки </w:t>
      </w:r>
      <w:r>
        <w:rPr>
          <w:rFonts w:cs="Arial" w:ascii="Arial" w:hAnsi="Arial"/>
          <w:color w:val="000000"/>
          <w:spacing w:val="-8"/>
          <w:sz w:val="24"/>
          <w:szCs w:val="24"/>
        </w:rPr>
        <w:t>инстр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9354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о время работы станка не открывать и не снимать защитных и предохранительных устрой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работе соблюдать чистоту - использованная ветошь, стружка, </w:t>
      </w:r>
      <w:r>
        <w:rPr>
          <w:rFonts w:cs="Arial" w:ascii="Arial" w:hAnsi="Arial"/>
          <w:color w:val="000000"/>
          <w:spacing w:val="-4"/>
          <w:sz w:val="24"/>
          <w:szCs w:val="24"/>
        </w:rPr>
        <w:t>вспомогательный и режущий инструмент, приспособления - должны быть уб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 w:before="10" w:after="0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е допускать на своё рабочее место лиц, не имеющих отношения к выполняемой Вами работе и не передавать без разрешения мастера работу другому лиц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 w:before="10" w:after="0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е отвлекаться от своих прямых обязанностей и не отвлекать других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чистку приспособлений и деталей от стружки производить при помощи щетк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рючка или скребка - применение сжатого воздуха для удаления стружк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прещается. При удалении стружки пользоваться средствами индивидуаль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щиты (защитными очка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чистку станка, приспособления, и подналадку производить в ручном режиме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 полной остановке ст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пуске станка для обработки детали убедитесь, что это не угрожает жизни </w:t>
      </w:r>
      <w:r>
        <w:rPr>
          <w:rFonts w:cs="Arial" w:ascii="Arial" w:hAnsi="Arial"/>
          <w:color w:val="000000"/>
          <w:spacing w:val="-6"/>
          <w:sz w:val="24"/>
          <w:szCs w:val="24"/>
        </w:rPr>
        <w:t>других работаю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использовании грузоподъемных машин, управляемых с пола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людать требования инстр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right="-144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борку - разборку режущего инструмента производить на верстаке,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исправным инструментом, при необходимости использовать слесарные ти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Во избежание травмы рук, установку и удаление режущего инструмента из инструментального магазина и шпинделя производить с особой осторожн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lef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обнаружении на металлических частях станка напряжения (ощущение тока),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медленно доложить масте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4" w:before="10" w:after="0"/>
        <w:ind w:left="0" w:firstLine="709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обработке деталей на токарных станках с ЧПУ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запреща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зменять </w:t>
      </w:r>
      <w:r>
        <w:rPr>
          <w:rFonts w:cs="Arial" w:ascii="Arial" w:hAnsi="Arial"/>
          <w:color w:val="000000"/>
          <w:spacing w:val="2"/>
          <w:sz w:val="24"/>
          <w:szCs w:val="24"/>
        </w:rPr>
        <w:t>режимы резания при работе в автоматическом режиме. Обо всех замеченных ошибках в управляющей программе сообщить инженеру-программис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4"/>
        <w:ind w:left="0" w:right="518" w:firstLine="709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обслуживании оператором нескольких станков проходить от станка к </w:t>
      </w:r>
      <w:r>
        <w:rPr>
          <w:rFonts w:cs="Arial" w:ascii="Arial" w:hAnsi="Arial"/>
          <w:color w:val="000000"/>
          <w:spacing w:val="1"/>
          <w:sz w:val="24"/>
          <w:szCs w:val="24"/>
        </w:rPr>
        <w:t>станку только в местах, предусмотренных для пох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4"/>
        <w:ind w:left="0" w:right="-2"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е наладки станка обработать программу без детали, визуальн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ируя правильность перемещения рабочих органов станка. Установить </w:t>
      </w:r>
      <w:r>
        <w:rPr>
          <w:rFonts w:cs="Arial" w:ascii="Arial" w:hAnsi="Arial"/>
          <w:color w:val="000000"/>
          <w:spacing w:val="2"/>
          <w:sz w:val="24"/>
          <w:szCs w:val="24"/>
        </w:rPr>
        <w:t>безопасные величины ускоренных перемещений рабочих органов ста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autoSpaceDE w:val="false"/>
        <w:spacing w:lineRule="exact" w:line="274"/>
        <w:ind w:left="0"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Не допускать загромождения рабочего места и проходов деталями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заготовками, тарой, а также посторонними предметами. Детали и заготовк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кладывать в тару, предусмотренную технологическим процессом. Загрузка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тары выше бортов запрещается. При укладывании деталей в стопу или </w:t>
      </w:r>
      <w:r>
        <w:rPr>
          <w:rFonts w:cs="Arial" w:ascii="Arial" w:hAnsi="Arial"/>
          <w:color w:val="000000"/>
          <w:spacing w:val="10"/>
          <w:sz w:val="24"/>
          <w:szCs w:val="24"/>
        </w:rPr>
        <w:t>штабель высота не должна превышать 1 м.</w:t>
      </w:r>
    </w:p>
    <w:p>
      <w:pPr>
        <w:pStyle w:val="Normal"/>
        <w:shd w:fill="FFFFFF" w:val="clear"/>
        <w:spacing w:lineRule="exact" w:line="274"/>
        <w:ind w:left="2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3.21.Обязательно отключить станок в следующих случаях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 отсутствии у станка даже на короткое время (если не предусмотрено </w:t>
      </w:r>
      <w:r>
        <w:rPr>
          <w:rFonts w:cs="Arial" w:ascii="Arial" w:hAnsi="Arial"/>
          <w:color w:val="000000"/>
          <w:spacing w:val="1"/>
          <w:sz w:val="24"/>
          <w:szCs w:val="24"/>
        </w:rPr>
        <w:t>многостаночное обслуживание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5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и временном прекращении работы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5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и перерыве в подаче электроэнерги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5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ри уборке, ремонте или техническом обслуживании станк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5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pacing w:val="8"/>
          <w:sz w:val="24"/>
          <w:szCs w:val="24"/>
        </w:rPr>
        <w:t>при обнаружении каких-либо неисправностей в работе 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мазочно-охлаждающую жидкость (СОЖ) подавать в зону резания только гидросистемой оборудования. Запрещается охлаждать режущий инструмент </w:t>
      </w:r>
      <w:r>
        <w:rPr>
          <w:rFonts w:cs="Arial" w:ascii="Arial" w:hAnsi="Arial"/>
          <w:color w:val="000000"/>
          <w:spacing w:val="1"/>
          <w:sz w:val="24"/>
          <w:szCs w:val="24"/>
        </w:rPr>
        <w:t>смоченной ветошью или щёт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обнаружении пролитого масла или СОЖ убрать самому или доложить </w:t>
      </w:r>
      <w:r>
        <w:rPr>
          <w:rFonts w:cs="Arial" w:ascii="Arial" w:hAnsi="Arial"/>
          <w:color w:val="000000"/>
          <w:spacing w:val="-5"/>
          <w:sz w:val="24"/>
          <w:szCs w:val="24"/>
        </w:rPr>
        <w:t>масте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креплении патрона или планшайбы к шпинделю станка подкладывать под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атрон и планшайбу деревянные подкладки с выемкой по форме патрона или </w:t>
      </w:r>
      <w:r>
        <w:rPr>
          <w:rFonts w:cs="Arial" w:ascii="Arial" w:hAnsi="Arial"/>
          <w:color w:val="000000"/>
          <w:spacing w:val="-4"/>
          <w:sz w:val="24"/>
          <w:szCs w:val="24"/>
        </w:rPr>
        <w:t>планшай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right="-2"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закреплении детали или приспособлений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запреща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ращивать ключи трубой или другими рычаг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использовании гидравлических, пневматических, электромеханически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способлений для крепления заготовок постоянно контролировать сохранность </w:t>
      </w:r>
      <w:r>
        <w:rPr>
          <w:rFonts w:cs="Arial" w:ascii="Arial" w:hAnsi="Arial"/>
          <w:color w:val="000000"/>
          <w:spacing w:val="3"/>
          <w:sz w:val="24"/>
          <w:szCs w:val="24"/>
        </w:rPr>
        <w:t>электропроводки, трубок для подачи воздуха и гидравлической жидк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firstLine="709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обработке металлов, дающих сливную стружку, применять резцы со </w:t>
      </w:r>
      <w:r>
        <w:rPr>
          <w:rFonts w:cs="Arial" w:ascii="Arial" w:hAnsi="Arial"/>
          <w:color w:val="000000"/>
          <w:spacing w:val="1"/>
          <w:sz w:val="24"/>
          <w:szCs w:val="24"/>
        </w:rPr>
        <w:t>специальными стружколомающими устройствами или со специальной заточ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 работе на токарных станках с ЧПУ своевременно убирать стружку из поддона, не допускать возможности наматывания стружки на обрабатываемую деталь, инструмент или шпинд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autoSpaceDE w:val="false"/>
        <w:spacing w:lineRule="exact" w:line="274"/>
        <w:ind w:left="34" w:firstLine="709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90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ставлять без надзора работающее оборудование, допускать к его </w:t>
      </w:r>
      <w:r>
        <w:rPr>
          <w:rFonts w:cs="Arial" w:ascii="Arial" w:hAnsi="Arial"/>
          <w:color w:val="000000"/>
          <w:spacing w:val="7"/>
          <w:sz w:val="24"/>
          <w:szCs w:val="24"/>
        </w:rPr>
        <w:t>эксплуатации других лиц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брать или передавать какие-либо предметы через рабочую зону станка при работающем оборудован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деваться или раздеваться около работающего станк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инимать пищу у станк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хранить на рабочем месте одежду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90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ыть руки в масле или эмульсии и вытирать их ветошью, загрязне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ружкой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5" w:after="0"/>
        <w:ind w:left="3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3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ботая с учеником, обучать его безопасным приемам работы и следить за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блюдением требований охран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exact" w:line="274"/>
        <w:ind w:firstLine="709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4. Требования охраны труда в аварийных ситу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 w:before="274" w:after="0"/>
        <w:ind w:left="67" w:firstLine="642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4.1.</w:t>
        <w:tab/>
        <w:t>При возникновении неисправностей оборудования /отказ в работе, посторонний шум или стук, возникновение поломок угрожающих аварией, прекращение подачи электроэнергии, появление постороннего запаха, появление ощущения электрического тока / необходимо прекратить эксплуатацию оборудования- выключить его. Необходимо оповестить об опасности окружающих людей, мастера или непосредственного руководителя работ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7" w:right="-144" w:firstLine="642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До устранения неисправностей к работе не приступать. Запрещается самостоятельно устранять неисправ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0" w:firstLine="642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 угрозе жизни обслуживающему персоналу и для аварийной остановки станка, в целях исключения поломок, остановку станка производить аварийной кнопкой, находящейся на пульте управления станком или кнопкой «СТОП» на пульте управления приводом ста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0" w:firstLine="642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0" w:firstLine="642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0" w:firstLine="642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0" w:firstLine="642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и   аварии   систем   водоснабжения,   отопления   и   т.д.   препятствующих выполнению технологических операций,   прекратить  работу до ликвидации аварии и её последств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64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642" w:hanging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5. Требования охраны труда по окончании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274"/>
        <w:ind w:left="642" w:hanging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678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5.1 Остановить работающее оборудование, выключить электродвигатель,</w:t>
        <w:br/>
        <w:t>обесточить оборудование путем отключения вводного выключ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4678" w:leader="none"/>
        </w:tabs>
        <w:autoSpaceDE w:val="false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5.2  Привести в порядок рабочее место, убрать инструмент и приспособления в отведенное место, убрать отходы производства (ветошь, опилки, просыпавшуюся стружку) в установленную тару согласно маркировки, подмести пол.</w:t>
      </w:r>
    </w:p>
    <w:p>
      <w:pPr>
        <w:pStyle w:val="Normal"/>
        <w:widowControl w:val="false"/>
        <w:shd w:fill="FFFFFF" w:val="clear"/>
        <w:tabs>
          <w:tab w:val="clear" w:pos="720"/>
          <w:tab w:val="left" w:pos="-4678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5.3 Сдать оборудование сменщику или мастеру, сообщить обо всех</w:t>
        <w:br/>
        <w:t>замечаниях и неполадках в работе и о принятых мерах по их устран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-4678" w:leader="none"/>
        </w:tabs>
        <w:autoSpaceDE w:val="false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5.4  Убрать одежду в специальное отведенное место, вымыть руки теплой водой с мылом или принять душ.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2"/>
      <w:numFmt w:val="decimal"/>
      <w:lvlText w:val="3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3:00Z</dcterms:created>
  <dc:creator>dir</dc:creator>
  <dc:description/>
  <cp:keywords/>
  <dc:language>en-US</dc:language>
  <cp:lastModifiedBy>ПК</cp:lastModifiedBy>
  <cp:lastPrinted>2015-06-02T15:56:00Z</cp:lastPrinted>
  <dcterms:modified xsi:type="dcterms:W3CDTF">2016-07-20T08:07:00Z</dcterms:modified>
  <cp:revision>37</cp:revision>
  <dc:subject/>
  <dc:title/>
</cp:coreProperties>
</file>