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ЩИЕ ТРЕБОВАНИЯ ОХРАНЫ ТРУ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аботе машинистов передвижных электросварочных агрегатов допускаются лица не моложе 18 лет, прошедшие профессиональное обучение, вводный инструктаж, первичный инструктаж на рабочем месте, стажировку и допуск к самостоятельной работе.  Прошедшие специальное обучение и проверку знаний. Имеющ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у по электробезопасности. Периодическое обучение и проверка знаний требований безопасности не реже 1 раза в 12 месяцев, повторный инструктаж по охране труда должен проводиться не реже 1 раза в 3 месяца, инструктаж по электробезопасности 1 раз в 12 месяцев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46" w:hanging="0"/>
        <w:rPr/>
      </w:pPr>
      <w:r>
        <w:rPr>
          <w:rFonts w:cs="Arial" w:ascii="Arial" w:hAnsi="Arial"/>
        </w:rPr>
        <w:t>На территории предприятия необходимо соблюдать правила внутреннего распорядк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блюдать установленный на предприятии режим труда и отдыха. Нормальная продолжительность рабочего времени не может превышать 40 часов в неделю. Рабочая смена машиниста имеет продолжительность восемь часов. Обеденный перерыв 1 час не входящий в продолжительность рабочей смены.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>При работе на передвижном электросварочном агрегате с двигателем внутреннего сгорания на рабочего могут воздействовать следующие опасные и вредные факторы: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>а) повышенное напряжение в электрической цепи;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>б) шум;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>в) вибрация;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) движущиеся машины, механизмы и их части;   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>
          <w:rFonts w:ascii="Arial" w:hAnsi="Arial" w:cs="Arial"/>
        </w:rPr>
      </w:pPr>
      <w:r>
        <w:rPr>
          <w:rFonts w:cs="Arial" w:ascii="Arial" w:hAnsi="Arial"/>
        </w:rPr>
        <w:t>д) пониженная температура воздуха рабочей зоны;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rPr/>
      </w:pPr>
      <w:r>
        <w:rPr>
          <w:rFonts w:cs="Arial" w:ascii="Arial" w:hAnsi="Arial"/>
        </w:rPr>
        <w:t xml:space="preserve">е) острые кромки, заусенцы на поверхности оборудования, инструмента, приспособлений.                                  </w:t>
      </w:r>
    </w:p>
    <w:p>
      <w:pPr>
        <w:pStyle w:val="TextBody"/>
        <w:tabs>
          <w:tab w:val="left" w:pos="-2268" w:leader="none"/>
          <w:tab w:val="left" w:pos="0" w:leader="none"/>
          <w:tab w:val="left" w:pos="1469" w:leader="none"/>
        </w:tabs>
        <w:jc w:val="left"/>
        <w:rPr/>
      </w:pPr>
      <w:r>
        <w:rPr>
          <w:rFonts w:cs="Arial" w:ascii="Arial" w:hAnsi="Arial"/>
          <w:b w:val="false"/>
        </w:rPr>
        <w:t xml:space="preserve">1.5. </w:t>
      </w:r>
      <w:r>
        <w:rPr>
          <w:rFonts w:cs="Arial" w:ascii="Arial" w:hAnsi="Arial"/>
          <w:b w:val="false"/>
          <w:sz w:val="28"/>
        </w:rPr>
        <w:t xml:space="preserve">Машинисты передвижных электросварочных агрегатов </w:t>
      </w:r>
      <w:r>
        <w:rPr>
          <w:rFonts w:cs="Arial" w:ascii="Arial" w:hAnsi="Arial"/>
          <w:b w:val="false"/>
          <w:sz w:val="28"/>
          <w:highlight w:val="white"/>
        </w:rPr>
        <w:t>должны работать только в специальной одежде и специальной обуви. В соответствии с типовыми  отраслевыми нормами машинисту выдается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sz w:val="28"/>
                <w:highlight w:val="white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8"/>
                <w:highlight w:val="white"/>
              </w:rPr>
              <w:t>Средства индивиду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Срок носки (мес.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Комбинезон х/б ГОСТ 27575-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Рукавицы комбиниров. ГОСТ 12.4.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Ботинки кожаные ГОСТ 5394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Зимой дополнительн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Костюм на утепленной прокладке (куртка, брюки) ГОСТ 29335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268" w:leader="none"/>
                <w:tab w:val="left" w:pos="0" w:leader="none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8"/>
                <w:highlight w:val="white"/>
              </w:rPr>
            </w:pPr>
            <w:r>
              <w:rPr>
                <w:rFonts w:cs="Arial" w:ascii="Arial" w:hAnsi="Arial"/>
                <w:b w:val="false"/>
                <w:sz w:val="28"/>
                <w:highlight w:val="white"/>
              </w:rPr>
              <w:t>30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к должен получить противопожарный инструктаж, знать правила поведения при пожаре и при обнаружении признаков гор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Работник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Необходимо оказывать пострадавшим при травмировании, отравлении или внезапном заболевании первую (доврачебную) медицинскую помощ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к обязан мыть руки с мылом по мере загрязнения, перед курением и приемом пищ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 нарушение требований настоящей инструкции работник несет ответственность в соответствии с действующим законодательством РФ.</w:t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ПЕРЕД НАЧАЛОМ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1. Надеть полагающуюся по нормам чистую и исправную спецодежду.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2. Произвести осмотр электросварочного агрегата: проверить наличие надежных ограждений всех элементов электроаппаратуры пульта управления, наличие и исправность ограждений вращающихся частей агрегата, заземление агрегата, правильность и надежность крепления электрических проводов и целостность их изоляции, соответствие плавких вставок номинальной мощности генератора, затяжку болтовых соединений и надежность крепления двигателя и генератора агрегата, целостность и натяжение ремней клиноременной передачи, заправку систем питания, смазки и охлаждения.</w:t>
      </w:r>
    </w:p>
    <w:p>
      <w:pPr>
        <w:pStyle w:val="3"/>
        <w:tabs>
          <w:tab w:val="clear" w:pos="720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3. Удостовериться в наличии средств пожароту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</w:rPr>
        <w:t xml:space="preserve">2.4. Работнику запрещается начинать работу в случа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еисправности или неполного количества крепежных деталей и огра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личия видимых повреждений изоляции электрических кабелей или прово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) отсутствия или неисправности защитного заземл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обнаружения течи масла или горючего в маслотопливопроводах соответствующих сист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отсутствия защитных средств, инструмента и средств пожаротуш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) нахождения сварочного агрегата в опасной зоне от действующих механизмов и строящихся зданий.</w:t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наруженные нарушения требований безопасности следует устранить собственными силами, а при невозможности сделать это, работник обязан сообщить о них руководителю работ и лицу, ответственному за содержание электросварочного агрегата в исправном состоянии.</w:t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ТРЕБОВАНИЯ ОХРАНЫ ТРУДА ВО ВРЕМЯ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3.1.Во время работы необходимо сгоблюдать указания руководства по эксплуатации агрегата 1 ДВ.643.114 РЭ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При осмотре топливной системы, узлов и механизмов агрегата, а также при заправке горючим в темное время суток следует пользоваться переносной электрической лампой напряжением 42 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>3.3. При пуске агрегата работник обяз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роверить перед пуском двигателя положение переключателей пульта управления и убедиться, что они находятся в нейтральном полож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роизводить пуск двигателя стартером (или рукоятко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осле достаточного прогрева двигателя дать команду электрогазосварщику плавным поворотом рукоятки  реостата довести напряжение до номинального и подключить нагрузк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осле включения нагрузки проверить работу всех агрегатов и дать команду электрогазосварщику проверить параметры сварочного то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при появлении стуков и других посторонних шумов остановить двигатель и устранить неисправ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</w:rPr>
        <w:t>3.4. Во время работы агрегата работник обяз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ести наблюдение за работой автоматического регулятора числа оборотов двигателя, а также за показаниями приборов на пульте управления: контролировать изменения давления и температуры масла, температуры генерато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ледить за соединениями топливопроводов, герметичностью стыка головки и блока цилиндров, не допуская утечки горючего и пробоя выхлопных газ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 допускать ослабления крепления двигателя или генератора к раме, при необходимости остановить двигатель и произвести подтяжку болтов креп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открывать пробку радиатора на горячем двигателе в рукавице, или накрыв ее тряпкой (ветошью); пробку открывать осторожно, не допуская интенсивного выхода пара в сторону открывающего, отвернув лицо от заливочного патруб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 Работнику запреща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заливать бензин во впускной патрубок при запуске двига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брать рукоятку пальцами в обхват во избежание обратного удара рукояткой при пуске перегретого двига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ользоваться открытым огнем при заправке горючим топливного бака, а также при осмотре топливной системы и для прогрева топливо- и маслопрово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ударять стальными (или другими, способными вызвать искрообразование) предметами по пробкам топливных баков агрегата и бочек с горючим при их открыва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превышать номинальные нагрузки генерато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) измерять уровень масла случайными предмет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) допускать к работе с агрегатом посторонни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) оставлять агрегат без присмотра (даже на короткий промежуток времен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5. Работа электросварочного агрегата в помещениях запрещена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6. При перебазировании электросварочного агрегата на другой объект работнику следу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лить горючее из баков в боч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отсоединить электрокабели, свернуть их в бухты и уложить в ящи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закрыть электрические разъемы крышк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роизвести закрепление узлов, агрегатов и инстр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осмотреть ходовую часть агрега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) проверить исправность прицепного устрой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ТРЕБОВАНИЯ ОХРАНЫ ТРУДА В АВАРИЙНЫХ СИТУАЦ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/>
      </w:pPr>
      <w:r>
        <w:rPr>
          <w:rFonts w:cs="Arial" w:ascii="Arial" w:hAnsi="Arial"/>
          <w:sz w:val="28"/>
          <w:lang w:val="en-US" w:eastAsia="en-US"/>
        </w:rPr>
        <w:t xml:space="preserve">4.1. </w:t>
      </w:r>
      <w:r>
        <w:rPr>
          <w:rFonts w:cs="Arial" w:ascii="Arial" w:hAnsi="Arial"/>
          <w:sz w:val="28"/>
        </w:rPr>
        <w:t>В случае воспламенения топлива на агрегате работник обязан прекратить допуск топлива к очагам огня. Гасить пламя следует с помощью огнетушителя, песком, землей, накрыв войлоком, брезентом. Запрещается заливать водой горящее топливо, электрооборудование и электропровода, находящиеся под напряжением.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/>
      </w:pPr>
      <w:r>
        <w:rPr>
          <w:rFonts w:cs="Arial" w:ascii="Arial" w:hAnsi="Arial"/>
          <w:sz w:val="28"/>
          <w:lang w:val="en-US" w:eastAsia="en-US"/>
        </w:rPr>
        <w:t xml:space="preserve">4.2. </w:t>
      </w:r>
      <w:r>
        <w:rPr>
          <w:rFonts w:cs="Arial" w:ascii="Arial" w:hAnsi="Arial"/>
          <w:sz w:val="28"/>
        </w:rPr>
        <w:t>В случае появления искрения щеток при работающем генераторе необходимо остановить двигатель, выяснить причину и устранить неисправность.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/>
      </w:pPr>
      <w:r>
        <w:rPr>
          <w:rFonts w:cs="Arial" w:ascii="Arial" w:hAnsi="Arial"/>
          <w:sz w:val="28"/>
          <w:lang w:val="en-US" w:eastAsia="en-US"/>
        </w:rPr>
        <w:t xml:space="preserve">4.3. </w:t>
      </w:r>
      <w:r>
        <w:rPr>
          <w:rFonts w:cs="Arial" w:ascii="Arial" w:hAnsi="Arial"/>
          <w:sz w:val="28"/>
        </w:rPr>
        <w:t>При неисправностях в сварочных проводах работник обязан немедленно отключить электрогенератор.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4. При возникновении несчастного случая необходимо немедленно обратиться в медпункт по телефону …. Оказать доврачебную помощь. При необходимости вызвать скорую помощь по телефону 112. О несчастной случае сообщить мастеру или вышестоящему руководству. Принять меры по сохранению обстановки на месте, где произошел несчастный случай. 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/>
      </w:pPr>
      <w:r>
        <w:rPr>
          <w:rFonts w:cs="Arial" w:ascii="Arial" w:hAnsi="Arial"/>
          <w:sz w:val="28"/>
        </w:rPr>
        <w:t>4.5. в случае возникновения пожара немедленно сообщить в пожарную команду по тел. …, своему руководителю, приступить к тушению пожара имеющимися средствами пожаротушения.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ТРЕБОВАНИЯ ОХРАНЫ ТРУДА ПО ОКОНЧАНИИ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1. По окончании работы работник обязан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) остановить двига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) отключить сварочные провод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овести контрольный осмотр агрегата и очистить его от пыли и гряз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) проверить затяжку контактов на токоведущих частях генератора, подгоревшие контакты зачистить до металлического блеск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привести в порядок рабочее место, промасленную ветошь собрать и уложить в специальный металлический ящи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) привести в порядок и сложить в отведенное место инструмент и приспособ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) отходы убрать в специально отведенное место согласно маркиров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</w:rPr>
        <w:t>з) сообщить руководителю работ или ответственному за содержание агрегата в исправном состоянии обо всех неполадках, возникших во время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</w:rPr>
        <w:t xml:space="preserve">и) снять СИЗ и убрать их в предназначенное мест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</w:rPr>
        <w:t>к) вымыть руки с мылом или принять душ.</w:t>
      </w: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9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9"/>
        </w:tabs>
        <w:ind w:left="1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9"/>
        </w:tabs>
        <w:ind w:left="2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9"/>
        </w:tabs>
        <w:ind w:left="25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9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9"/>
        </w:tabs>
        <w:ind w:left="290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9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9"/>
        </w:tabs>
        <w:ind w:left="1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9"/>
        </w:tabs>
        <w:ind w:left="2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9"/>
        </w:tabs>
        <w:ind w:left="25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9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9"/>
        </w:tabs>
        <w:ind w:left="29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27" w:leader="none"/>
      </w:tabs>
      <w:ind w:firstLine="284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226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25:00Z</dcterms:created>
  <dc:creator>prom-nadzor.ru; Alex</dc:creator>
  <dc:description>prom-nadzor.ru</dc:description>
  <cp:keywords>prom-nadzor.ru</cp:keywords>
  <dc:language>en-US</dc:language>
  <cp:lastModifiedBy>ПК</cp:lastModifiedBy>
  <cp:lastPrinted>1996-05-30T09:44:00Z</cp:lastPrinted>
  <dcterms:modified xsi:type="dcterms:W3CDTF">2016-07-21T05:47:00Z</dcterms:modified>
  <cp:revision>119</cp:revision>
  <dc:subject>prom-nadzor.ru</dc:subject>
  <dc:title>prom-nadzor.ru</dc:title>
</cp:coreProperties>
</file>