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57" w:firstLine="708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1.Общие требования охраны труда.</w:t>
      </w:r>
    </w:p>
    <w:p>
      <w:pPr>
        <w:pStyle w:val="Normal"/>
        <w:shd w:fill="FFFFFF" w:val="clear"/>
        <w:ind w:left="1757" w:firstLine="708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1.1. К самостоятельной работе на зубонагартовочных автоматах и </w:t>
      </w:r>
      <w:r>
        <w:rPr>
          <w:rFonts w:cs="Arial" w:ascii="Arial" w:hAnsi="Arial"/>
          <w:color w:val="000000"/>
          <w:spacing w:val="4"/>
        </w:rPr>
        <w:t xml:space="preserve">полуавтоматах допускаются лица прошедшие вводный, первичный инструктаж, </w:t>
      </w:r>
      <w:r>
        <w:rPr>
          <w:rFonts w:cs="Arial" w:ascii="Arial" w:hAnsi="Arial"/>
          <w:color w:val="000000"/>
          <w:spacing w:val="2"/>
        </w:rPr>
        <w:t xml:space="preserve">изучившие данную инструкцию, изучившие руководство по эксплуотации данного оборудования, прошедшие стажировку на рабочем месте, прошедшие инструктаж и проверку знаний на 1 группу электробезопасности и получившие допуск к </w:t>
      </w:r>
      <w:r>
        <w:rPr>
          <w:rFonts w:cs="Arial" w:ascii="Arial" w:hAnsi="Arial"/>
          <w:color w:val="000000"/>
          <w:spacing w:val="1"/>
        </w:rPr>
        <w:t>самостоятельной работе.</w:t>
      </w:r>
    </w:p>
    <w:p>
      <w:pPr>
        <w:pStyle w:val="Normal"/>
        <w:shd w:fill="FFFFFF" w:val="clear"/>
        <w:spacing w:lineRule="exact" w:line="274"/>
        <w:ind w:left="10"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1.2. Повторный инструктаж по охране труда проводиться не реже 1 раза в три </w:t>
      </w:r>
      <w:r>
        <w:rPr>
          <w:rFonts w:cs="Arial" w:ascii="Arial" w:hAnsi="Arial"/>
          <w:color w:val="000000"/>
          <w:spacing w:val="3"/>
        </w:rPr>
        <w:t xml:space="preserve">месяца, повторный инструктаж на 1 группу по электробезопасности не реже </w:t>
      </w:r>
      <w:r>
        <w:rPr>
          <w:rFonts w:cs="Arial" w:ascii="Arial" w:hAnsi="Arial"/>
          <w:color w:val="000000"/>
          <w:spacing w:val="-1"/>
        </w:rPr>
        <w:t>1 раза в 12 месяцев.</w:t>
      </w:r>
    </w:p>
    <w:p>
      <w:pPr>
        <w:pStyle w:val="Normal"/>
        <w:shd w:fill="FFFFFF" w:val="clear"/>
        <w:spacing w:lineRule="exact" w:line="274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1.3. На территории предприятия необходимо соблюдать правила внутреннего трудового </w:t>
      </w:r>
      <w:r>
        <w:rPr>
          <w:rFonts w:cs="Arial" w:ascii="Arial" w:hAnsi="Arial"/>
          <w:color w:val="000000"/>
          <w:spacing w:val="3"/>
        </w:rPr>
        <w:t xml:space="preserve">распорядка, быть внимательным по отношению к движущемуся транспорту и работающим грузоподъемным машинам и другому производственному </w:t>
      </w:r>
      <w:r>
        <w:rPr>
          <w:rFonts w:cs="Arial" w:ascii="Arial" w:hAnsi="Arial"/>
          <w:color w:val="000000"/>
          <w:spacing w:val="4"/>
        </w:rPr>
        <w:t xml:space="preserve">оборудованию. Обращать внимание на предупредительные надписи, дорожные </w:t>
      </w:r>
      <w:r>
        <w:rPr>
          <w:rFonts w:cs="Arial" w:ascii="Arial" w:hAnsi="Arial"/>
          <w:color w:val="000000"/>
          <w:spacing w:val="2"/>
        </w:rPr>
        <w:t xml:space="preserve">знаки и знаки безопасности, размещенные на территории предприятия, в цехах и </w:t>
      </w:r>
      <w:r>
        <w:rPr>
          <w:rFonts w:cs="Arial" w:ascii="Arial" w:hAnsi="Arial"/>
          <w:color w:val="000000"/>
          <w:spacing w:val="1"/>
        </w:rPr>
        <w:t>участках, выполняя их указания.</w:t>
      </w:r>
    </w:p>
    <w:p>
      <w:pPr>
        <w:pStyle w:val="Normal"/>
        <w:shd w:fill="FFFFFF" w:val="clear"/>
        <w:spacing w:lineRule="exact" w:line="274"/>
        <w:ind w:left="5"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1.4. Необходимо соблюдать установленный на предприятии режим труда и </w:t>
      </w:r>
      <w:r>
        <w:rPr>
          <w:rFonts w:cs="Arial" w:ascii="Arial" w:hAnsi="Arial"/>
          <w:color w:val="000000"/>
          <w:spacing w:val="-5"/>
        </w:rPr>
        <w:t>отдых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Нормальная продолжительность рабочего времени не может превышать 40 часов </w:t>
      </w:r>
      <w:r>
        <w:rPr>
          <w:rFonts w:cs="Arial" w:ascii="Arial" w:hAnsi="Arial"/>
          <w:color w:val="000000"/>
          <w:spacing w:val="4"/>
        </w:rPr>
        <w:t xml:space="preserve">в неделю. Сверхурочные работы допускаются в случаях предусмотренных ТК </w:t>
      </w:r>
      <w:r>
        <w:rPr>
          <w:rFonts w:cs="Arial" w:ascii="Arial" w:hAnsi="Arial"/>
          <w:color w:val="000000"/>
          <w:spacing w:val="2"/>
        </w:rPr>
        <w:t xml:space="preserve">РФ. Суммарное время на личные надобности составляет 45 минут в течение рабочей смены. Кроме этого предусмотрен перерыв для отдыха и питания (не более 2-х часов и не менее 30 минут) который в рабочее время не включается. </w:t>
      </w:r>
    </w:p>
    <w:p>
      <w:pPr>
        <w:pStyle w:val="Normal"/>
        <w:shd w:fill="FFFFFF" w:val="clear"/>
        <w:spacing w:lineRule="exact" w:line="274"/>
        <w:ind w:left="5"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1.5. Во время работы на зубонагартовочных автоматах и полуавтоматах на </w:t>
      </w:r>
      <w:r>
        <w:rPr>
          <w:rFonts w:cs="Arial" w:ascii="Arial" w:hAnsi="Arial"/>
          <w:color w:val="000000"/>
          <w:spacing w:val="4"/>
        </w:rPr>
        <w:t xml:space="preserve">работника возможны   воздействия следующих вредных и опасных </w:t>
      </w:r>
      <w:r>
        <w:rPr>
          <w:rFonts w:cs="Arial" w:ascii="Arial" w:hAnsi="Arial"/>
          <w:color w:val="000000"/>
          <w:spacing w:val="1"/>
        </w:rPr>
        <w:t>производственных факторов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8"/>
        </w:rPr>
        <w:t xml:space="preserve">повышенная загазованность воздуха рабочей зоны могут привести к </w:t>
      </w:r>
      <w:r>
        <w:rPr>
          <w:rFonts w:cs="Arial" w:ascii="Arial" w:hAnsi="Arial"/>
          <w:color w:val="000000"/>
          <w:spacing w:val="6"/>
        </w:rPr>
        <w:t>заболеванию органов дыхания;</w:t>
      </w:r>
    </w:p>
    <w:p>
      <w:pPr>
        <w:pStyle w:val="Normal"/>
        <w:shd w:fill="FFFFFF" w:val="clear"/>
        <w:spacing w:lineRule="exact" w:line="274"/>
        <w:ind w:left="5"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-движущиеся машины и механизмы, подвижные части производственного </w:t>
      </w:r>
      <w:r>
        <w:rPr>
          <w:rFonts w:cs="Arial" w:ascii="Arial" w:hAnsi="Arial"/>
          <w:color w:val="000000"/>
          <w:spacing w:val="4"/>
        </w:rPr>
        <w:t xml:space="preserve">оборудования, инструмента, передвигающиеся изделия, приспособления и </w:t>
      </w:r>
      <w:r>
        <w:rPr>
          <w:rFonts w:cs="Arial" w:ascii="Arial" w:hAnsi="Arial"/>
          <w:color w:val="000000"/>
          <w:spacing w:val="9"/>
        </w:rPr>
        <w:t>оснастка могут привести к трав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острые кромки, заусенцы и шероховатость поверхности изделия,</w:t>
        <w:br/>
      </w:r>
      <w:r>
        <w:rPr>
          <w:rFonts w:cs="Arial" w:ascii="Arial" w:hAnsi="Arial"/>
          <w:color w:val="000000"/>
          <w:spacing w:val="8"/>
        </w:rPr>
        <w:t>инструмента и оборудования   могут привести к трав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повышенный уровень шума - может привести к заболеванию органов слух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повышенная или пониженная температура воздуха — может привести к</w:t>
        <w:br/>
      </w:r>
      <w:r>
        <w:rPr>
          <w:rFonts w:cs="Arial" w:ascii="Arial" w:hAnsi="Arial"/>
          <w:color w:val="000000"/>
          <w:spacing w:val="3"/>
        </w:rPr>
        <w:t>простудным заболе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недостаточная освещенность - может привести к заболеванию органов</w:t>
        <w:br/>
      </w:r>
      <w:r>
        <w:rPr>
          <w:rFonts w:cs="Arial" w:ascii="Arial" w:hAnsi="Arial"/>
          <w:color w:val="000000"/>
          <w:spacing w:val="-4"/>
        </w:rPr>
        <w:t>зрения;</w:t>
      </w:r>
    </w:p>
    <w:p>
      <w:pPr>
        <w:pStyle w:val="Normal"/>
        <w:shd w:fill="FFFFFF" w:val="clear"/>
        <w:spacing w:lineRule="exact" w:line="274"/>
        <w:ind w:left="374" w:hanging="365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8"/>
        </w:rPr>
        <w:t xml:space="preserve">повышенное значение напряжения в электрической цепи, замыкание которой </w:t>
      </w:r>
      <w:r>
        <w:rPr>
          <w:rFonts w:cs="Arial" w:ascii="Arial" w:hAnsi="Arial"/>
          <w:color w:val="000000"/>
          <w:spacing w:val="10"/>
        </w:rPr>
        <w:t>может произойти через тело человека- может привести к электротрав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</w:tabs>
        <w:autoSpaceDE w:val="false"/>
        <w:spacing w:lineRule="exact" w:line="274"/>
        <w:ind w:left="0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физические перегрузки могут вызвать сердечно- сосудистые заболевания.</w:t>
        <w:br/>
      </w:r>
      <w:r>
        <w:rPr>
          <w:rFonts w:cs="Arial" w:ascii="Arial" w:hAnsi="Arial"/>
          <w:color w:val="000000"/>
          <w:spacing w:val="1"/>
        </w:rPr>
        <w:t xml:space="preserve">           1.6. Для нормального и безопасного производства работ на зубонагартовочных </w:t>
      </w:r>
      <w:r>
        <w:rPr>
          <w:rFonts w:cs="Arial" w:ascii="Arial" w:hAnsi="Arial"/>
          <w:color w:val="000000"/>
          <w:spacing w:val="3"/>
        </w:rPr>
        <w:t xml:space="preserve">автоматах и полуавтоматах   работнику   необходимо применение следующих </w:t>
      </w:r>
      <w:r>
        <w:rPr>
          <w:rFonts w:cs="Arial" w:ascii="Arial" w:hAnsi="Arial"/>
          <w:color w:val="000000"/>
          <w:spacing w:val="5"/>
        </w:rPr>
        <w:t>средств индивидуальной защиты:</w:t>
      </w:r>
    </w:p>
    <w:p>
      <w:pPr>
        <w:pStyle w:val="Normal"/>
        <w:shd w:fill="FFFFFF" w:val="clear"/>
        <w:spacing w:lineRule="exact" w:line="274"/>
        <w:ind w:left="374" w:hanging="365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tbl>
      <w:tblPr>
        <w:tblW w:w="87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624"/>
        <w:gridCol w:w="2142"/>
        <w:gridCol w:w="2268"/>
      </w:tblGrid>
      <w:tr>
        <w:trPr>
          <w:trHeight w:val="73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п/п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а индивидуальной защит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рок носки </w:t>
            </w:r>
            <w:r>
              <w:rPr>
                <w:rFonts w:cs="Arial" w:ascii="Arial" w:hAnsi="Arial"/>
                <w:color w:val="000000"/>
                <w:spacing w:val="3"/>
              </w:rPr>
              <w:t>/месяцев/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Костюм х/б          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575-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2 месяцев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Ботинки кожаны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Р. 12.4. 187-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2 месяцев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чки защитны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2.4.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 износа</w:t>
            </w:r>
          </w:p>
        </w:tc>
      </w:tr>
    </w:tbl>
    <w:p>
      <w:pPr>
        <w:pStyle w:val="Normal"/>
        <w:shd w:fill="FFFFFF" w:val="clear"/>
        <w:spacing w:lineRule="exact" w:line="274"/>
        <w:ind w:left="374" w:hanging="365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7 Работник должен получить противопожарный инструктаж, знать правила поведения при пожаре и при обнаружении признаков горения.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8 Немедленно извещать своего или вышестоящего руководителя о любой ситуации, угрожающей жизни и здоровью людей, о каждом несчастном случае произошедшем на производстве ,об ухудшении состояния своего здоровья</w:t>
      </w:r>
    </w:p>
    <w:p>
      <w:pPr>
        <w:pStyle w:val="Normal"/>
        <w:shd w:fill="FFFFFF" w:val="clear"/>
        <w:spacing w:lineRule="exact" w:line="274"/>
        <w:ind w:right="-1" w:hanging="0"/>
        <w:rPr/>
      </w:pPr>
      <w:r>
        <w:rPr>
          <w:rFonts w:cs="Arial" w:ascii="Arial" w:hAnsi="Arial"/>
          <w:color w:val="000000"/>
          <w:spacing w:val="3"/>
        </w:rPr>
        <w:t>/в том числе, о проявлении признаков острого профессионального заболевания, отравления /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1.9.</w:t>
        <w:tab/>
        <w:t>Работник должен уведомить непосредственного руководителя о</w:t>
        <w:br/>
        <w:t>неисправностях оборудования, приспособлений и инструмента - до начала</w:t>
        <w:br/>
        <w:t>работы или во время рабочего дня, после обнаружения неисправности.</w:t>
        <w:br/>
        <w:t>Самостоятельно устранять какие- либо неисправности, если эта работа не входит в круг ваших обязанностей - запрещается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1.10 Работник должен оказывать первую доврачебную помощь пострадавшим от несчастных случаев на производстве.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1 Соблюдать правила личной гигиены: перед едой мыть руки с мылом; не разрешается на рабочем месте курит, принимать и хранить пищу /воду/, хранить личную и рабочую одежду. Курить разрешается только в специально оборудованных местах.</w:t>
        <w:br/>
        <w:t xml:space="preserve">           1.12 Лица не выполняющие данную инструкцию привлекаются к ответственности в соответствии с действующим законодательством РФ.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2.Требования охраны труда перед началом работы.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 Надеть и привести в порядок полагающуюся по нормам спецодежду,</w:t>
        <w:br/>
        <w:t>застегнуть обшлага рукавов, заправить одежду так, чтобы не было свисающих</w:t>
        <w:br/>
        <w:t>концов. Иметь подготовленный к работе исправный инструмент и средства</w:t>
        <w:br/>
        <w:t>индивидуальной защиты. Защитные очки должны быть подобраны по размеру.</w:t>
        <w:br/>
        <w:t>Стекла очков не должны вываливаться, не иметь трещин, сколов, царапин, быть</w:t>
        <w:br/>
        <w:t>чистыми, обеспечивать хорошую видимость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2.2 Подготовить рабочее место к безопасной работе. Убрать мешающие</w:t>
        <w:br/>
        <w:t>работе предметы и освободить проходы. Безопасно и удобно расположить все,</w:t>
        <w:br/>
        <w:t>что необходимо для работы. Убедиться в достаточном освещении рабочего</w:t>
        <w:br/>
        <w:t>места.</w:t>
      </w:r>
    </w:p>
    <w:p>
      <w:pPr>
        <w:pStyle w:val="Normal"/>
        <w:shd w:fill="FFFFFF" w:val="clear"/>
        <w:spacing w:lineRule="exact" w:line="274"/>
        <w:ind w:right="-1" w:hanging="0"/>
        <w:rPr/>
      </w:pPr>
      <w:r>
        <w:rPr>
          <w:rFonts w:cs="Arial" w:ascii="Arial" w:hAnsi="Arial"/>
          <w:color w:val="000000"/>
          <w:spacing w:val="3"/>
        </w:rPr>
        <w:tab/>
        <w:t>2.3. Проверить внешним осмотром исправность оборудования, местного</w:t>
      </w:r>
    </w:p>
    <w:p>
      <w:pPr>
        <w:pStyle w:val="Normal"/>
        <w:shd w:fill="FFFFFF" w:val="clear"/>
        <w:spacing w:lineRule="exact" w:line="274"/>
        <w:ind w:right="-1" w:hanging="0"/>
        <w:rPr/>
      </w:pPr>
      <w:r>
        <w:rPr>
          <w:rFonts w:cs="Arial" w:ascii="Arial" w:hAnsi="Arial"/>
          <w:color w:val="000000"/>
          <w:spacing w:val="3"/>
        </w:rPr>
        <w:t>освещения, отсутствия оголенных проводов, наличие и надежность заземляющих соединений, наличие на своих местах ограждений и их исправность, наличие, исправность и прочность крепления ограждений шестерен, приводных ремней, исправность блокировки и электрооборудования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2.4 Проверить надежность крепления и исправность обкатных шестерен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2.5 Проверить   исправность подножной деревянной решетки   (убедиться в устойчивости и проверить, нет ли поломанных планок)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2.6 Проверить наличие заготовок, при необходимости заготовки получить от мастера. Проверить наличие тары под   обработанные детали. Используемые</w:t>
        <w:br/>
        <w:t>в работе материалы, заготовки, тара -  должны   быть    размещены безопасно, удобно, устойчиво, не перекрывать проходы и проезды.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7 При передачи рабочего места от сменщика проверить, хорошо ли</w:t>
        <w:br/>
        <w:t>убрано рабочее место, ознакомиться с имеющимися в   предыдущей смене</w:t>
        <w:br/>
        <w:t>неполадками в работе оборудования и с принятыми мерами по их устранению. Включить оборудование, проверить его работу на холостом ходу. При обнаружении каких-либо недостатков на рабочем месте или неисправности оборудования сообщить мастеру.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3. Требования охраны труда во время работы.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3.1.</w:t>
        <w:tab/>
        <w:t>Выполнять указания по обслуживанию и уходу за оборудованием,</w:t>
        <w:br/>
        <w:t>изложенные в «Руководстве по эксплуатации». Выполнять только ту работу,</w:t>
        <w:br/>
        <w:t>которая поручена и разрешена администрацией цеха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3.2.</w:t>
        <w:tab/>
        <w:t>Необходимо соблюдать допустимые нормы подъема тяжестей.</w:t>
        <w:br/>
        <w:t>Предельно допустимые нормы поднятия и перемещения тяжестей постоянно в</w:t>
        <w:br/>
        <w:t>течении рабочей смены: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мужчин — 15кг.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для женщин - 7кг.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чередовании с другой работой (до 2-х раз в час)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для мужчин - до 30кг.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для женщин— до 10кг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3.3 Установку и снятие деталей производить при полной остановке обкатных шестерен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3.4 Пуск станка производить двумя кнопками. Запрещается выводить из строя одну из кнопок двурукого управления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3.5.</w:t>
        <w:tab/>
        <w:t>Во время работы станка не открывать и не снимать защитных и предохранительных устройств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3.6 Запрещается производить самостоятельное отключение блокирующих</w:t>
        <w:br/>
        <w:t>устройств и их принудительный вывод из строя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3.7 Запрещается пуск станка при неисправности блокирующих устройств</w:t>
        <w:br/>
        <w:t>ограждения обкатных шестерен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3.8 Перед каждым включением станка убедитесь, что пуск его никому не угрожает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3.9 Не допускать загромождения рабочего места и проходов деталями,</w:t>
        <w:br/>
        <w:t>заготовками, тарой, а также посторонними предметами. Детали и заготовки</w:t>
        <w:br/>
        <w:t>укладывать в тару, предусмотренную технологическим процессом. Загрузка</w:t>
        <w:br/>
        <w:t>тары выше бортов запрещается. При укладывании деталей в стопу или штабель высота не должна превышать 1 м.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0.Обязательно отключить станок при: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а)</w:t>
        <w:tab/>
        <w:t>уходе от станка даже на короткое время;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б)</w:t>
        <w:tab/>
        <w:t>временном прекращении работы;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)</w:t>
        <w:tab/>
        <w:t>перерывах в подаче электроэнергии;</w:t>
      </w:r>
    </w:p>
    <w:p>
      <w:pPr>
        <w:pStyle w:val="Normal"/>
        <w:shd w:fill="FFFFFF" w:val="clear"/>
        <w:spacing w:lineRule="exact" w:line="274"/>
        <w:ind w:right="-1" w:firstLine="708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г)</w:t>
        <w:tab/>
        <w:t>уборке, смазке и чистке станка;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е)</w:t>
        <w:tab/>
        <w:t>обнаружении каких-либо неисправностей в работе оборудования.</w:t>
      </w:r>
    </w:p>
    <w:p>
      <w:pPr>
        <w:pStyle w:val="Normal"/>
        <w:shd w:fill="FFFFFF" w:val="clear"/>
        <w:spacing w:lineRule="exact" w:line="274"/>
        <w:ind w:right="-1" w:firstLine="708"/>
        <w:rPr/>
      </w:pPr>
      <w:r>
        <w:rPr>
          <w:rFonts w:cs="Arial" w:ascii="Arial" w:hAnsi="Arial"/>
          <w:color w:val="000000"/>
          <w:spacing w:val="3"/>
        </w:rPr>
        <w:t>3.11 При использовании грузоподъемных машин, управляемых с пола,</w:t>
        <w:br/>
        <w:t>соблюдать требования инструкции. Пользоваться только</w:t>
        <w:br/>
        <w:t>исправными и испытанными грузозахватными приспособлениями.</w:t>
      </w:r>
    </w:p>
    <w:p>
      <w:pPr>
        <w:pStyle w:val="Normal"/>
        <w:shd w:fill="FFFFFF" w:val="clear"/>
        <w:spacing w:lineRule="exact" w:line="274"/>
        <w:ind w:right="-1" w:firstLine="709"/>
        <w:rPr/>
      </w:pPr>
      <w:r>
        <w:rPr>
          <w:rFonts w:cs="Arial" w:ascii="Arial" w:hAnsi="Arial"/>
          <w:color w:val="000000"/>
          <w:spacing w:val="3"/>
        </w:rPr>
        <w:t>3.12 Запрещается оставлять без надзора работающее оборудование,</w:t>
        <w:br/>
        <w:t>допускать к его эксплуатации других лиц. Работая с учеником, обучить его</w:t>
        <w:br/>
        <w:t>безопасным приемам работы и следить за их выполнением.</w:t>
      </w:r>
    </w:p>
    <w:p>
      <w:pPr>
        <w:pStyle w:val="Normal"/>
        <w:shd w:fill="FFFFFF" w:val="clear"/>
        <w:spacing w:lineRule="exact" w:line="274"/>
        <w:ind w:right="-143" w:firstLine="709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right="-143" w:firstLine="709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4.Требования охраны труда в аварийных ситуациях.</w:t>
      </w:r>
    </w:p>
    <w:p>
      <w:pPr>
        <w:pStyle w:val="Normal"/>
        <w:shd w:fill="FFFFFF" w:val="clear"/>
        <w:spacing w:lineRule="exact" w:line="274"/>
        <w:ind w:right="-143" w:firstLine="709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right="-143" w:firstLine="709"/>
        <w:rPr/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4.1 При возникновении неисправностей оборудования (отказ в работе, постороннем шуме и стуке, возникновении поломок, угрожающих аварией, прекращение подачи электроэнергии, появлении постороннего запаха) необходимо прекратить эксплуатацию оборудования, выключить его. До устранения неисправностей к работе не приступать. Запрещается самостоятельно устранять неисправности. Необходимо оповестить об опасности окружающих людей и непосредственного руководителя работ.</w:t>
      </w:r>
    </w:p>
    <w:p>
      <w:pPr>
        <w:pStyle w:val="Normal"/>
        <w:shd w:fill="FFFFFF" w:val="clear"/>
        <w:spacing w:lineRule="exact" w:line="274"/>
        <w:ind w:right="-143" w:firstLine="709"/>
        <w:rPr/>
      </w:pPr>
      <w:r>
        <w:rPr>
          <w:rFonts w:cs="Arial" w:ascii="Arial" w:hAnsi="Arial"/>
          <w:color w:val="000000"/>
          <w:spacing w:val="3"/>
        </w:rPr>
        <w:t>4.2. При пожаре или обнаружении признаков горения немедленно сообщить в пожарную команду по телефону …, сообщить мастеру  или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, организовать встречу пожарной команды.</w:t>
      </w:r>
    </w:p>
    <w:p>
      <w:pPr>
        <w:pStyle w:val="Normal"/>
        <w:shd w:fill="FFFFFF" w:val="clear"/>
        <w:spacing w:lineRule="exact" w:line="274"/>
        <w:ind w:right="-143" w:firstLine="709"/>
        <w:rPr/>
      </w:pPr>
      <w:r>
        <w:rPr>
          <w:rFonts w:eastAsia="Arial" w:cs="Arial" w:ascii="Arial" w:hAnsi="Arial"/>
          <w:color w:val="000000"/>
          <w:spacing w:val="3"/>
        </w:rPr>
        <w:t xml:space="preserve">  </w:t>
      </w:r>
      <w:r>
        <w:rPr>
          <w:rFonts w:cs="Arial" w:ascii="Arial" w:hAnsi="Arial"/>
          <w:color w:val="000000"/>
          <w:spacing w:val="3"/>
        </w:rPr>
        <w:t>4.3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 …..</w:t>
      </w:r>
    </w:p>
    <w:p>
      <w:pPr>
        <w:pStyle w:val="Normal"/>
        <w:shd w:fill="FFFFFF" w:val="clear"/>
        <w:spacing w:lineRule="exact" w:line="274"/>
        <w:ind w:right="-143" w:firstLine="709"/>
        <w:rPr/>
      </w:pPr>
      <w:r>
        <w:rPr>
          <w:rFonts w:eastAsia="Arial" w:cs="Arial" w:ascii="Arial" w:hAnsi="Arial"/>
          <w:color w:val="000000"/>
          <w:spacing w:val="3"/>
        </w:rPr>
        <w:t xml:space="preserve">       </w:t>
      </w:r>
      <w:r>
        <w:rPr>
          <w:rFonts w:cs="Arial" w:ascii="Arial" w:hAnsi="Arial"/>
          <w:color w:val="000000"/>
          <w:spacing w:val="3"/>
        </w:rPr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shd w:fill="FFFFFF" w:val="clear"/>
        <w:spacing w:lineRule="exact" w:line="274"/>
        <w:ind w:right="-143" w:firstLine="709"/>
        <w:rPr/>
      </w:pPr>
      <w:r>
        <w:rPr>
          <w:rFonts w:eastAsia="Arial" w:cs="Arial" w:ascii="Arial" w:hAnsi="Arial"/>
          <w:color w:val="000000"/>
          <w:spacing w:val="3"/>
        </w:rPr>
        <w:t xml:space="preserve">   </w:t>
      </w:r>
      <w:r>
        <w:rPr>
          <w:rFonts w:cs="Arial" w:ascii="Arial" w:hAnsi="Arial"/>
          <w:color w:val="000000"/>
          <w:spacing w:val="3"/>
        </w:rPr>
        <w:t>4.4 При   аварии   систем   водоснабжения,   отопления   и   т.д.   препятствующих выполнению технологических операций,   прекратить  работу до ликвидации аварии и её последствий.</w:t>
      </w:r>
    </w:p>
    <w:p>
      <w:pPr>
        <w:pStyle w:val="Normal"/>
        <w:shd w:fill="FFFFFF" w:val="clear"/>
        <w:spacing w:lineRule="exact" w:line="274"/>
        <w:ind w:right="-143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right="-143" w:firstLine="709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5.Требования охраны труда по окончанию работы</w:t>
      </w:r>
    </w:p>
    <w:p>
      <w:pPr>
        <w:pStyle w:val="Normal"/>
        <w:shd w:fill="FFFFFF" w:val="clear"/>
        <w:spacing w:lineRule="exact" w:line="274"/>
        <w:ind w:right="-143" w:firstLine="709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right="-143" w:firstLine="709"/>
        <w:rPr/>
      </w:pPr>
      <w:r>
        <w:rPr>
          <w:rFonts w:cs="Arial" w:ascii="Arial" w:hAnsi="Arial"/>
          <w:color w:val="000000"/>
          <w:spacing w:val="3"/>
        </w:rPr>
        <w:t>5.1.</w:t>
        <w:tab/>
        <w:t>Установить ползун (прижимную балку) в нижнее положение.     Выключить вводный  выключатель оборудования  к питающей  сети     и запереть его в выключенном положении, ключ передать мастеру.</w:t>
      </w:r>
    </w:p>
    <w:p>
      <w:pPr>
        <w:pStyle w:val="Normal"/>
        <w:shd w:fill="FFFFFF" w:val="clear"/>
        <w:spacing w:lineRule="exact" w:line="274"/>
        <w:ind w:right="-143" w:firstLine="709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.2 Привести в порядок рабочее место: убрать инструмент и приспособления в отведённое место, убрать отходы производства (ветошь, металл, опилки) в</w:t>
        <w:br/>
        <w:t>установленную тару, согласно маркировки и сдать его сменщику или мастеру.</w:t>
      </w:r>
    </w:p>
    <w:p>
      <w:pPr>
        <w:pStyle w:val="Normal"/>
        <w:shd w:fill="FFFFFF" w:val="clear"/>
        <w:spacing w:lineRule="exact" w:line="274"/>
        <w:ind w:right="-143" w:firstLine="709"/>
        <w:rPr/>
      </w:pPr>
      <w:r>
        <w:rPr>
          <w:rFonts w:cs="Arial" w:ascii="Arial" w:hAnsi="Arial"/>
          <w:color w:val="000000"/>
          <w:spacing w:val="3"/>
        </w:rPr>
        <w:t>5.3 Сообщить мастеру и своему сменщику о всех замечаниях во время работы и устраненных недостатках на данном рабочем месте и в оборудовании.</w:t>
      </w:r>
    </w:p>
    <w:p>
      <w:pPr>
        <w:pStyle w:val="Normal"/>
        <w:shd w:fill="FFFFFF" w:val="clear"/>
        <w:spacing w:lineRule="exact" w:line="274"/>
        <w:ind w:right="-143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5.4 Убрать спецодежду в специально отведённое место. Вымыть руки и лицо с мылом или принять душ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10" w:hanging="0"/>
      <w:jc w:val="center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2:00Z</dcterms:created>
  <dc:creator>prom-nadzor.ru; 3fin</dc:creator>
  <dc:description>prom-nadzor.ru</dc:description>
  <cp:keywords>prom-nadzor.ru</cp:keywords>
  <dc:language>en-US</dc:language>
  <cp:lastModifiedBy>ПК</cp:lastModifiedBy>
  <dcterms:modified xsi:type="dcterms:W3CDTF">2016-07-21T06:12:00Z</dcterms:modified>
  <cp:revision>33</cp:revision>
  <dc:subject>prom-nadzor.ru</dc:subject>
  <dc:title>prom-nadzor.ru</dc:title>
</cp:coreProperties>
</file>