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sz w:val="24"/>
          <w:szCs w:val="24"/>
        </w:rPr>
        <w:t>ОБЩИЕ ТРЕБОВАНИЯ ОХРАНЫ ТРУДА</w:t>
      </w:r>
    </w:p>
    <w:p>
      <w:pPr>
        <w:pStyle w:val="Normal"/>
        <w:ind w:right="48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 К работе по выполнению электросварочных работ допускаются лица не моложе 18 лет,  прошедшие профессиональное обучение и имеющие удостоверение на право производства электросварочных работ, прошедшие медицинское освидетельствование в установленном на предприятии порядке, вводный и первичный инструктаж на рабочем месте по охране труда со специальным обучением дополнительным требованиям безопасности труда, безопасным методам и приемам ведения работ и оказанию первой доврачебной помощи пострадавшим от несчастных случаев на производстве прошедшие проверку знаний, стажировку, имеющие 2 группу по электробезопасности и получившие  допуск к самостоятельной работе. Повторный инструктаж  проводится не реже, одного раза в 3 месяца. Повторная проверка  знаний по безопасности труда  и электробезопасности проводится не реже 1 раза в 12 месяцев. 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 Соблюдать на территории предприятия правила внутреннего распорядка предприятия, быть внимательным по отношению к движущемуся транспорту и работающим грузоподъемным машинам и другому производственному оборудованию.</w:t>
      </w:r>
    </w:p>
    <w:p>
      <w:pPr>
        <w:pStyle w:val="Normal"/>
        <w:ind w:right="49" w:firstLine="567"/>
        <w:jc w:val="both"/>
        <w:rPr/>
      </w:pPr>
      <w:r>
        <w:rPr>
          <w:rFonts w:cs="Arial" w:ascii="Arial" w:hAnsi="Arial"/>
          <w:sz w:val="24"/>
          <w:szCs w:val="24"/>
        </w:rPr>
        <w:t>Обращать внимание на предупредительные  надписи, дорожные знаки и знаки безопасности, размещенные на территории, в цехах и участках, исполняя их указания.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3. Быть внимательным во время работы и не отвлекаться посторонними делами и разговорами, не вмешивайтесь в работу других рабочих, если Вам это не поручено. Не допускайте  присутствия на рабочем месте лиц, не имеющих отношение к Вашей работе.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4. Соблюдать установленный на предприятии режим труда и отдыха. Нормальная продолжительность рабочего времени не может превышать 40 часов в неделю. Суммарное время на отдых и естественные надобности  в течении рабочей смены составляет 45 мин.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5. В процессе работы на электросварщика могут воздействовать следующие вредные и опасные производственные факторы: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5.1 повышенная температура поверхностей оборудования, деталей, материалов (может привести к ожогу)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5.2 повышенная температура воздуха рабочей зоны (может привести к    заболеваниям);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 xml:space="preserve">1.5.3 опасный уровень напряжения в электрической цепи, замыкание которой  может    произойти через тело человека (приводит к электротравмам); 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5.4 повышенная яркость света (возможны поражения органов зрения);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5.5 повышенный уровень ультрафиолетовой радиации ( возможны поражения органов зрения)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5.6 искры и брызги расплавленного металла (могут быть причиной ожогов); 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.5.7 движущиеся машины и механизмы, передвигающиеся изделия, заготовки, материалы ( могут привести к травме); 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5.8  сварочные аэрозоли, содержащие в составе твердой фазы различные металлы   (железо, марганец, кремний, хром, никель, медь, титан, алюминий, вольфрам и др.),  их окисные и другие соединения,  а также газообразные токсические вещества  (фтористые соединения, оксид углерода,  оксиды азота,  озон и др.) при проникновении в организм человека через дыхательные пути могут вызвать заболевания.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9 статическая  нагрузка (в результате перенапряжения мышц возможны заболевания нервно-мышечного аппарата плечевого пояса)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5.10 острые кромки, заусенцы, шероховатость на поверхностях заготовок, инструмента и оборудования (могут привести к травмированию);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11 работа на высоте (может привести к травме).</w:t>
      </w:r>
    </w:p>
    <w:p>
      <w:pPr>
        <w:pStyle w:val="2"/>
        <w:ind w:right="49" w:firstLine="567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1.6. Для нормальной и безопасной работы необходимо применять  следующую средства индивидуальной защиты: </w:t>
      </w:r>
    </w:p>
    <w:p>
      <w:pPr>
        <w:pStyle w:val="2"/>
        <w:ind w:right="49" w:firstLine="567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или 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выдачи на год</w:t>
            </w:r>
          </w:p>
          <w:p>
            <w:pPr>
              <w:pStyle w:val="Normal"/>
              <w:ind w:right="49"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шт, компл, пар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тюм брезент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тинки  кожа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Р 12.4.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авицы брезент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пар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чатки диэлектриче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 38-306-5-63-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чки защитны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иток  защи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2.4.0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жур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наружных работах зимой дополнительн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тка х/б на утепляющей прокл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9.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2,5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рюки х/б на утепляющей проклад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29 -3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а 2,5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Т 187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ара на 3 г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6.1 дополнительно: при повышенной опасности поражения  электрическим  током, например при работе в емкости, при производстве работ во влажном помещении пользуйтесь   диэлектрическими  перчатками, калошами и диэлектрическим ковриком, защитной каской.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6.2  при работе лежа  для защиты воздействия холодной или влажной земли, металла, снега как снаружи так и внутри помещений  пользуйтесь термоизоляционными подстилками, матами, наколенниками и подлокотниками  из огнестойких материалов с эластичной прослойкой.    </w:t>
      </w:r>
    </w:p>
    <w:p>
      <w:pPr>
        <w:pStyle w:val="Normal"/>
        <w:ind w:right="49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7. Электросварщик  должен получить  противопожарный инструктаж, пользоваться  исправной электроарматурой, знать правила использования горючих и легковоспламеняющихся  веществ, правила поведения при пожаре и при обнаружении признаков горения.   Соблюдать требования  инструкции  о мерах пожарной безопасности при проведении сварочных и других огневых работ.  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7.1 проведение сварочных работ вне цеха должно проводиться только по согласованию с пожарной охраной  с определением  мер пожарной безопасности. 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8. Немедлен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вестить своего  непосредственного или вышестоящего руководителя о любой ситуации, угрожающей жизни и здоровью людей, о каждом несчастном случае, произошедшем на производстве или об ухудшении состояния своего здоровья, в том числе о проявлении признаков острого профессионального заболевани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9. Работник должен уметь оказывать первую доврачебную помощь пострадавшим от несчастных случаев на производств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ind w:left="0" w:right="51" w:firstLine="709"/>
        <w:rPr>
          <w:szCs w:val="24"/>
        </w:rPr>
      </w:pPr>
      <w:r>
        <w:rPr>
          <w:szCs w:val="24"/>
        </w:rPr>
        <w:t>1.10. Соблюдать правила личной гигиены, перед едой мыть руки с мылом. Не разрешается на рабочем месте курить, принимать и хранить пищу, хранить личную и рабочую одежду. Курить разрешается только в специально оборудованных местах.</w:t>
      </w:r>
    </w:p>
    <w:p>
      <w:pPr>
        <w:pStyle w:val="Style12"/>
        <w:spacing w:before="0" w:after="0"/>
        <w:ind w:left="0" w:right="0" w:firstLine="709"/>
        <w:rPr>
          <w:szCs w:val="24"/>
        </w:rPr>
      </w:pPr>
      <w:r>
        <w:rPr>
          <w:szCs w:val="24"/>
        </w:rPr>
        <w:t>1.11. Лица,  нарушившие данную инструкцию   привлекаются к ответственности в соответствии с действующим законодательством Российской Федерации.</w:t>
      </w:r>
    </w:p>
    <w:p>
      <w:pPr>
        <w:pStyle w:val="Style12"/>
        <w:spacing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4395" w:leader="none"/>
        </w:tabs>
        <w:spacing w:before="0" w:after="222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ТРЕБОВАНИЯ ОХРАНЫ ТРУДА ПЕРЕД НАЧАЛОМ РАБОТЫ.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Выполняйте только ту работу, которая получена непосредственным руководителем (бригадиром, мастером) при условии, что безопасные способы ее выполнения вам хорошо известны.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и получении новой (незнакомой) работы получить от мастера инструктаж о безопасных способах ее выполнения.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Перед началом работы проверить  рабочую одежду и рукавицы и убедиться, что на них  нет следов масел, жиров, бензина, керосина и других горючих жидкостей.    Рабочая одежда не должна иметь развевающихся частей, куртка должна быть надета навыпуск, пуговицы застегнуты, обшлага рукавов  застегнуты или подвязаны,  брюки надеты поверх ботинок, обувь хорошо подогнана и обязательно зашнурована. Рукавицы должны плотно прикрывать рукава куртки. Защитные очки должны быть подобраны по размеру, стекла не  должны вываливаться, иметь трещин, сколов, царапин  и быть чистыми, с хорошей видимостью. Диэлектрические перчатки осмотреть на предмет порывов, трещин, проверить дату  последнего испытания. 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Тщательно подготовить рабочее место к безопасной работе. Убрать все лишние предметы, мешающие работе. Необходимые инструменты расположить в  определенном порядке и всегда иметь под рукой.</w:t>
      </w:r>
    </w:p>
    <w:p>
      <w:pPr>
        <w:pStyle w:val="Normal"/>
        <w:ind w:right="49" w:firstLine="709"/>
        <w:rPr/>
      </w:pPr>
      <w:r>
        <w:rPr>
          <w:rFonts w:cs="Arial" w:ascii="Arial" w:hAnsi="Arial"/>
          <w:sz w:val="24"/>
          <w:szCs w:val="24"/>
        </w:rPr>
        <w:t>2.5. Производить зачистку швов от брызг и шлака, уборку флюса со шва, откусыва</w:t>
        <w:softHyphen/>
        <w:t>ние кусачками или пассатижами с конца проволоки у мундштука капли зас</w:t>
        <w:softHyphen/>
        <w:t>тывшего металла или заусенцы в защитных очках и рукавицах.</w:t>
      </w:r>
    </w:p>
    <w:p>
      <w:pPr>
        <w:pStyle w:val="Normal"/>
        <w:tabs>
          <w:tab w:val="clear" w:pos="720"/>
          <w:tab w:val="left" w:pos="840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 После получения  задания  электросварщик обязан:</w:t>
      </w:r>
    </w:p>
    <w:p>
      <w:pPr>
        <w:pStyle w:val="Normal"/>
        <w:tabs>
          <w:tab w:val="clear" w:pos="720"/>
          <w:tab w:val="left" w:pos="-4395" w:leader="none"/>
        </w:tabs>
        <w:ind w:right="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1 произвести осмотр сварочных проводов,  которые должны быть надежно изолированы и в необходимых местах защищены  от действия высоких температур, механических повреждений, химических воздействий,  не переплетались  между собой  и не пролегали совместно  с другими  сварочными проводами или  проводами электрической  питающей сети и шлангами для газовой сварки и резки;</w:t>
      </w:r>
    </w:p>
    <w:p>
      <w:pPr>
        <w:pStyle w:val="Normal"/>
        <w:tabs>
          <w:tab w:val="clear" w:pos="720"/>
          <w:tab w:val="left" w:pos="-4395" w:leader="none"/>
        </w:tabs>
        <w:ind w:right="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6.2 проверить  наличие и исправность  инструмента (молоток, зубило или крейцмей сель для  отбивки шлака, стальную щетку, шаблоны, клеймо);</w:t>
      </w:r>
    </w:p>
    <w:p>
      <w:pPr>
        <w:pStyle w:val="Normal"/>
        <w:tabs>
          <w:tab w:val="clear" w:pos="720"/>
          <w:tab w:val="left" w:pos="-4395" w:leader="none"/>
        </w:tabs>
        <w:ind w:right="5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 проверить исправность и соответствие переносного светильника, а также наличие общего освещения на рабочем месте и на подходах к нему;</w:t>
      </w:r>
    </w:p>
    <w:p>
      <w:pPr>
        <w:pStyle w:val="Normal"/>
        <w:tabs>
          <w:tab w:val="clear" w:pos="720"/>
          <w:tab w:val="left" w:pos="-4395" w:leader="none"/>
        </w:tabs>
        <w:ind w:right="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4  проверить состояние настилов, ограждений, бортовой доски на лесах, подмостях непосредственно на месте выполнения электросварочных работ;</w:t>
      </w:r>
    </w:p>
    <w:p>
      <w:pPr>
        <w:pStyle w:val="Normal"/>
        <w:tabs>
          <w:tab w:val="clear" w:pos="720"/>
          <w:tab w:val="left" w:pos="-4395" w:leader="none"/>
        </w:tabs>
        <w:ind w:right="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5 осмотреть и при необходимости освободить проходы, убрать все легковоспламеняющиеся  и горючие материалы в радиусе  5 м от места проведения  электросварочных работ;</w:t>
      </w:r>
    </w:p>
    <w:p>
      <w:pPr>
        <w:pStyle w:val="Normal"/>
        <w:tabs>
          <w:tab w:val="clear" w:pos="720"/>
          <w:tab w:val="left" w:pos="-4395" w:leader="none"/>
        </w:tabs>
        <w:ind w:right="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6 проверить наличие ширм  и защитного настила;</w:t>
      </w:r>
    </w:p>
    <w:p>
      <w:pPr>
        <w:pStyle w:val="Normal"/>
        <w:tabs>
          <w:tab w:val="clear" w:pos="720"/>
          <w:tab w:val="left" w:pos="-4395" w:leader="none"/>
        </w:tabs>
        <w:spacing w:before="0" w:after="222"/>
        <w:ind w:right="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6.7 проверить зачистку свариваемых деталей от краски, масла и т.п. для предотвращения загрязнения воздуха  газами;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6.8 в случае выполнения электросварочных работ, с назначением наблюдающих проверить, что рубильник для отключения источника тока находится  вблизи наблюдающего, и работа электросварщика будет проводиться в зоне видимости наблюдающих;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6.9  при работе внутри котлов, в закрытых емкостях или полостях конструкций, подземных сооружениях надеть предохранительный пояс, к которому должна быть прикреплена спасательная веревка, второй конец которой должен находится у наблюдающего; 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10 при работе пользоваться диэлектрическими перчатками,  калошами и диэлектрическим  ковриком, защитной каской;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11 проверить плотность соединений контактов сварочных кабелей и заземляющих проводов, состояние изоляции проводов, надежность изоляции рукоятки  горелки для дуговой сварки;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12  проверить заземление сварочной установки, сварочного стола;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6.13 проверить, чтобы электрододержатель имел хорошо изолированную ручку и надежный контакт с проводом, а корпус сварочной машины и зажим обратного провода были надежно заземлены;</w:t>
      </w:r>
    </w:p>
    <w:p>
      <w:pPr>
        <w:pStyle w:val="Normal"/>
        <w:ind w:right="49" w:firstLine="567"/>
        <w:jc w:val="both"/>
        <w:rPr/>
      </w:pPr>
      <w:r>
        <w:rPr>
          <w:rFonts w:cs="Arial" w:ascii="Arial" w:hAnsi="Arial"/>
          <w:sz w:val="24"/>
          <w:szCs w:val="24"/>
        </w:rPr>
        <w:t>2.6.4 проверить наличие и исправность защитных кожухов на рубильниках и предохранителях.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7. Узнать у сменяемого работника о всех неисправностях и неполадках, имевших место во время работы и до их устранения к работе не приступать; 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7.1 принять убранное место и работать, используя только исправное оборудование, инвентарь, приспособления и инструмент.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8. Своевременно включать и выключать местное освещение, вентиляционные отсосы.</w:t>
      </w:r>
    </w:p>
    <w:p>
      <w:pPr>
        <w:pStyle w:val="Normal"/>
        <w:ind w:right="49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9. Ограждать  рабочие места сварщиков  при сварке открытой дугой  в  помещении от смежных рабочих мест и проходов несгораемыми экранами (ширмами, щитами) высотой не менее 1,8 м.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22"/>
        <w:ind w:right="49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3. ТРЕБОВАНИЯ ОХРАНЫ ТРУДА  ВО ВРЕМЯ РАБОТ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Выполнять требования безопасности, изложенные в эксплуатационной документации предприятия изготовителя оборудования, а также инструкции по охране труда, действующие на предприятии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 Содержать рабочее место в чистоте, обрезки металла систематически убирать  с  рабочих мест и с проходов. Запрещается использовать при работе случайные предметы, загромождать рабочее место, проходы и проезды, оставлять включенными электроприборы и электроинструменты при прекращении подачи электроэнергии или перерыве в работ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3. Выполняйте только ту работу, которая разрешена Вам  администрацией и при условии, что безопасные способы ее выполнения известны. 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 Электросварщик обязан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4.1 подъем на высоту и спуск с нее, а также спуск в цистерны, баки, барабаны и топки котлов производить по стремянкам или приставным лестницам после отключения сварочного аппарата;   </w:t>
      </w:r>
    </w:p>
    <w:p>
      <w:pPr>
        <w:pStyle w:val="Normal"/>
        <w:tabs>
          <w:tab w:val="clear" w:pos="720"/>
          <w:tab w:val="left" w:pos="28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2  следить, чтобы подручные или выполняющий совместно со сварщиком работы персонал пользовались защитными средствами;</w:t>
      </w:r>
    </w:p>
    <w:p>
      <w:pPr>
        <w:pStyle w:val="Normal"/>
        <w:tabs>
          <w:tab w:val="clear" w:pos="720"/>
          <w:tab w:val="left" w:pos="993" w:leader="none"/>
        </w:tabs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3  следить, чтобы шлак, брызги расплавленного металла, огарки электродов, обрезки металла и других предметов и личный инструмент не попадали на работающий персонал и проходящих людей;</w:t>
      </w:r>
    </w:p>
    <w:p>
      <w:pPr>
        <w:pStyle w:val="Normal"/>
        <w:tabs>
          <w:tab w:val="clear" w:pos="720"/>
          <w:tab w:val="left" w:pos="993" w:leader="none"/>
        </w:tabs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4  следить за надежностью крепления  электрода в электрододержателе;</w:t>
      </w:r>
    </w:p>
    <w:p>
      <w:pPr>
        <w:pStyle w:val="Normal"/>
        <w:tabs>
          <w:tab w:val="clear" w:pos="720"/>
          <w:tab w:val="left" w:pos="993" w:leader="none"/>
        </w:tabs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5  следить, чтобы провода сварочной цепи не подвергались механическим, тепловым и прочим воздействиям, могущим вызвать нарушение и повреждение их электроизоляции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4.6  проверить  состояние и наличие защитного заземления на корпусах электросварочной аппаратуры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49" w:firstLine="567"/>
        <w:rPr/>
      </w:pPr>
      <w:r>
        <w:rPr>
          <w:rFonts w:cs="Arial" w:ascii="Arial" w:hAnsi="Arial"/>
          <w:sz w:val="24"/>
          <w:szCs w:val="24"/>
        </w:rPr>
        <w:t>Монтаж электросварочных агрегатов, их ремонт и наблюдение за ними должны выполнять электромонтеры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5.  Электросварщику разрешаетс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5.1  выполнять электросварочные работы с лесов и подмостей только после принятия мер против загорания деревянных элементов и попадания расплавленного металла на работающих или проходящих внизу людей;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5.2 при производстве электросварочных работ в случае недостаточного освещения применять  освещение напряжением не выше 50 В.  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ка от питающей сети в следующих случаях: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ходя с рабочего  места даже на короткое место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ременного прекращения работы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рыва в подаче электроэнергии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обнаружении какой-либо неисправности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и уборке рабочего мест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 Электросварщику  запрещается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  проходить  в местах, не предназначенных для прохода, заходить без разрешения за ограждения технологического оборудова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  прикасаться к оборванным  и с поврежденной изоляцией  электропровода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3  проходить под работающими наверху работникам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4  влезать в лаз, через который проходят сварочные провода, провода осветительной сети и газопроводящие рукав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5  курить в резервуарах, колодцах, каналах и  вблизи открытых люков, открывать люки, лазы, находиться  вблизи запорной и предохранительной арматуры и фланцев под давлением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6  выполнять электросварочные работы  на расстоянии менее 10 м  от  зданий, в которых размещены  наполнительные отделения и склады кислородных, ацетиленовых и  других газов- заменителей ацетилена в баллонах;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6.7  выполнять  работы без средств пожаротушения , а также; 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8  очищать  сварной шов от шлака, брызг металла и окалины без защитных очков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9  работать под подвешенным грузом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0  сваривать деталь на весу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1  прикасаться голыми руками даже  к изолированным проводам и токоведущим частям сварочной установки, самостоятельно менять полярность прямого и обратного провода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12  прикасаться к свариваемым деталям при смене электродов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13  класть электрододержатель на металлические конструкции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электрододержатель закреплять на специальной подставке или подвеске)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4 производить работы во время грозы, под дождем или снегопадом без навеса;</w:t>
      </w:r>
    </w:p>
    <w:p>
      <w:pPr>
        <w:pStyle w:val="Normal"/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5  производить сварочные работы с приставных лестниц.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6  выполнять электросварочные работы на трубопроводах, арматуре, сосудах и других элементах тепломеханического оборудования, находящегося под давлением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7  работать со щитком, имеющим щели и  трещины в стеклах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8  работать на постоянном рабочем месте без включенного местного от</w:t>
        <w:softHyphen/>
        <w:t>соса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19  смотреть самому и разрешать смотреть другим на электрическую дугу без  защитных средств.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0  касаться частей механизмов, находящихся в движении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1 разогревать электрод о заземленный стол или другие предметы;</w:t>
      </w:r>
    </w:p>
    <w:p>
      <w:pPr>
        <w:pStyle w:val="Normal"/>
        <w:ind w:right="49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2  прокладывать сварочные кабели вблизи резиновых шлангов для газовой сварки и резки,  около баллонов и ацетиленовых генераторов,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асстояние от сварочных проводов  до горячих трубопроводов  и баллонов с кислородом должно быть не менее 0,5 м, а с горючими газами – не менее 1 м.)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23  производить  самим  подключение, отключение и ремонт оборудования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6.24   оставлять без надзора работающее оборудование, допускать к его эксплуатации необученных и посторонних лиц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6.25  использовать провода сети заземления, трубы санитарно-технических сетей (водопровод, газопровод и др.) металлические конструкции  зданий, технологическое оборудование  в качестве обратного провода электросварки. </w:t>
      </w:r>
    </w:p>
    <w:p>
      <w:pPr>
        <w:pStyle w:val="Normal"/>
        <w:tabs>
          <w:tab w:val="clear" w:pos="720"/>
          <w:tab w:val="left" w:pos="142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6  разбирать и ремонтировать вентили баллонов и редукторов на рабочем мест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7  отогревать замерзший баллон  с углекислым газом пламенем горелки, струей пара и т.п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6.28  работать с электрододержателем самодельного изготовления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7. Производить электросварочные работы в специально выделенных и оборудованных для этой цели местах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8.Сварочные работы в особо опасных условиях (внутри металлических емкостей, колодцев, отсеков, шурфах, замкнутых и труднодоступных пространствах и т.д.) производить  по наряду - допуску на производство работ повышенной опасности. Перед производством  работ  получить  инструктаж  на рабочем месте, в котором разъясняется: место установки электросварочного аппарата или агрегата, способ заземления, характер работы по выполнению электродуговой сварки и безопасные приемы ее исполнения, ограждение мест сварки, обязанность и нахождение подсобного рабочего, номер телефона и место нахождения дежурного электромонтера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9. Перед началом сварки внутри резервуара откройте все люки, лазы, пробки  т.д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0. Сварку в замкнутых и труднодоступных пространствах произво</w:t>
        <w:softHyphen/>
        <w:t>дите  при  наличии следующих условий: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0.1 проконтролируйте наличие  поста для наблюдения за электросварщиком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0.2 убедитесь в наличии не менее двух  проемов (люков, окон) для прокладки коммуникаций и эвакуа</w:t>
        <w:softHyphen/>
        <w:t>ции работающего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0.3 убедитесь в непрерывной работе средств местной вытяжной вентиляции или в наличии непрерывной подачи сжатого воздуха в зону сварки, исключающих накопление вредных веществ в воздухе выше предельно допустимых концентраций и содержание кислорода менее 19% (по объему)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0.4  проверьте наличие и работоспособность электромагнитного отсекателя газа  в сварочном  полуавтомате;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1. При проведении сварочных работ в особо опасных условиях (внутри металлических емкостей, колодцев. туннелях, котлах и т.д.)  или в помещениях  с повышенной опасностью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бедитесь, что электросварочная установка оснащена устройством автоматического отключения напряжения холостого хода при разрыве сварочной цепи или его ограничения до безопасного  в данных условиях значения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2. Осуществляйте освещение внутри свариваемых емкостей с помощью светильников направленного действия, установленных вне свариваемого объекта,  или с помощью ручных переносных светильников, оборудованных защитной сеткой, напряжением не выше 12 В. Устанавливайте трансформатор для переносных светильников вне свариваемого объекта, вторичная обмотка трансформатора должна быть заземлена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13. Перед сваркой сосудов, в которых находились горючие жидкости (бензин, керосин, мазут, масло и т.п.) и вредные вещества, потребуйте, чтобы эти сосуды тщательно промыли горячей водой, продули паром, просушили, проветри</w:t>
        <w:softHyphen/>
        <w:t>ли и проверили отсутствие опасной концентрации вредных  ве</w:t>
        <w:softHyphen/>
        <w:t>ществ. Сваривать такие сосуды можно только после выполнения указанных работ и с разрешения мастер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4  При проведение сварочных работ непосредственно на автомобиле принять меры, обеспечивающие пожарную безопасность, для чего необходимо горловину топливного бака, сам бак, а на автомобиле с газовым оборудованием и баллоны для газа  закрыть листом железа или асбеста от попадания на него искр, очистить от остатков масла, легковоспламеняющихся и горючих жидкостей, а поверхности прилегающих участков -  от горючих материалов, отключить электрооборудов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15  Сварочные работы на автомобилях с газовым оборудованием проводить только при полном отсутствии газа в баллонах. 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6 Перед проведением сварочных работ необходимо убедиться в отсутствии на автомобиле технологического топливного бачка, в отсутствии топлива в топливном баке шасси и в том, что бак закрыт пробкой. Произвести  заземление рамы или кузова автомобиля.</w:t>
      </w:r>
    </w:p>
    <w:p>
      <w:pPr>
        <w:pStyle w:val="Normal"/>
        <w:ind w:right="49" w:firstLine="567"/>
        <w:rPr/>
      </w:pPr>
      <w:r>
        <w:rPr>
          <w:rFonts w:cs="Arial" w:ascii="Arial" w:hAnsi="Arial"/>
          <w:sz w:val="24"/>
          <w:szCs w:val="24"/>
        </w:rPr>
        <w:t>3.15. При сварке под флюсом:</w:t>
      </w:r>
    </w:p>
    <w:p>
      <w:pPr>
        <w:pStyle w:val="Normal"/>
        <w:ind w:right="49" w:firstLine="567"/>
        <w:rPr/>
      </w:pPr>
      <w:r>
        <w:rPr>
          <w:rFonts w:cs="Arial" w:ascii="Arial" w:hAnsi="Arial"/>
          <w:sz w:val="24"/>
          <w:szCs w:val="24"/>
        </w:rPr>
        <w:t xml:space="preserve">3.15.1  следите, чтобы  флюс был сухим, незагрязненным посторонними веществами (смазывающими маслами, осколками флюсовой корки);  </w:t>
      </w:r>
    </w:p>
    <w:p>
      <w:pPr>
        <w:pStyle w:val="Normal"/>
        <w:ind w:right="49" w:firstLine="567"/>
        <w:rPr/>
      </w:pPr>
      <w:r>
        <w:rPr>
          <w:rFonts w:cs="Arial" w:ascii="Arial" w:hAnsi="Arial"/>
          <w:sz w:val="24"/>
          <w:szCs w:val="24"/>
        </w:rPr>
        <w:t>3.15.2  осуществляйте уборку флюса при помощи флюсоотсоса. Когда применение флюсоотсоса не представляется возможным, ручная уборка флюса допускается в  респираторе.</w:t>
      </w:r>
    </w:p>
    <w:p>
      <w:pPr>
        <w:pStyle w:val="Normal"/>
        <w:ind w:right="49" w:firstLine="567"/>
        <w:jc w:val="both"/>
        <w:rPr/>
      </w:pPr>
      <w:r>
        <w:rPr>
          <w:rFonts w:cs="Arial" w:ascii="Arial" w:hAnsi="Arial"/>
          <w:sz w:val="24"/>
          <w:szCs w:val="24"/>
        </w:rPr>
        <w:t>3.16. При полуавтоматической сварке в среде углекислого газа: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1 устанавливайте баллоны с углекислым газом в целях избежания замерзания  в специально утепленных помещениях;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2  для отогревания баллона с углекислым газом  прекратите отбор газа от баллона,  внесите его в теплое помещение с температурой 20-25 ºС  и оставить его для  отогревания.        Допускается отогревание замерзшего редуктора водой с температурой не более 25 ºС;</w:t>
      </w:r>
    </w:p>
    <w:p>
      <w:pPr>
        <w:pStyle w:val="Normal"/>
        <w:ind w:right="49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16.3 проверьте установку подогревателя перед редуктором. Подогреватель  устанавливается для предотвращения замерзания углекислого газа в редукторе; 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4  во время перерыва подвешивайте горелку на стойку с крючком или вилкой;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6.5 смену и заправку электродной проволоки производите при отключенном выпрямителе.</w:t>
      </w:r>
    </w:p>
    <w:p>
      <w:pPr>
        <w:pStyle w:val="Normal"/>
        <w:ind w:firstLine="567"/>
        <w:rPr>
          <w:rFonts w:ascii="Arial CYR" w:hAnsi="Arial CYR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7. Производить зачистку швов от брызг и шлака, уборку флюса со шва, откусыва</w:t>
        <w:softHyphen/>
        <w:t>ние кусачками или пассатижами с конца проволоки у мундштука капли зас</w:t>
        <w:softHyphen/>
        <w:t xml:space="preserve">тывшего металла или заусенцы в защитных очках и рукавицах. </w:t>
      </w:r>
    </w:p>
    <w:p>
      <w:pPr>
        <w:pStyle w:val="Normal"/>
        <w:tabs>
          <w:tab w:val="clear" w:pos="720"/>
          <w:tab w:val="left" w:pos="-4395" w:leader="none"/>
        </w:tabs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8. Следите, чтобы для подвода тока от источника к электрододержателю установки ручной дуговой сварки использовались гибкие провода в резиновой оболочке Запрещается применение проводов с изоляцией или в оболочке из горючих полимерных материалов. Сварочные провода соединяйте способом горячей пайки, сварки или при помощи муфт с изолирующей оболочкой.</w:t>
      </w:r>
    </w:p>
    <w:p>
      <w:pPr>
        <w:pStyle w:val="Normal"/>
        <w:tabs>
          <w:tab w:val="clear" w:pos="720"/>
          <w:tab w:val="left" w:pos="-4395" w:leader="none"/>
        </w:tabs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9. В качестве обратного провода или его элементов используйте стальные шины и конструкции, если их сечение обеспечивает безопасное по условиям нагрева протекание сварочного тока. Соединяйте между собой элементы, применяемые в качестве обратного провода на болтах, зажимах, сваркой. Соединение должно быть надежным.                            </w:t>
      </w:r>
    </w:p>
    <w:p>
      <w:pPr>
        <w:pStyle w:val="Normal"/>
        <w:tabs>
          <w:tab w:val="clear" w:pos="720"/>
          <w:tab w:val="left" w:pos="840" w:leader="none"/>
        </w:tabs>
        <w:ind w:right="49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20. Корпус любой электросварочной установки необходимо заземлять, а также заземлять свариваемые изделия и конструкции на все время сварки, а у сварочного трансформатора заземляющий болт  корпуса  должен быть соединен с зажимом вторичной  обмотки. Болт располагается  в доступном месте с надписью «Земля» (или условный знак заземления).</w:t>
      </w:r>
    </w:p>
    <w:p>
      <w:pPr>
        <w:pStyle w:val="Normal"/>
        <w:tabs>
          <w:tab w:val="clear" w:pos="720"/>
          <w:tab w:val="left" w:pos="840" w:leader="none"/>
        </w:tabs>
        <w:ind w:right="49" w:firstLine="567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1. При работе на высоте соблюдать требования безопасности указанные в наряде-допуске.</w:t>
      </w:r>
    </w:p>
    <w:p>
      <w:pPr>
        <w:pStyle w:val="Normal"/>
        <w:tabs>
          <w:tab w:val="clear" w:pos="720"/>
          <w:tab w:val="left" w:pos="840" w:leader="none"/>
        </w:tabs>
        <w:ind w:right="49" w:firstLine="567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23. При выполнении сварочных работ на высоте более 5 м  устанавливать леса и площадки из негорючих материалов.    </w:t>
      </w:r>
    </w:p>
    <w:p>
      <w:pPr>
        <w:pStyle w:val="Normal"/>
        <w:ind w:left="1134"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22"/>
        <w:ind w:right="49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ОХРАНЫ ТРУДА В АВАРИЙНЫХ  СИТУАЦИЯХ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1. При обнаружении возможной опасности предупредить работающих рядом людей и немедленно сообщить мастеру или вышестоящему руководителю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2. При пожаре или обнаружении признаков горения немедленно сообщить в пожарную команду по телефону …., сообщить мастеру  или вышестоящему руководителю и приступить к тушению пожара имеющимися средствами пожаротушения.  При необходимости вызвать городскую пожарную службу по телефону 112, организовать встречу пожарной команды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3. При несчастном случае с Вами или другим работником прекратить работу, поставить в известность мастера оказать первую доврачебную помощь пострадавшим и  обратиться в здравпункт лично или позвонить по  телефону…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еспечить сохранность обстановки аварии или несчастного случая, если это не представляет опасности для жизни и здоровья людей и не приведет к осложнению аварийной обстановки. При необходимости вызовите скорую медицинскую помощь по телефону 112.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4.  При авариях систем водоснабжения, отопления и т.д., препятствующих выполнению работ, прекратить работу до ликвидации аварии и её последствий.</w:t>
      </w:r>
    </w:p>
    <w:p>
      <w:pPr>
        <w:pStyle w:val="Normal"/>
        <w:ind w:right="4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49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ТРЕБОВАНИЯ  ОХРАНЫ ТРУДА ПО ОКОНЧАНИИ РАБОТЫ</w:t>
      </w:r>
    </w:p>
    <w:p>
      <w:pPr>
        <w:pStyle w:val="Normal"/>
        <w:ind w:left="1134" w:right="49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5.1. После окончания работ электросварщик  обязан: выключить рубильник сварочного аппарата, а при работе на автоматах и полуавтоматах - перекрыть воду; при сварке в защитных газах закрыть вентиль баллона и снять давление на редукторе; выключить местную вентиляцию; собрать провода в защитные приспособления, уложить их в отведенное место или сдать в кладовую; убрать рабочее место от обрезков металла, огарков электродов и других материалов; перед уходом с рабочего места тщательно осмотреть все места, куда могли долететь раскаленные частицы металла, искры, шлак, и убедиться в отсутствии тлеющих предметов- очагов возможного возникновения пожара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2. Сдать сменщику и руководителю рабочее место чистым, сообщить о всех неисправностях и замечаниях, выявленных во время работы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3. Сделать запись в журнале приемки-сдачи смены   обо всех неполадках, имевших место во время работы оборудования, неисправностях инвентаря, приспособлений и инструмента  и принятых мерах по их устран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4. Убрать отходы производства в установленную тару для сборки отходов в подразделении, согласно маркировке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5.  Снять спецодежду и повесить в шкаф. Вымыть лицо и руки  с мылом или принять душ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0" w:leader="none"/>
      </w:tabs>
      <w:spacing w:before="222" w:after="0"/>
      <w:ind w:left="1134" w:right="49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22"/>
      <w:ind w:hanging="851"/>
      <w:outlineLvl w:val="2"/>
    </w:pPr>
    <w:rPr>
      <w:rFonts w:ascii="Arial" w:hAnsi="Arial" w:cs="Arial"/>
      <w:b/>
      <w:sz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22" w:after="888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ind w:right="7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80" w:firstLine="44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ind w:right="792" w:hanging="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spacing w:before="0" w:after="222"/>
      <w:ind w:left="440" w:right="79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222" w:after="222"/>
      <w:ind w:right="440" w:firstLine="450"/>
    </w:pPr>
    <w:rPr>
      <w:rFonts w:ascii="Arial" w:hAnsi="Arial" w:cs="Arial"/>
      <w:sz w:val="23"/>
    </w:rPr>
  </w:style>
  <w:style w:type="paragraph" w:styleId="3">
    <w:name w:val="Основной текст 3"/>
    <w:basedOn w:val="Normal"/>
    <w:qFormat/>
    <w:pPr>
      <w:ind w:right="49" w:hanging="0"/>
      <w:jc w:val="both"/>
    </w:pPr>
    <w:rPr>
      <w:rFonts w:ascii="Arial" w:hAnsi="Arial" w:cs="Arial"/>
      <w:sz w:val="23"/>
    </w:rPr>
  </w:style>
  <w:style w:type="paragraph" w:styleId="31">
    <w:name w:val="Основной текст с отступом 3"/>
    <w:basedOn w:val="Normal"/>
    <w:qFormat/>
    <w:pPr>
      <w:ind w:right="49" w:firstLine="44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38:00Z</dcterms:created>
  <dc:creator>prom-nadzor.ru; ОГМет</dc:creator>
  <dc:description>prom-nadzor.ru</dc:description>
  <cp:keywords>prom-nadzor.ru</cp:keywords>
  <dc:language>en-US</dc:language>
  <cp:lastModifiedBy>ПК</cp:lastModifiedBy>
  <cp:lastPrinted>2014-02-03T14:51:00Z</cp:lastPrinted>
  <dcterms:modified xsi:type="dcterms:W3CDTF">2016-07-20T13:29:00Z</dcterms:modified>
  <cp:revision>256</cp:revision>
  <dc:subject>prom-nadzor.ru</dc:subject>
  <dc:title>prom-nadzor.ru</dc:title>
</cp:coreProperties>
</file>