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288" w:after="0"/>
        <w:ind w:left="247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1. Общие требования охраны труд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ind w:left="10" w:firstLine="69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1.1. К самостоятельной работе на обрабатывающих центрах (далее- ОЦ )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опускаются лица прошедшие профессиональное обучение вводный 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ервичный инструктаж на рабочем месте, обучение оказанию первой доврачебно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мощи пострадавшим от несчастных случаев на производстве, прошедши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тажировку и получившие допуск к самостоятельной работе, имеющие 1 группу </w:t>
      </w:r>
      <w:r>
        <w:rPr>
          <w:rFonts w:cs="Arial" w:ascii="Arial" w:hAnsi="Arial"/>
          <w:color w:val="000000"/>
          <w:sz w:val="24"/>
          <w:szCs w:val="24"/>
        </w:rPr>
        <w:t>по электробезопасност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8" w:right="446" w:firstLine="67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2. Повторный инструктаж по охране труда проводиться не реже 1 раза в тр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есяца, повторный инструктаж на 1 группу по электробезопасности не реже </w:t>
      </w:r>
      <w:r>
        <w:rPr>
          <w:rFonts w:cs="Arial" w:ascii="Arial" w:hAnsi="Arial"/>
          <w:color w:val="000000"/>
          <w:sz w:val="24"/>
          <w:szCs w:val="24"/>
        </w:rPr>
        <w:t>1 раза в 12 месяцев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3" w:firstLine="67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1.3. На территории предприятия необходимо соблюдать правила внутреннего трудов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аспорядка, быть внимательным по отношению к движущемуся транспорту 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аботающим грузоподъемным машинам и другому производственному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борудованию. Обращать внимание на предупредительные надписи, дорожны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наки и знаки безопасности, размещенные на территории предприятия, в цехах и </w:t>
      </w:r>
      <w:r>
        <w:rPr>
          <w:rFonts w:cs="Arial" w:ascii="Arial" w:hAnsi="Arial"/>
          <w:color w:val="000000"/>
          <w:spacing w:val="1"/>
          <w:sz w:val="24"/>
          <w:szCs w:val="24"/>
        </w:rPr>
        <w:t>участках, выполняя их указан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8" w:right="1037" w:firstLine="67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4. Необходимо соблюдать установленный на предприятии режим труда и </w:t>
      </w:r>
      <w:r>
        <w:rPr>
          <w:rFonts w:cs="Arial" w:ascii="Arial" w:hAnsi="Arial"/>
          <w:color w:val="000000"/>
          <w:spacing w:val="-4"/>
          <w:sz w:val="24"/>
          <w:szCs w:val="24"/>
        </w:rPr>
        <w:t>отдых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7" w:firstLine="671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ормальная продолжительность рабочего времени не может превышать 40 часов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неделю. Сверхурочные работы допускаются в случаях предусмотренных ТК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Ф. Суммарное время на личные надобности составляет 45 минут в течение рабочей смены. Кроме этого предусмотрен перерыв для отдыха и питания (не более 2-х часов и не менее 30 минут) который в рабочее время не включается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7" w:firstLine="67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5. Во время работы на ОЦ на работника возможно воздействие следующих </w:t>
      </w:r>
      <w:r>
        <w:rPr>
          <w:rFonts w:cs="Arial" w:ascii="Arial" w:hAnsi="Arial"/>
          <w:color w:val="000000"/>
          <w:spacing w:val="1"/>
          <w:sz w:val="24"/>
          <w:szCs w:val="24"/>
        </w:rPr>
        <w:t>вредных и опасных производственных факторов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" w:firstLine="67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-движущиеся машины и механизмы, подвижные части производственного, </w:t>
      </w:r>
      <w:r>
        <w:rPr>
          <w:rFonts w:cs="Arial" w:ascii="Arial" w:hAnsi="Arial"/>
          <w:color w:val="000000"/>
          <w:spacing w:val="7"/>
          <w:sz w:val="24"/>
          <w:szCs w:val="24"/>
        </w:rPr>
        <w:t>оборудования, передвигающиеся изделия, приспособления и оснастка могут привести к трав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35" w:leader="none"/>
        </w:tabs>
        <w:autoSpaceDE w:val="false"/>
        <w:spacing w:lineRule="exact" w:line="274"/>
        <w:ind w:left="86" w:firstLine="62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отлетающая стружка и осколки инструмента - опасность травмирования рук и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глаз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35" w:leader="none"/>
        </w:tabs>
        <w:autoSpaceDE w:val="false"/>
        <w:spacing w:lineRule="exact" w:line="274"/>
        <w:ind w:left="86" w:right="-2" w:firstLine="62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стрые кромки, заусенцы и шероховатости поверхности изделия, </w:t>
      </w:r>
      <w:r>
        <w:rPr>
          <w:rFonts w:cs="Arial" w:ascii="Arial" w:hAnsi="Arial"/>
          <w:color w:val="000000"/>
          <w:spacing w:val="8"/>
          <w:sz w:val="24"/>
          <w:szCs w:val="24"/>
        </w:rPr>
        <w:t>инструмента и оборудования   могут привести к трав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35" w:leader="none"/>
        </w:tabs>
        <w:autoSpaceDE w:val="false"/>
        <w:spacing w:lineRule="exact" w:line="274"/>
        <w:ind w:left="86" w:right="-144" w:firstLine="62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сокая температура поверхности обрабатываемых деталей и инструмента - </w:t>
      </w:r>
      <w:r>
        <w:rPr>
          <w:rFonts w:cs="Arial" w:ascii="Arial" w:hAnsi="Arial"/>
          <w:color w:val="000000"/>
          <w:spacing w:val="1"/>
          <w:sz w:val="24"/>
          <w:szCs w:val="24"/>
        </w:rPr>
        <w:t>опасность получения ожог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35" w:leader="none"/>
        </w:tabs>
        <w:autoSpaceDE w:val="false"/>
        <w:spacing w:lineRule="exact" w:line="274"/>
        <w:ind w:left="86" w:right="-144" w:firstLine="62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повышенная или пониженная температура воздуха - может привести к </w:t>
      </w:r>
      <w:r>
        <w:rPr>
          <w:rFonts w:cs="Arial" w:ascii="Arial" w:hAnsi="Arial"/>
          <w:color w:val="000000"/>
          <w:spacing w:val="3"/>
          <w:sz w:val="24"/>
          <w:szCs w:val="24"/>
        </w:rPr>
        <w:t>простудным заболевания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35" w:leader="none"/>
          <w:tab w:val="left" w:pos="12758" w:leader="none"/>
        </w:tabs>
        <w:autoSpaceDE w:val="false"/>
        <w:spacing w:lineRule="exact" w:line="274"/>
        <w:ind w:left="86" w:right="-144" w:firstLine="62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недостаточная освещенность - может привести к заболеванию органов </w:t>
      </w:r>
      <w:r>
        <w:rPr>
          <w:rFonts w:cs="Arial" w:ascii="Arial" w:hAnsi="Arial"/>
          <w:color w:val="000000"/>
          <w:spacing w:val="-5"/>
          <w:sz w:val="24"/>
          <w:szCs w:val="24"/>
        </w:rPr>
        <w:t>зр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35" w:leader="none"/>
        </w:tabs>
        <w:autoSpaceDE w:val="false"/>
        <w:spacing w:lineRule="exact" w:line="274"/>
        <w:ind w:left="86" w:firstLine="62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повышенное значение напряжения в электрической цепи, замыкание которой </w:t>
      </w:r>
      <w:r>
        <w:rPr>
          <w:rFonts w:cs="Arial" w:ascii="Arial" w:hAnsi="Arial"/>
          <w:color w:val="000000"/>
          <w:spacing w:val="10"/>
          <w:sz w:val="24"/>
          <w:szCs w:val="24"/>
        </w:rPr>
        <w:t>может произойти через тело человека - может привести к электротравм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58" w:leader="none"/>
        </w:tabs>
        <w:autoSpaceDE w:val="false"/>
        <w:spacing w:lineRule="exact" w:line="274"/>
        <w:ind w:left="125" w:right="-144" w:firstLine="623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.-физические перегрузки могут вызвать сердечнососудистые заболеван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25" w:right="-2" w:firstLine="623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6.Для нормального и безопасного производства работ на ОЦ   работнику </w:t>
      </w:r>
      <w:r>
        <w:rPr>
          <w:rFonts w:cs="Arial" w:ascii="Arial" w:hAnsi="Arial"/>
          <w:color w:val="000000"/>
          <w:spacing w:val="8"/>
          <w:sz w:val="24"/>
          <w:szCs w:val="24"/>
        </w:rPr>
        <w:t>необходимо применение следующих средств индивидуальной защиты:</w:t>
      </w:r>
    </w:p>
    <w:p>
      <w:pPr>
        <w:pStyle w:val="Normal"/>
        <w:widowControl w:val="false"/>
        <w:autoSpaceDE w:val="false"/>
        <w:spacing w:before="0" w:after="269"/>
        <w:ind w:right="-2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405"/>
        <w:gridCol w:w="1984"/>
        <w:gridCol w:w="2268"/>
      </w:tblGrid>
      <w:tr>
        <w:trPr>
          <w:trHeight w:val="58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9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216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 носки /месяцев/   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1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82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Костюм х / 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27575-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2 месяцев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Ботинки кожа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Р. 12.4. 187-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2 месяцев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чки защи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2.4.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right="-144" w:firstLine="709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1.7. Работник должен получить противопожарный инструктаж, знать   правила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ведения при пожаре и при обнаружении признаков гор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exact" w:line="274"/>
        <w:ind w:right="-144" w:firstLine="709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1.8. Немедленно извещать своего или вышестоящего руководителя о любой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итуации, угрожающей жизни и здоровью людей, о каждом несчастном случае произошедшем на производстве или об ухудшении состояния своего здоровья в том числе, о проявлении признаков острого профессионального заболевания </w:t>
      </w:r>
      <w:r>
        <w:rPr>
          <w:rFonts w:cs="Arial" w:ascii="Arial" w:hAnsi="Arial"/>
          <w:color w:val="000000"/>
          <w:spacing w:val="-5"/>
          <w:sz w:val="24"/>
          <w:szCs w:val="24"/>
        </w:rPr>
        <w:t>/ отравления /.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exact" w:line="274"/>
        <w:ind w:right="-144" w:firstLine="709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.9. Работник должен уведомить непосредственного руководителя о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неисправностях оборудования, приспособлений и инструмента - до начала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работы или во время рабочего дня, после обнаружения неисправности.</w:t>
        <w:br/>
        <w:t xml:space="preserve">          1.10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амостоятельно устранять какие- либо неисправности, если эта работа не входит в круг ваших обязанностей -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запреща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spacing w:lineRule="exact" w:line="274"/>
        <w:ind w:right="-144" w:firstLine="709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1.11. Работник должен оказывать первую доврачебную помощь пострадавшим от </w:t>
      </w:r>
      <w:r>
        <w:rPr>
          <w:rFonts w:cs="Arial" w:ascii="Arial" w:hAnsi="Arial"/>
          <w:color w:val="000000"/>
          <w:spacing w:val="-4"/>
          <w:sz w:val="24"/>
          <w:szCs w:val="24"/>
        </w:rPr>
        <w:t>несчастных случаев на производств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spacing w:lineRule="exact" w:line="274"/>
        <w:ind w:right="-144" w:firstLine="709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.12. Соблюдать правила личной гигиены: перед едой мыть руки с мылом; не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зрешается на рабочем месте курить, принимать и хранить пищу /воду/,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хранить личную и рабочую одежду. Курить разрешается только в специально</w:t>
        <w:br/>
        <w:t>оборудованных местах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14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1.13. Работники на ОЦ не выполняющие данную инструкцию привлекаются к </w:t>
      </w:r>
      <w:r>
        <w:rPr>
          <w:rFonts w:cs="Arial" w:ascii="Arial" w:hAnsi="Arial"/>
          <w:color w:val="000000"/>
          <w:spacing w:val="-2"/>
          <w:sz w:val="24"/>
          <w:szCs w:val="24"/>
        </w:rPr>
        <w:t>ответственности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12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2.Требования охраны труда перед началом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autoSpaceDE w:val="false"/>
        <w:spacing w:lineRule="exact" w:line="274" w:before="278" w:after="0"/>
        <w:ind w:left="0" w:firstLine="709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Надеть чистую и исправную полагающуюся по нормам спецодежду.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Застегнуть обшлага рукавов, заправить одежду так, чтобы не было свисающих</w:t>
        <w:br/>
        <w:t>концов. Иметь подготовленный к работе исправный инструмент и средства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индивидуальной защиты. Защитные очки должны быть подобраны по размеру.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Стекла очков не должны вываливаться, не иметь трещин, сколов, царапин, быть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чистыми, обеспечивать хорошую видимость и плотно прилегать к лиц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autoSpaceDE w:val="false"/>
        <w:spacing w:lineRule="exact" w:line="274"/>
        <w:ind w:left="0" w:firstLine="709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дготовить рабочее место к безопасной работе. Убрать мешающие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работе предметы и освободить проходы. Безопасно и удобно расположить все,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что необходимо для работы. Убедиться в достаточном освещении рабочего</w:t>
        <w:br/>
      </w:r>
      <w:r>
        <w:rPr>
          <w:rFonts w:cs="Arial" w:ascii="Arial" w:hAnsi="Arial"/>
          <w:color w:val="000000"/>
          <w:spacing w:val="-10"/>
          <w:sz w:val="24"/>
          <w:szCs w:val="24"/>
        </w:rPr>
        <w:t>мест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10" w:firstLine="709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2.3. Проверить внешним осмотром исправность оборудования, местног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свещения, отсутствия оголенных проводов, наличие и надежность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земляющих соединений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1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2.4. Проверить исправность подножной деревянной решетки (убедиться в устойчивости и проверить нет ли поломанных планок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autoSpaceDE w:val="false"/>
        <w:spacing w:lineRule="exact" w:line="274"/>
        <w:ind w:left="0" w:firstLine="709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верить   исправность подножной деревянной решетки   (убедиться в </w:t>
      </w:r>
      <w:r>
        <w:rPr>
          <w:rFonts w:cs="Arial" w:ascii="Arial" w:hAnsi="Arial"/>
          <w:color w:val="000000"/>
          <w:spacing w:val="5"/>
          <w:sz w:val="24"/>
          <w:szCs w:val="24"/>
        </w:rPr>
        <w:t>устойчивости и проверить, нет ли поломанных планок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autoSpaceDE w:val="false"/>
        <w:spacing w:lineRule="exact" w:line="274"/>
        <w:ind w:left="0" w:firstLine="709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оверить наличие заготовок, при необходимости заготовки получить от мастера. Проверить наличие тары под обработанные детали. Используемы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работе материалы, заготовки, тара -   должны   быть    размещены </w:t>
      </w:r>
      <w:r>
        <w:rPr>
          <w:rFonts w:cs="Arial" w:ascii="Arial" w:hAnsi="Arial"/>
          <w:color w:val="000000"/>
          <w:spacing w:val="5"/>
          <w:sz w:val="24"/>
          <w:szCs w:val="24"/>
        </w:rPr>
        <w:t>безопасно, удобно, устойчиво, не перекрывать проходы и проезд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25" w:firstLine="709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2.7. При передаче рабочего места от сменщика проверить, хорошо л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убрано рабочее место, ознакомиться с имеющимися в   предыдущей смене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неполадками в работе оборудования и с принятыми мерами по и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странению. Включить оборудование, проверить его работу на холостом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ходу. При обнаружении каких-либо недостатков на рабочем месте или </w:t>
      </w:r>
      <w:r>
        <w:rPr>
          <w:rFonts w:cs="Arial" w:ascii="Arial" w:hAnsi="Arial"/>
          <w:color w:val="000000"/>
          <w:sz w:val="24"/>
          <w:szCs w:val="24"/>
        </w:rPr>
        <w:t>неисправности оборудования сообщить мастеру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2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805" w:firstLine="355"/>
        <w:rPr>
          <w:rFonts w:ascii="Arial" w:hAnsi="Arial" w:cs="Arial"/>
          <w:b/>
          <w:b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color w:val="000000"/>
          <w:spacing w:val="6"/>
          <w:sz w:val="24"/>
          <w:szCs w:val="24"/>
        </w:rPr>
        <w:t>3. Требования охраны труда во время работы.</w:t>
      </w:r>
    </w:p>
    <w:p>
      <w:pPr>
        <w:pStyle w:val="Normal"/>
        <w:widowControl w:val="false"/>
        <w:shd w:fill="FFFFFF" w:val="clear"/>
        <w:autoSpaceDE w:val="false"/>
        <w:ind w:left="1805" w:firstLine="355"/>
        <w:rPr>
          <w:rFonts w:ascii="Arial" w:hAnsi="Arial" w:cs="Arial"/>
          <w:b/>
          <w:b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exact" w:line="274" w:before="278" w:after="0"/>
        <w:ind w:left="0" w:firstLine="709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Выполнять указания по обслуживанию и уходу за оборудованием,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изложенные в «Руководстве по эксплуатации». Выполнять только ту работу,</w:t>
        <w:br/>
        <w:t>которая поручена и разрешена администрацией цех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-4536" w:leader="none"/>
        </w:tabs>
        <w:autoSpaceDE w:val="false"/>
        <w:spacing w:lineRule="exact" w:line="274"/>
        <w:ind w:left="0" w:firstLine="709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Необходимо соблюдать допустимые нормы подъема тяжестей.</w:t>
        <w:br/>
        <w:t xml:space="preserve"> 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едельно допустимые нормы поднятия и перемещения тяжестей постоянно в </w:t>
      </w:r>
      <w:r>
        <w:rPr>
          <w:rFonts w:cs="Arial" w:ascii="Arial" w:hAnsi="Arial"/>
          <w:color w:val="000000"/>
          <w:spacing w:val="1"/>
          <w:sz w:val="24"/>
          <w:szCs w:val="24"/>
        </w:rPr>
        <w:t>течении рабочей смены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64" w:right="6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ля мужчин - 15кг. </w:t>
      </w:r>
      <w:r>
        <w:rPr>
          <w:rFonts w:cs="Arial" w:ascii="Arial" w:hAnsi="Arial"/>
          <w:color w:val="000000"/>
          <w:spacing w:val="4"/>
          <w:sz w:val="24"/>
          <w:szCs w:val="24"/>
        </w:rPr>
        <w:t>для женщин - 7кг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69" w:right="-2" w:hanging="840"/>
        <w:jc w:val="both"/>
        <w:rPr/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При чередовании с другой работой (до 2-х раз в час)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69" w:right="-2" w:hanging="840"/>
        <w:jc w:val="both"/>
        <w:rPr/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6"/>
          <w:sz w:val="24"/>
          <w:szCs w:val="24"/>
        </w:rPr>
        <w:t>для мужчин - до 30кг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69" w:right="-2" w:hanging="8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10"/>
          <w:sz w:val="24"/>
          <w:szCs w:val="24"/>
        </w:rPr>
        <w:t>для женщин-до 10к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exact" w:line="274"/>
        <w:ind w:left="0" w:right="-144"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еред установкой очистить соприкасающиеся поверхности деталей и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испособления от струж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exact" w:line="274"/>
        <w:ind w:left="0"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брабатываемые детали должны быть надежно закреплены в установочных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испособлениях, а сами приспособления надежно закреплены на столе ста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exact" w:line="274"/>
        <w:ind w:left="0"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Установку, снятие деталей, приспособлений, инструмента, измерение деталей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оизводить только тогда, когда рабочие органы станка находятся в исходном положении, после окончания цикла обработки детали и полной остановки </w:t>
      </w:r>
      <w:r>
        <w:rPr>
          <w:rFonts w:cs="Arial" w:ascii="Arial" w:hAnsi="Arial"/>
          <w:color w:val="000000"/>
          <w:spacing w:val="-8"/>
          <w:sz w:val="24"/>
          <w:szCs w:val="24"/>
        </w:rPr>
        <w:t>инструм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75" w:leader="none"/>
          <w:tab w:val="left" w:pos="9354" w:leader="none"/>
        </w:tabs>
        <w:autoSpaceDE w:val="false"/>
        <w:spacing w:lineRule="exact" w:line="274"/>
        <w:ind w:left="0" w:right="-144" w:firstLine="709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Во время работы станка не открывать и не снимать защитных и предохранительных устрой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exact" w:line="274"/>
        <w:ind w:left="0" w:firstLine="709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и работе на ОЦ соблюдать чистоту - использованная ветошь, стружка, </w:t>
      </w:r>
      <w:r>
        <w:rPr>
          <w:rFonts w:cs="Arial" w:ascii="Arial" w:hAnsi="Arial"/>
          <w:color w:val="000000"/>
          <w:spacing w:val="-4"/>
          <w:sz w:val="24"/>
          <w:szCs w:val="24"/>
        </w:rPr>
        <w:t>вспомогательный и режущий инструмент, приспособления - должны быть убр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exact" w:line="274" w:before="10" w:after="0"/>
        <w:ind w:left="0" w:firstLine="709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Не допускать отсутствия и переполнения бункера для сбора струж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exact" w:line="274"/>
        <w:ind w:left="0" w:firstLine="709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чистку приспособлений и деталей от стружки производить при помощи щетки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рючка или скребка - применение сжатого воздуха для удаления стружк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запрещается. При удалении стружки пользоваться средствами индивидуальной </w:t>
      </w:r>
      <w:r>
        <w:rPr>
          <w:rFonts w:cs="Arial" w:ascii="Arial" w:hAnsi="Arial"/>
          <w:color w:val="000000"/>
          <w:spacing w:val="-5"/>
          <w:sz w:val="24"/>
          <w:szCs w:val="24"/>
        </w:rPr>
        <w:t>защиты (защитными очками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7" w:right="14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З.10. Очистку станка, приспособления, и подналадку производить в ручном режиме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и полной остановке стан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autoSpaceDE w:val="false"/>
        <w:spacing w:lineRule="exact" w:line="274"/>
        <w:ind w:left="0" w:firstLine="709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и пуске станка для обработки детали убедитесь, что это не угрожает жизни </w:t>
      </w:r>
      <w:r>
        <w:rPr>
          <w:rFonts w:cs="Arial" w:ascii="Arial" w:hAnsi="Arial"/>
          <w:color w:val="000000"/>
          <w:spacing w:val="-6"/>
          <w:sz w:val="24"/>
          <w:szCs w:val="24"/>
        </w:rPr>
        <w:t>других работающи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autoSpaceDE w:val="false"/>
        <w:spacing w:lineRule="exact" w:line="274"/>
        <w:ind w:left="0" w:right="-144" w:firstLine="709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 использовании грузоподъемных машин, управляемых с пола,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блюдать требования инструк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autoSpaceDE w:val="false"/>
        <w:spacing w:lineRule="exact" w:line="274"/>
        <w:ind w:left="0" w:right="-144"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Сборку - разборку режущего инструмента производить на верстаке,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исправным инструментом, при необходимости использовать слесарные тис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autoSpaceDE w:val="false"/>
        <w:spacing w:lineRule="exact" w:line="274"/>
        <w:ind w:left="0" w:firstLine="709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Во избежание травмы рук, установку и удаление режущего инструмента из инструментального магазина и шпинделя производить с осторожность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autoSpaceDE w:val="false"/>
        <w:spacing w:lineRule="exact" w:line="274"/>
        <w:ind w:left="0" w:firstLine="709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и обнаружении на металлических частях ОЦ напряжения (ощущение тока), </w:t>
      </w:r>
      <w:r>
        <w:rPr>
          <w:rFonts w:cs="Arial" w:ascii="Arial" w:hAnsi="Arial"/>
          <w:color w:val="000000"/>
          <w:spacing w:val="-5"/>
          <w:sz w:val="24"/>
          <w:szCs w:val="24"/>
        </w:rPr>
        <w:t>немедленно доложить мастер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autoSpaceDE w:val="false"/>
        <w:spacing w:lineRule="exact" w:line="274"/>
        <w:ind w:left="0" w:firstLine="709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е изменять самовольно программу (кроме тех параметров, изменение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которых предусмотрено конструкцией станка) и установленных ею режимов резания без ведома инженера-программиста. Обо всех замеченных ошибках в управляющей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ограмме сообщить инженеру-программист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autoSpaceDE w:val="false"/>
        <w:spacing w:lineRule="exact" w:line="274"/>
        <w:ind w:left="0" w:right="518" w:firstLine="709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ри обслуживании оператором нескольких станков проходить от станка к станку только в местах, предусмотренных для прох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-4536" w:leader="none"/>
        </w:tabs>
        <w:autoSpaceDE w:val="false"/>
        <w:spacing w:lineRule="exact" w:line="274"/>
        <w:ind w:left="163" w:firstLine="546"/>
        <w:jc w:val="both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>3.1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ервый запуск управляющей программы производить без детали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-4536" w:leader="none"/>
        </w:tabs>
        <w:autoSpaceDE w:val="false"/>
        <w:spacing w:lineRule="exact" w:line="274"/>
        <w:ind w:left="163" w:firstLine="546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4536" w:leader="none"/>
        </w:tabs>
        <w:autoSpaceDE w:val="false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 режиме </w:t>
      </w:r>
      <w:r>
        <w:rPr>
          <w:rFonts w:cs="Arial" w:ascii="Arial" w:hAnsi="Arial"/>
          <w:color w:val="000000"/>
          <w:spacing w:val="-6"/>
          <w:sz w:val="24"/>
          <w:szCs w:val="24"/>
        </w:rPr>
        <w:t>«Работа по кадрам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354" w:leader="none"/>
        </w:tabs>
        <w:autoSpaceDE w:val="false"/>
        <w:spacing w:lineRule="exact" w:line="274" w:before="10" w:after="0"/>
        <w:ind w:right="-2" w:firstLine="709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3.19. Не допускать загромождения рабочего места и проходов деталями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аготовками, тарой, а также посторонними предметами. Детали и заготовк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укладывать в тару, предусмотренную технологическим процессом. Загрузка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тары выше бортов запрещается. При укладывании деталей в стопу ил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штабель высота не должна превышать 1 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9354" w:leader="none"/>
        </w:tabs>
        <w:autoSpaceDE w:val="false"/>
        <w:spacing w:lineRule="exact" w:line="274" w:before="1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3.20.Обязательно отключить станок пр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78" w:leader="none"/>
        </w:tabs>
        <w:autoSpaceDE w:val="false"/>
        <w:spacing w:lineRule="exact" w:line="274"/>
        <w:ind w:left="778" w:right="51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тсутствии у станка даже на короткое время (если не предусмотрено </w:t>
      </w:r>
      <w:r>
        <w:rPr>
          <w:rFonts w:cs="Arial" w:ascii="Arial" w:hAnsi="Arial"/>
          <w:color w:val="000000"/>
          <w:spacing w:val="-4"/>
          <w:sz w:val="24"/>
          <w:szCs w:val="24"/>
        </w:rPr>
        <w:t>многостаночное обслуживание);</w:t>
      </w:r>
    </w:p>
    <w:p>
      <w:pPr>
        <w:pStyle w:val="Normal"/>
        <w:widowControl w:val="false"/>
        <w:shd w:fill="FFFFFF" w:val="clear"/>
        <w:tabs>
          <w:tab w:val="clear" w:pos="720"/>
          <w:tab w:val="left" w:pos="778" w:leader="none"/>
        </w:tabs>
        <w:autoSpaceDE w:val="false"/>
        <w:spacing w:lineRule="exact" w:line="274"/>
        <w:ind w:left="50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  <w:t>временном прекращении рабо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778" w:leader="none"/>
        </w:tabs>
        <w:autoSpaceDE w:val="false"/>
        <w:spacing w:lineRule="exact" w:line="274"/>
        <w:ind w:left="50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перерыве в подаче электроэнерг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78" w:leader="none"/>
        </w:tabs>
        <w:autoSpaceDE w:val="false"/>
        <w:spacing w:lineRule="exact" w:line="274"/>
        <w:ind w:left="50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уборке, ремонте или техническом обслуживании стан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78" w:leader="none"/>
        </w:tabs>
        <w:autoSpaceDE w:val="false"/>
        <w:spacing w:lineRule="exact" w:line="274"/>
        <w:ind w:left="50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обнаружении каких-либо неисправностей в работе оборуд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74" w:before="5" w:after="0"/>
        <w:ind w:lef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3.2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Запрещается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14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pacing w:val="-14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ставлять без надзора работающее оборудование, допускать к его </w:t>
      </w:r>
      <w:r>
        <w:rPr>
          <w:rFonts w:cs="Arial" w:ascii="Arial" w:hAnsi="Arial"/>
          <w:color w:val="000000"/>
          <w:spacing w:val="2"/>
          <w:sz w:val="24"/>
          <w:szCs w:val="24"/>
        </w:rPr>
        <w:t>эксплуатации других лиц;</w:t>
      </w:r>
    </w:p>
    <w:p>
      <w:pPr>
        <w:pStyle w:val="Normal"/>
        <w:widowControl w:val="false"/>
        <w:shd w:fill="FFFFFF" w:val="clear"/>
        <w:tabs>
          <w:tab w:val="clear" w:pos="720"/>
          <w:tab w:val="left" w:pos="-4536" w:leader="none"/>
        </w:tabs>
        <w:autoSpaceDE w:val="false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брать или передавать какие-либо предметы через рабочую зону стола при </w:t>
      </w:r>
      <w:r>
        <w:rPr>
          <w:rFonts w:cs="Arial" w:ascii="Arial" w:hAnsi="Arial"/>
          <w:color w:val="000000"/>
          <w:spacing w:val="-5"/>
          <w:sz w:val="24"/>
          <w:szCs w:val="24"/>
        </w:rPr>
        <w:t>работающем станке;</w:t>
      </w:r>
    </w:p>
    <w:p>
      <w:pPr>
        <w:pStyle w:val="Normal"/>
        <w:widowControl w:val="false"/>
        <w:shd w:fill="FFFFFF" w:val="clear"/>
        <w:tabs>
          <w:tab w:val="clear" w:pos="720"/>
          <w:tab w:val="left" w:pos="-4536" w:leader="none"/>
        </w:tabs>
        <w:autoSpaceDE w:val="false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7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одеваться или раздеваться при работающем станке;</w:t>
      </w:r>
    </w:p>
    <w:p>
      <w:pPr>
        <w:pStyle w:val="Normal"/>
        <w:widowControl w:val="false"/>
        <w:shd w:fill="FFFFFF" w:val="clear"/>
        <w:tabs>
          <w:tab w:val="clear" w:pos="720"/>
          <w:tab w:val="left" w:pos="-4536" w:leader="none"/>
        </w:tabs>
        <w:autoSpaceDE w:val="false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5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инимать пищу у стан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autoSpaceDE w:val="false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-11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хранить на рабочем месте одежду;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autoSpaceDE w:val="false"/>
        <w:spacing w:lineRule="exact" w:line="274"/>
        <w:ind w:left="878" w:right="-144" w:hanging="16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  <w:szCs w:val="24"/>
        </w:rPr>
        <w:t>е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ыть руки в масле или эмульсии и вытирать их ветошью, загрязненной </w:t>
      </w:r>
      <w:r>
        <w:rPr>
          <w:rFonts w:cs="Arial" w:ascii="Arial" w:hAnsi="Arial"/>
          <w:color w:val="000000"/>
          <w:spacing w:val="-7"/>
          <w:sz w:val="24"/>
          <w:szCs w:val="24"/>
        </w:rPr>
        <w:t>стружкой;</w:t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74"/>
        <w:ind w:left="29"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3.2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Работая с учеником, обучайте его безопасным приемам работы и следите за </w:t>
      </w:r>
      <w:r>
        <w:rPr>
          <w:rFonts w:cs="Arial" w:ascii="Arial" w:hAnsi="Arial"/>
          <w:color w:val="000000"/>
          <w:spacing w:val="-5"/>
          <w:sz w:val="24"/>
          <w:szCs w:val="24"/>
        </w:rPr>
        <w:t>выполнением правил охраны тру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74"/>
        <w:ind w:left="29"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64" w:after="0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4. Требования охраны труда в аварийных ситуац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exact" w:line="274" w:before="274" w:after="0"/>
        <w:ind w:left="67" w:firstLine="642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4.1.</w:t>
        <w:tab/>
        <w:t>При возникновении неисправностей оборудования /отказ в работе, посторонний шум или стук, возникновение поломок угрожающих аварией, прекращение подачи электроэнергии, появление постороннего запаха, появление ощущения электрического тока / необходимо прекратить эксплуатацию оборудования- выключить его. Необходимо оповестить об опасности окружающих людей, мастера или непосредственного руководителя работ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7" w:right="-144" w:firstLine="642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До устранения неисправностей к работе не приступать. Запрещается самостоятельно устранять неисправ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exact" w:line="274"/>
        <w:ind w:left="0" w:firstLine="642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и угрозе жизни обслуживающему персоналу и для аварийной остановки ОЦ, в целях исключения поломок, остановку ОЦ производить аварийными кнопками, находящимися на пультах управления станком, транспортером для уборки стружк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(только на станках 2206 ВМФ4), на местах обслуживания сменных столов (только на </w:t>
      </w:r>
      <w:r>
        <w:rPr>
          <w:rFonts w:cs="Arial" w:ascii="Arial" w:hAnsi="Arial"/>
          <w:color w:val="000000"/>
          <w:spacing w:val="-6"/>
          <w:sz w:val="24"/>
          <w:szCs w:val="24"/>
        </w:rPr>
        <w:t>станках ИР 800 ПМФ4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4.3. При несчастном случае с Вами или другим работником прекратить работу, поставить в известность мастера оказать первую доврачебную помощь пострадавшим и  обратиться в здравпункт лично или позвонить по  телефону …..</w:t>
      </w:r>
    </w:p>
    <w:p>
      <w:pPr>
        <w:pStyle w:val="Normal"/>
        <w:ind w:right="-31" w:firstLine="72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ить сохранность обстановки аварии или несчастного случая, если это не представляет опасности для жизни и здоровья людей и не приведет к осложнению аварийной обстановки. При необходимости вызовите скорую медицинскую помощь по телефону 112.       </w:t>
      </w:r>
      <w:r>
        <w:rPr>
          <w:rFonts w:cs="Arial"/>
          <w:sz w:val="24"/>
          <w:szCs w:val="24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exact" w:line="274" w:before="5" w:after="0"/>
        <w:ind w:left="67" w:firstLine="6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4.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При пожаре или обнаружении признаков горения немедленно сообщить в пожарную команду по телефону …., сообщить мастеру  или вы  шестоящему руководителю и приступить к тушению пожара имеющимися средствами пожаротушения.  При необходимости вызвать городскую пожарную службу по телефону 112.</w:t>
      </w:r>
      <w:r>
        <w:rPr>
          <w:rFonts w:cs="Arial" w:ascii="Arial" w:hAnsi="Arial"/>
          <w:color w:val="000000"/>
          <w:sz w:val="24"/>
          <w:szCs w:val="24"/>
        </w:rPr>
        <w:t xml:space="preserve"> Организовать встречу пожарной машины.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exact" w:line="274" w:before="5" w:after="0"/>
        <w:ind w:left="67" w:firstLine="6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exact" w:line="274" w:before="5" w:after="0"/>
        <w:ind w:left="67" w:firstLine="64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Требования охраны труда по окончанию работ.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exact" w:line="274" w:before="5" w:after="0"/>
        <w:ind w:left="67" w:firstLine="64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exact" w:line="274" w:before="5" w:after="0"/>
        <w:ind w:left="67" w:firstLine="6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По окончанию работы работник  обязан обесточить оборуд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exact" w:line="274" w:before="5" w:after="0"/>
        <w:ind w:left="67" w:firstLine="6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Привести в порядок рабочее место: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exact" w:line="274" w:before="5" w:after="0"/>
        <w:ind w:left="67" w:firstLine="6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струмент и приспособления сложить в отведенное для них место;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exact" w:line="274" w:before="5" w:after="0"/>
        <w:ind w:left="67" w:firstLine="6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чистить станок от грязи; очистка оборудования сжатым воздухом – запреща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exact" w:line="274" w:before="5" w:after="0"/>
        <w:ind w:left="67" w:firstLine="6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брать отходы производства (ветошь) в установленную на участке тару,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exact" w:line="274" w:before="5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сно маркиров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exact" w:line="274" w:before="5" w:after="0"/>
        <w:ind w:left="67" w:firstLine="6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Сдать оборудование сменщику или мастеру и сообщить обо всех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exact" w:line="274" w:before="5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исправностях , которые были во время работ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exact" w:line="274" w:before="5" w:after="0"/>
        <w:ind w:left="67" w:firstLine="6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4. Убрать спецодежду в специально отведенное место. Вымыть руки и лицо с мылом или принять душ.</w:t>
      </w:r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outlineLvl w:val="7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33:00Z</dcterms:created>
  <dc:creator>prom-nadzor.ru; dir</dc:creator>
  <dc:description>prom-nadzor.ru</dc:description>
  <cp:keywords>prom-nadzor.ru</cp:keywords>
  <dc:language>en-US</dc:language>
  <cp:lastModifiedBy>ПК</cp:lastModifiedBy>
  <cp:lastPrinted>2015-04-24T17:00:00Z</cp:lastPrinted>
  <dcterms:modified xsi:type="dcterms:W3CDTF">2016-07-20T13:35:00Z</dcterms:modified>
  <cp:revision>33</cp:revision>
  <dc:subject>prom-nadzor.ru</dc:subject>
  <dc:title>prom-nadzor.ru</dc:title>
</cp:coreProperties>
</file>