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2" w:name="Par50"/>
      <w:bookmarkStart w:id="3" w:name="Par50"/>
      <w:bookmarkEnd w:id="3"/>
    </w:p>
    <w:p>
      <w:pPr>
        <w:pStyle w:val="ConsPlusNonformat"/>
        <w:rPr>
          <w:color w:val="000000"/>
        </w:rPr>
      </w:pPr>
      <w:bookmarkStart w:id="4" w:name="Par60"/>
      <w:bookmarkEnd w:id="4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АРТА УЧЕ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пасного производственного объекта в государственно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реестре опасных производственных объектов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образец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5" w:name="Par66"/>
      <w:bookmarkEnd w:id="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Опасный производственный объ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6" w:name="Par69"/>
            <w:bookmarkEnd w:id="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1. Полное наименование опас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ого объекта  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7" w:name="Par72"/>
            <w:bookmarkEnd w:id="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2. Местонахождение (адрес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асного производственного объекта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8" w:name="Par75"/>
            <w:bookmarkEnd w:id="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3. Код местонахождения опас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 объекта по ОКАТО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9" w:name="Par79"/>
      <w:bookmarkEnd w:id="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Признаки опасности опасного производственного объекта и их числовы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означени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отметить в правом поле знаком "V" признаки опас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1. Получение, использование, переработка, образова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ранение, транспортирование, уничтожение опасных веще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усмотренных пунктом 1 приложения 1 к Федеральному закону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июля 1997 г. N 116-ФЗ "О промышленной безопасности опас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х объектов" в количествах, указанных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и 2 к Федеральному закону от 21 июля 1997 г. N 116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 промышленной безопасности опасных производстве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ктов".         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" w:name="Par84"/>
            <w:bookmarkEnd w:id="1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1      </w:t>
            </w:r>
          </w:p>
        </w:tc>
      </w:tr>
      <w:tr>
        <w:trPr>
          <w:trHeight w:val="1200" w:hRule="atLeast"/>
        </w:trPr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2. Использование оборудования, работающего под избы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м более 0,07 мегапаскаля: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) пара, газа (в газообразном, сжиженном состоянии)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) воды при температуре нагрева более 115 градусов Цельсия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) иных жидкостей при температуре, превышающей температуру 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ения при избыточном давлении 0,07 мегапаскаля.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2      </w:t>
            </w:r>
          </w:p>
        </w:tc>
      </w:tr>
      <w:tr>
        <w:trPr>
          <w:trHeight w:val="800" w:hRule="atLeast"/>
        </w:trPr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3. Использование стационарно установленных грузоподъем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ханизмов (за исключением лифтов, подъемных платформ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валидов), эскалаторов в метрополитенах, канатных дорог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уникулеров.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3      </w:t>
            </w:r>
          </w:p>
        </w:tc>
      </w:tr>
      <w:tr>
        <w:trPr>
          <w:trHeight w:val="400" w:hRule="atLeast"/>
        </w:trPr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4. Получение, транспортирование, использование расплав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рных и цветных металлов, сплавов на основе этих расплавов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менением оборудования, рассчитанного на максималь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расплава 500 килограммов и более.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4      </w:t>
            </w:r>
          </w:p>
        </w:tc>
      </w:tr>
      <w:tr>
        <w:trPr>
          <w:trHeight w:val="400" w:hRule="atLeast"/>
        </w:trPr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5. Ведение горных работ (за исключением добыч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распространенных полезных ископаемых и разработки россы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орождений полезных ископаемых, осуществляемых открыт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особом без применения взрывных работ), работ по обогащ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езных ископаемых.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5      </w:t>
            </w:r>
          </w:p>
        </w:tc>
      </w:tr>
      <w:tr>
        <w:trPr>
          <w:trHeight w:val="600" w:hRule="atLeast"/>
        </w:trPr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6. Осуществление хранения или переработки растит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ырья, в процессе которых образуются взрывоопасны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ылевоздушные смеси, способные самовозгораться, возгоратьс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а зажигания и самостоятельно гореть после его уда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 также осуществление хранения зерна, продуктов его пере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комбикормового сырья, склонных к самосогреванию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мовозгоранию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1" w:name="Par116"/>
            <w:bookmarkEnd w:id="1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6      </w:t>
            </w:r>
          </w:p>
        </w:tc>
      </w:tr>
      <w:tr>
        <w:trPr>
          <w:trHeight w:val="1000" w:hRule="atLeast"/>
        </w:trPr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2" w:name="Par125"/>
      <w:bookmarkEnd w:id="1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Класс  опасности опасного производственного объекта  и его  числов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означе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отметить   в  правом  поле  знаком  "V"  один  из  классов  опасности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ленный  в  соответствии  с  требованиями приложения 2 к Федера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кону  от  21  июля  1997 г. N 116-ФЗ "О промышленной безопасности опас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изводственных объектов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1. Опасный производственный объект чрезвычайно высо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асности          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3" w:name="Par133"/>
            <w:bookmarkEnd w:id="1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 класс  </w:t>
            </w:r>
          </w:p>
        </w:tc>
      </w:tr>
      <w:tr>
        <w:trPr/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2. Опасный производственный объект высокой опасн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класс 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3. Опасный производственный объект средней опасност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класс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4. Опасный производственный объект низкой опасности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4" w:name="Par145"/>
            <w:bookmarkEnd w:id="1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 класс 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5" w:name="Par150"/>
      <w:bookmarkEnd w:id="1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Дополнительные факторы, влияющие на установление класса опасност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ри наличии нижеуказанных факторов отметить в правом поле знаком "V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8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6" w:name="Par154"/>
            <w:bookmarkEnd w:id="1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1. Опасные производственные объекты, предусмотренные пунк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приложения 2 к Федеральному закону от 21 июля 1997 г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116-ФЗ "О промышленной безопасности опасных производ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ктов"          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7" w:name="Par159"/>
            <w:bookmarkEnd w:id="1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2. Опасные производственные объекты, предусмотренные пунк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приложения 2 к Федеральному закону от 21 июля 1997 г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116-ФЗ "О промышленной безопасности опасных производ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ктов"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8" w:name="Par164"/>
            <w:bookmarkEnd w:id="1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3. Опасные производственные объекты, предусмотре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унктом 1 пункта 5 приложения 2 к Федеральному закону от 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юля 1997 г. N 116-ФЗ "О промышленной безопасности опа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х объектов"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9" w:name="Par169"/>
            <w:bookmarkEnd w:id="1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 Наличие факторов, предусмотренных пунктом 11 прилож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Федеральному закону от 21 июля 1997 г. N 116-ФЗ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О промышленной безопасности опасных производственных объектов"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0" w:name="Par174"/>
      <w:bookmarkEnd w:id="2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Виды  деятельности, на осуществление которых требуются лицензии пр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эксплуатации объек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отметить в правом поле знаком "V" лицензируемые виды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1" w:name="Par179"/>
            <w:bookmarkEnd w:id="2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1. Эксплуатация взрывопожароопасных и химически опас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х объектов I, II и III классов опасности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2. Деятельность, связанная с обращением взрывчат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мышленного назначения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3. Эксплуатация взрывопожароопасных производственных объек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2" w:name="Par187"/>
            <w:bookmarkEnd w:id="2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4. Эксплуатация химически опасных производственных объектов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3" w:name="Par190"/>
      <w:bookmarkEnd w:id="2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  Эксплуатирующая   организация  (в  соответствии  с  учредительным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800"/>
        <w:gridCol w:w="960"/>
        <w:gridCol w:w="288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1. Коды и номе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юридическог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ца/индивиду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принимателя)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ПО        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ГУ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ГРН/ОГРНИП 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        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2. Сведения об организации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2.1. Юридиче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цо/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приниматель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4" w:name="Par202"/>
            <w:bookmarkEnd w:id="2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2.2. Подразде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юридического лиц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у нахо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кта          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3. Полное наименование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4. Адрес местонахо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чтовый индекс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5. Телефон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6. Факс, электронный адрес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7. Должность руководителя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8. Ф.И.О. руководителя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ись руководителя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подписания руководителем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.П.              М.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5" w:name="Par227"/>
      <w:bookmarkEnd w:id="2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Сведения о регистрации объекта в государственном реестр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заполняются регистрирующим 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640"/>
        <w:gridCol w:w="2880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1. Регистрационный номер  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2. Дата регистрации        </w:t>
            </w:r>
          </w:p>
        </w:tc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3. Дата перерегистрации    </w:t>
            </w:r>
          </w:p>
        </w:tc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4. Сведения 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гистрирующем органе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4.1. По мес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хож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юридического лица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4.2. По мес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хождения объек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ведом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надлежности)  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5. Полное наименование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6. Должность руководител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7. Ф.И.О. руководител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ись руководителя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подписа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оводителем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.П.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color w:val="000000"/>
        </w:rPr>
      </w:pPr>
      <w:bookmarkStart w:id="26" w:name="Par256"/>
      <w:bookmarkEnd w:id="26"/>
      <w:r>
        <w:rPr>
          <w:rFonts w:cs="Calibri"/>
          <w:color w:val="000000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 оформлению карты учета 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изводствен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рта учета опасного производственного объекта в государственном реестре опасных производственных объектов - это документ установленного образца, неотъемлемое приложение к свидетельству о регистрации опасных производственных объектов, заполняется для каждого опасного производственного объекта, содержит сведения о наименовании, признаках опасности и классе опасного производственного объекта, данные учредительных документов организ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составлении карты учета в пунктах 1.1 - 1.3 заполняется свободное правое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графе "Полное наименование объекта" вносится наименование объекта, при этом в скобках указывается цифровое обозначение раздела (подраздела) отраслевой принадлежности, присвоенное объекту при идентификации опасных производственных объектов организацией в соответствии с установленными требованиями присвоения наименований опасным производственным объектам при регистрации в государственном реестре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е 1.2 и 1.3 карты учета, соответственно, приводится адрес и код субъекта Российской Федерации или административно-территориального образования, на территории которого расположен опасный производстве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графе "Класс опасности" вносится цифровое обозначение класса опасности опасных производственных объектов в соответствии с приложением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ах 2.1 - 2.6 должны быть отмечены выявленные признаки опасности, в соответствии с приложением 1 к Федеральному закону от 21 июля 1997 г. N 116-ФЗ "О промышленной безопасности опасных производственных объектов" (причем указывается как один признак опасности (если у объекта нет других признаков), так и несколько признаков, например, при наличии на объекте как опасных веществ, так и оборудования, работающего под избыточным давлением, грузоподъемных мех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ах 3.1 - 3.4 отмечается класс опасности опасного производственного объекта в соответствии с приложением 2 к Федеральному закону от 21 июля 1997 г. N 116-ФЗ "О промышленной безопасности опасных производственных объектов" (опасному производственному объекту может быть присвоен только один класс опас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е 4.1 ставится отметка в случае отнесения опасного производственного объекта к опасным производственным объектам, предусмотренным пунктом 3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е 4.2 ставится отметка в случае отнесения опасного производственного объекта к опасным производственным объектам, предусмотренным пунктом 4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е 4.3 ставится отметка в случае если опасные производственные объекты предусмотрены подпунктом 1 пункта 5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е 4.4 ставится отметка при наличии факторов, предусмотренных пунктом 11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унктах 5.1 - 5.4 карты учета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эксплуатирующей организации имеются действующие лицензии в соответствии с законодательством Российской Федерации о лиценз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фы раздела 6.2.2 карты учета заполняются в случае согласования карты учета опасного производственного объекта, если адрес места эксплуатации регистрируемого опасного производственного объекта не совпадает с местонахождением эксплуатирующей его организации (в соответствии с ее учредительными документами) или нужно согласование иного федерального органа исполнительной власти, также осуществляющего надзорную деятельность на так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егистрации опасных производственных объектов, сведения о которых отнесены к государственной тайне, в карте его учета могут быть не заполнены поля, где указываются адреса эксплуатирующей его организации и место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рта учета опасного производственного объекта оформляется на одном листе с обо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9:00Z</dcterms:created>
  <dc:creator>prom-nadzor.ru</dc:creator>
  <dc:description>prom-nadzor.ru</dc:description>
  <cp:keywords/>
  <dc:language>en-US</dc:language>
  <cp:lastModifiedBy>747</cp:lastModifiedBy>
  <dcterms:modified xsi:type="dcterms:W3CDTF">2014-10-29T17:39:00Z</dcterms:modified>
  <cp:revision>2</cp:revision>
  <dc:subject/>
  <dc:title/>
</cp:coreProperties>
</file>