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стоящим удостоверяется, что ____________________________ (Ф.И.О.), представитель соискателя лицензии (лицензиата) _________________________ (наименование    соискателя), действующий на основании доверенности от____ №_______(на основании Устава)   представил,    а    лицензирующий   орган ____________________________________(наименование лицензирующего органа) принял от соискателя лицензии (лицензиата) "__" __________ 20  __ г. следующие документы для предоставления (переоформления, получения дубликата, копии лицензии) лицензии на осуществление деятельности (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указывает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вид деятельности в соответствии                                           со статьей 12 Федерального закона от 04.05.2011 № 99-ФЗ  "О лицензировании отдельных видов деятельност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44"/>
        <w:gridCol w:w="1603"/>
        <w:gridCol w:w="20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901"/>
      <w:bookmarkStart w:id="1" w:name="sub_901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копии документов, не заверенные нотариально, предоставляются с предъявлением оригин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2" w:name="sub_901"/>
      <w:bookmarkStart w:id="3" w:name="sub_90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lang w:val="en-US" w:eastAsia="en-US"/>
        </w:rPr>
        <w:t>Документы сдал: ______________      Документы принял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lang w:val="en-US" w:eastAsia="en-US"/>
        </w:rPr>
        <w:t>______________________________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>(Ф.И.О., должность, подпись)                        (Ф.И.О., должность, подпись)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4:00Z</dcterms:created>
  <dc:creator>prom-nadzor.ru</dc:creator>
  <dc:description>prom-nadzor.ru</dc:description>
  <cp:keywords/>
  <dc:language>en-US</dc:language>
  <cp:lastModifiedBy>747</cp:lastModifiedBy>
  <dcterms:modified xsi:type="dcterms:W3CDTF">2014-10-29T17:14:00Z</dcterms:modified>
  <cp:revision>2</cp:revision>
  <dc:subject/>
  <dc:title/>
</cp:coreProperties>
</file>