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равления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троительного надзора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ы по экологическому,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му и атомному надзору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________ от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сведений из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ы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предоставить выписку из государственного  реестра саморегулируемых организаций в отношении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: наименование саморегулируемой организации, ее номер записи в реестр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ли наименование члена саморегулируемой организации, его ИНН и/или ОГРН, наименование саморегулируемой организации, в которой он состоит, ее номер записи в реестр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 экземпля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прошу: 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: выдать на руки, выслать по почте по указанному адрес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, подтверждающий внесение платы за предоставление сведений из государственного реестра саморегулируем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_____________________          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  </w:t>
        <w:tab/>
        <w:tab/>
        <w:t xml:space="preserve">                     (подпись)</w:t>
        <w:tab/>
        <w:tab/>
        <w:tab/>
        <w:t xml:space="preserve">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В запросе должно быть указано наименование юридического лица или фамилия, имя, отчество физического лица – заявителя, его адрес, контактный телефон исполнителя.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0:00Z</dcterms:created>
  <dc:creator>prom-nadzor.ru</dc:creator>
  <dc:description>prom-nadzor.ru</dc:description>
  <cp:keywords/>
  <dc:language>en-US</dc:language>
  <cp:lastModifiedBy>747</cp:lastModifiedBy>
  <cp:lastPrinted>2012-04-10T14:26:00Z</cp:lastPrinted>
  <dcterms:modified xsi:type="dcterms:W3CDTF">2014-10-29T16:10:00Z</dcterms:modified>
  <cp:revision>2</cp:revision>
  <dc:subject/>
  <dc:title/>
</cp:coreProperties>
</file>