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ложение N _____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Договору купли-продажи доли в прав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щей собственности на помещ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"___"__________ ____ г. N ____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Акт приема-передачи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доли в праве общей долевой собственности на помещение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____________                                       "___"________ ____ г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_____________________, паспорт серии _____ номер _______, выдан ____________________ "___"__________ ____ г., зарегистрированн___ по адресу: ____________________________, именуем___ в дальнейшем "Покупатель", и _____________________, паспорт серии _____ номер _______, выдан ____________________ "___"__________ ____ г., зарегистрированн___ по адресу: ____________________________, именуем___ в дальнейшем "Продавец", действуя во исполнение ст. 556 Гражданского кодекса Российской Федерации и Договора купли-продажи жилого помещения от "___"__________ ____ г. N _____, оформили настоящий передаточный Акт о нижеследующем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Продавец передает в собственность Покупателя, а Покупатель принимает и оплачивает в соответствии с условиями Договора N _____ принадлежащую Продавцу долю, равную _____ (__________) в праве общей собственности на помещение общей площадью _____ (__________) кв. м, которое находится в ________________________ по адресу: __________________, состоит из ______________________ (далее - "Доля" и "Недвижимое имущество"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На момент передачи Доли в Недвижимом имуществе имеются: электроэнергия, холодное водоснабжение, канализация, горячее водоснабжение, центральное отопление, газ, телефон, кабельное телевидение, Интернет, охранная сигнализация, _______________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Особые отметки: _________________________________________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Продавец гарантирует, что на момент передачи Доли Недвижимое имущество никому не продано, не заложено, в споре, под арестом и запретом не состоит и свободно от любых прав третьих лиц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Цена переданной Доли составляет ______ (___________) рубл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Цена Договора N __ уплачена Покупателем "___"__________ ____ г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Стороны взаимных претензий не имею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Настоящий Акт составлен в __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b/>
          <w:color w:val="000000"/>
        </w:rPr>
        <w:t>АДРЕСА И РЕКВИЗИТЫ СТОРОН</w:t>
      </w:r>
    </w:p>
    <w:p>
      <w:pPr>
        <w:pStyle w:val="ConsPlusNonforma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родавец: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окупатель 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>ПОДПИСИ СТОРОН:</w:t>
      </w:r>
    </w:p>
    <w:p>
      <w:pPr>
        <w:pStyle w:val="ConsPlusNonforma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Продавец:                              Покупатель: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____________/_______________/          ______________/_______________/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подпись)      (Ф.И.О.)                 (подпись)       (Ф.И.О.)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: Акт приема-передачи доли в праве общей долевой собственности на жилое помещение (приложение к договору купли-про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1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10:00Z</dcterms:created>
  <dc:creator>prom-nadzor.ru</dc:creator>
  <dc:description>prom-nadzor.ru</dc:description>
  <cp:keywords>prom-nadzor.ru</cp:keywords>
  <dc:language>en-US</dc:language>
  <cp:lastModifiedBy/>
  <dcterms:modified xsi:type="dcterms:W3CDTF">2016-12-23T11:10:00Z</dcterms:modified>
  <cp:revision>2</cp:revision>
  <dc:subject>prom-nadzor.ru</dc:subject>
  <dc:title/>
</cp:coreProperties>
</file>