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40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______________________</w:t>
        <w:br/>
        <w:t>наименование страховой компании (филиала)</w:t>
        <w:br/>
        <w:t>________________________________</w:t>
        <w:br/>
        <w:t>адрес страховой компании (филиала)</w:t>
        <w:br/>
        <w:t>От ______________________________</w:t>
        <w:br/>
        <w:t>фамилия имя отчество страхователя</w:t>
        <w:br/>
        <w:t>________________________________</w:t>
        <w:br/>
        <w:t>место жительства</w:t>
        <w:br/>
        <w:t>________________________________</w:t>
        <w:br/>
        <w:t>Контакт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етензия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я заключил(ла) договор добровольного страхования транспортного средства «_____________» № _____ с вашей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произошло дорожно-транспортное происшествие, в результате которого застрахованная автомашина «___________» получила поврежд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вязи с данным обстоятельством "__"_______ ___ г. я обратился к Вам с заявлением о наступлении страхового случая и выплате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же мною были переданы Вам документы, предусмотренные договором и Правилами страхования. Все необходимые документы  мною были предоставлены своевременно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Размер страхового возмещения определен Вами по своей калькуляции и составляет _______ рублей, что не соответствует стоимости восстановительного ремонта, определенного мной на основании предварительного заказ-наряда ( либо на основании отчета независимого эксперта)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оответствии с п.____ Правил страхования договором предусмотрено возмещение ущерба в размере фактической стоимости восстановления имущества, но не выше страховой суммы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оответствии со ст.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илу ст. 310 ГК РФ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ействия страховой компании расцениваю как ненадлежащее исполнение обязательств по договору, в результате которого мною недополучено страховое возмещение в сумме _______ рубл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Учитывая вышеизложенное, прошу: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Осуществить перерасчет и выплатить мне страховое возмещение в полном объеме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лучае отказа в удовлетворении моих требований или отсутствия ответа в 10-дневный срок  я буду вынужден обратиться за защитой своих нарушенных прав в суд, с возложением на Вашу компанию судебных издержек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 уважением, 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_____________ 20__ г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  <w:t>Kaskoinfo.ru – Судебная практика по КАСК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5:00Z</dcterms:created>
  <dc:creator>prom-nadzor.ru</dc:creator>
  <dc:description>prom-nadzor.ru</dc:description>
  <cp:keywords>prom-nadzor.ru</cp:keywords>
  <dc:language>en-US</dc:language>
  <cp:lastModifiedBy/>
  <dcterms:modified xsi:type="dcterms:W3CDTF">2014-01-08T10:57:00Z</dcterms:modified>
  <cp:revision>3</cp:revision>
  <dc:subject>prom-nadzor.ru</dc:subject>
  <dc:title>prom-nadzor.ru</dc:title>
</cp:coreProperties>
</file>