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141"/>
      </w:tblGrid>
      <w:tr>
        <w:trPr>
          <w:trHeight w:val="3407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 Потребитель: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Тел:____</w:t>
            </w:r>
          </w:p>
        </w:tc>
      </w:tr>
    </w:tbl>
    <w:p>
      <w:pPr>
        <w:pStyle w:val="Normal"/>
        <w:ind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РЕТЕНЗИЯ</w:t>
      </w:r>
    </w:p>
    <w:p>
      <w:pPr>
        <w:pStyle w:val="Normal"/>
        <w:spacing w:lineRule="atLeast" w:line="240"/>
        <w:jc w:val="center"/>
        <w:rPr/>
      </w:pPr>
      <w:r>
        <w:rPr/>
        <w:t>(услуги кабельного телевидения, некачественное оказание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жду мною и Вашей организацией заключен договор об оказании  услуг кабельного телевидения  №______________  от ___________по адресу: </w:t>
      </w:r>
    </w:p>
    <w:p>
      <w:pPr>
        <w:pStyle w:val="Normal"/>
        <w:jc w:val="both"/>
        <w:rPr/>
      </w:pPr>
      <w:r>
        <w:rPr/>
        <w:t>ул. 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ои обязанности по договору я выполняю полностью - своевременно вношу плату за  предоставленные услуги кабельного телевидения (копии квитанций об оплате прилагаю)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Согласно ст. 4 Закона РФ "О защите прав потребителей" исполнитель обязан оказать услугу, качество которой соответствует договору.</w:t>
      </w:r>
    </w:p>
    <w:p>
      <w:pPr>
        <w:pStyle w:val="TextBodyIndent"/>
        <w:rPr/>
      </w:pPr>
      <w:r>
        <w:rPr/>
        <w:t xml:space="preserve">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 </w:t>
      </w:r>
    </w:p>
    <w:p>
      <w:pPr>
        <w:pStyle w:val="Normal"/>
        <w:ind w:firstLine="567"/>
        <w:jc w:val="both"/>
        <w:rPr/>
      </w:pPr>
      <w:r>
        <w:rPr/>
        <w:t>Правила оказания услуг связи для целей телевизионного вещания и (или) радиовещания, утвержденные постановлением Правительства от 22.12.2006 г. № 785, устанавливают, что оператор связи обеспечивает абоненту возможность пользования услугами связи для целей телерадиовещания 24 часа в сутки, если иное не установлено законодательством Российской Федерации и обязан оказывать абоненту услуги связи для целей телерадиовещания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Heading1"/>
        <w:rPr/>
      </w:pPr>
      <w:r>
        <w:rPr/>
        <w:t xml:space="preserve">         </w:t>
      </w:r>
      <w:r>
        <w:rPr/>
        <w:t>Оператор связи оказывает некачественные услуги связи, а имен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. ст. 27, 28, 29, 30, 31 Закона РФ «О защите прав потребителей», Правилами оказания услуг связи для целей телевизионного вещания и (или) радиовещания требую в  срок_______________________________  </w:t>
      </w:r>
      <w:r>
        <w:rPr>
          <w:szCs w:val="28"/>
        </w:rPr>
        <w:t>устранить недостатки по оказанию услуг связи для целей телерадиовещания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За каждый день просрочки исполнения указанного требования свыше установленного мною срока Вы обязаны уплатить мне неустойку в размере 3% от цены услуги (ст. 28 Закона РФ «О защите прав потребителей).</w:t>
      </w:r>
    </w:p>
    <w:p>
      <w:pPr>
        <w:pStyle w:val="TextBodyIndent"/>
        <w:rPr/>
      </w:pPr>
      <w:r>
        <w:rPr/>
        <w:t>В случае отклонения моей претензии буду вынужден (а)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 ст.13, 14, 15, 29 Закона РФ "О защите прав потребителей").</w:t>
      </w:r>
    </w:p>
    <w:p>
      <w:pPr>
        <w:pStyle w:val="2"/>
        <w:ind w:firstLine="426"/>
        <w:rPr/>
      </w:pPr>
      <w:r>
        <w:rPr/>
        <w:t>Кроме того, за несоблюдение в добровольном порядке удовлетворения требований потребителя судом взыскивается штраф в размере пятидесяти процентов от суммы, присужденной судом в пользу потребителя.</w:t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rPr/>
      </w:pPr>
      <w:r>
        <w:rPr/>
        <w:t>Предлагаю спор решить в досудебном порядке.</w:t>
      </w:r>
    </w:p>
    <w:p>
      <w:pPr>
        <w:pStyle w:val="2"/>
        <w:ind w:firstLine="426"/>
        <w:rPr/>
      </w:pPr>
      <w:r>
        <w:rPr/>
        <w:t>Ответ прошу сообщить в письменной форме не позднее _________________.</w:t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rPr/>
      </w:pPr>
      <w:r>
        <w:rPr>
          <w:u w:val="single"/>
        </w:rPr>
        <w:t>Приложение:</w:t>
      </w:r>
      <w:r>
        <w:rPr/>
        <w:t xml:space="preserve"> копия договора, а также иные документы, в которых должны быть указаны сведения о неисполнении или ненадлежащем исполнении обязательств по договору.</w:t>
      </w:r>
    </w:p>
    <w:p>
      <w:pPr>
        <w:pStyle w:val="2"/>
        <w:ind w:firstLine="426"/>
        <w:rPr/>
      </w:pPr>
      <w:r>
        <w:rPr/>
        <w:t xml:space="preserve">             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Дата______________                                                        Подпис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Отметка о получении претензии Оператором связи (при личном вруч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К сведени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В соответствии со ст.55 Федерального закона «О связи» претензия должна быть рассмотрена </w:t>
      </w:r>
      <w:r>
        <w:rPr>
          <w:b/>
        </w:rPr>
        <w:t>не позднее чем через шестьдесят дней со дня ее регистрации.</w:t>
      </w:r>
      <w:r>
        <w:rPr/>
        <w:t xml:space="preserve"> О результатах рассмотрения претензии лицу, предъявившему претензию, должно быть сообщено в письменной фор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контроль за качеством оказываемых услуг связи и соблюдением операторами связи законодательства в сфере услуг связи на территории Тверской области осуществляет Управление Роскомнадзора по Тверской области (170100, г.Тверь, ул. Трехсвятская,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8:00Z</dcterms:created>
  <dc:creator>prom-nadzor.ru</dc:creator>
  <dc:description>prom-nadzor.ru</dc:description>
  <cp:keywords>prom-nadzor.ru</cp:keywords>
  <dc:language>en-US</dc:language>
  <cp:lastModifiedBy>Орлов Р.А.</cp:lastModifiedBy>
  <cp:lastPrinted>2010-11-15T09:40:00Z</cp:lastPrinted>
  <dcterms:modified xsi:type="dcterms:W3CDTF">2010-11-18T10:36:00Z</dcterms:modified>
  <cp:revision>3</cp:revision>
  <dc:subject>prom-nadzor.ru</dc:subject>
  <dc:title>prom-nadzor.ru</dc:title>
</cp:coreProperties>
</file>