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8"/>
          <w:szCs w:val="28"/>
        </w:rPr>
        <w:t>Образец:</w:t>
        <w:br/>
        <w:t>Начальнику филиала железной дороги ____________________</w:t>
        <w:br/>
        <w:t xml:space="preserve">от ________________________, </w:t>
        <w:br/>
        <w:t xml:space="preserve">(Ф.И.О.) </w:t>
        <w:br/>
        <w:br/>
        <w:t xml:space="preserve">проживающего по адресу: ____ </w:t>
        <w:br/>
        <w:t xml:space="preserve">____________________________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Тел: ____________________</w:t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3"/>
          <w:szCs w:val="23"/>
        </w:rPr>
        <w:br/>
      </w: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сроков и (или) о недостатках оказанной услуги на железнодорожном транспорт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br/>
        <w:t xml:space="preserve">      </w:t>
      </w:r>
      <w:r>
        <w:rPr>
          <w:sz w:val="28"/>
          <w:szCs w:val="28"/>
        </w:rPr>
        <w:t>«   »               20  г. я приобрел билет на поезд  №____ следующим по маршруту ______________, тем самым между мной и Вашей организацией был заключен договор перевозки, в соответствии с которым Ваша организация взяла на себя обязательства перевезти меня в пункт назначения в установленные сроки и предоставить мне в пути следования услуги, перечень которых содержится в ведомственных нормативных документах: Правилах перевозки пассажиров и багажа и Типовой инструкции проводника пассажирского вагона; я обязан уплатить установленную сумму за проезд и платные услуги. Заплатив за проезд и прокат постельного белья, я свои обязательства выполнил. Данный факт подтверждается железнодорожным билетом на  сумму _________ и квитанцией №_____ за использование белья (или указать, что квитанция не выдавалась; указать сумму оплаты бель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4 Закона РФ «О защите прав потребителей» (далее - Закон) исполнитель обязан оказать услугу, качество которой соответствует договору. Кроме того, эти услуги должны соответствовать по качеству требованиям, содержащимся в указанных Правилах и И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требования Закона и мои права на надлежащее качество услуг были нарушены: (перечисляются все недостатки и нарушения, например не предоставление места в вагоне согласно проездному документу (билету), нарушение срока отправки пассажира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о привело к значительному ухудшению условий пребывания в вагоне, вызвало ряд неудобств, а также привело к нарушению санитарно-гигиенических норм и правил (опишите самочувствие, ухудшение состояния здоровья, нарушение сна, отдыха; если были после поезд</w:t>
        <w:softHyphen/>
        <w:t>ки посещения врачей — копии справ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иду ненадлежащего качества услуг и неправомерного поведения ваших работников при исполнении служебных обязанностей, мне были причинены моральные и физические страдания, подлежащие в соответствии со ст. 15 Закона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4, 15 и 29 Закона, треб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ьшить стоимость билета на ____ % и выплатить мне разниц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латить добровольно компенсацию за причине</w:t>
        <w:softHyphen/>
        <w:t>ние морального вреда в сумме ________ 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казе добровольно выполнить мои требования я оставляю за собой право обратиться, на основании ст. 17 Закона, в суд с требованием о  взыскании суммы полного возмещения убытков, неустойки за просрочку выполне</w:t>
        <w:softHyphen/>
        <w:t>ния моих требований (ст. 31 Закона), а также штрафа в размере пятидесяти процентов, от суммы, присужденной судом в мою пользу за несоблюдение добровольного порядка удовлетворения требований (ст. 13 Зак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в течение 10 дней со дня получения данной претензии (ст. 31 Закона) и дать мне письменный ответ не позднее указа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: «__»_______г.                                         Подпись: «______________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и надзор за соблюдением законодательства на железнодорожном транспорте относится к ведению Управления Федеральной службы по надзору в сфере защиты прав потребителей и благополучия человека на железнодорожном транспорте (115054, г. Москва, ул. Дубининская, д.17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cyclopaedi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62" w:leader="none"/>
      </w:tabs>
      <w:ind w:right="4818" w:hanging="0"/>
      <w:jc w:val="center"/>
      <w:outlineLvl w:val="8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ind w:right="4535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ind w:left="-284" w:firstLine="284"/>
    </w:pPr>
    <w:rPr>
      <w:b/>
      <w:szCs w:val="20"/>
    </w:rPr>
  </w:style>
  <w:style w:type="paragraph" w:styleId="5">
    <w:name w:val="заголовок 5"/>
    <w:basedOn w:val="Normal"/>
    <w:next w:val="Normal"/>
    <w:qFormat/>
    <w:pPr>
      <w:keepNext w:val="true"/>
    </w:pPr>
    <w:rPr>
      <w:rFonts w:ascii="Encyclopaedia;Arial" w:hAnsi="Encyclopaedia;Arial" w:cs="Encyclopaedia;Arial"/>
      <w:b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245" w:leader="none"/>
      </w:tabs>
      <w:ind w:right="4053" w:firstLine="993"/>
    </w:pPr>
    <w:rPr>
      <w:b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1:00Z</dcterms:created>
  <dc:creator>prom-nadzor.ru</dc:creator>
  <dc:description>prom-nadzor.ru</dc:description>
  <cp:keywords>prom-nadzor.ru</cp:keywords>
  <dc:language>en-US</dc:language>
  <cp:lastModifiedBy>Орлов Р.А.</cp:lastModifiedBy>
  <dcterms:modified xsi:type="dcterms:W3CDTF">2010-12-02T07:51:00Z</dcterms:modified>
  <cp:revision>2</cp:revision>
  <dc:subject>prom-nadzor.ru</dc:subject>
  <dc:title>prom-nadzor.ru</dc:title>
</cp:coreProperties>
</file>