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41"/>
      </w:tblGrid>
      <w:tr>
        <w:trPr>
          <w:trHeight w:val="3407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 Потребитель: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Тел:____</w:t>
            </w:r>
          </w:p>
        </w:tc>
      </w:tr>
    </w:tbl>
    <w:p>
      <w:pPr>
        <w:pStyle w:val="Normal"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ЕТЕНЗИЯ</w:t>
      </w:r>
    </w:p>
    <w:p>
      <w:pPr>
        <w:pStyle w:val="TextBody"/>
        <w:rPr/>
      </w:pPr>
      <w:r>
        <w:rPr/>
        <w:t>(о возврате исполнителем уплаченной денежной суммы за оказанные услуги связи проводного радиовещания и возмещении понесенных убытков в связи с отказом потребителя от исполнения соответствующего договора вследствие непредоставления информации об услуг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Между мною и Вашей организацией заключен договор об оказании  услуг связи проводного радиовещания  №______________  от __________20__г. по адресу: </w:t>
      </w:r>
    </w:p>
    <w:p>
      <w:pPr>
        <w:pStyle w:val="Normal"/>
        <w:ind w:firstLine="540"/>
        <w:jc w:val="both"/>
        <w:rPr/>
      </w:pPr>
      <w:r>
        <w:rPr/>
        <w:t>ул. 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вои обязанности по договору я выполняю полностью - своевременно вношу плату за  предоставленные услуги связи проводного радиовещания (копии квитанций об оплате прилагаю)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firstLine="720"/>
        <w:jc w:val="both"/>
        <w:rPr/>
      </w:pPr>
      <w:r>
        <w:rPr/>
        <w:t>Согласно ст. 4 Закона РФ "О защите прав потребителей" исполнитель обязан оказать услугу, качество которой соответствует договору.</w:t>
      </w:r>
    </w:p>
    <w:p>
      <w:pPr>
        <w:pStyle w:val="TextBodyIndent"/>
        <w:tabs>
          <w:tab w:val="clear" w:pos="708"/>
          <w:tab w:val="left" w:pos="10260" w:leader="none"/>
        </w:tabs>
        <w:ind w:firstLine="720"/>
        <w:rPr/>
      </w:pPr>
      <w:r>
        <w:rPr/>
        <w:t>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</w:t>
      </w:r>
    </w:p>
    <w:p>
      <w:pPr>
        <w:pStyle w:val="Normal"/>
        <w:ind w:firstLine="720"/>
        <w:jc w:val="both"/>
        <w:rPr/>
      </w:pPr>
      <w:r>
        <w:rPr/>
        <w:t>Правила оказания услуг связи проводного радиовещания, утвержденные постановлением Правительства от 06.06.2005 г. № 353, устанавливают, что оператор связи обеспечивает абоненту возможность использования сети проводного вещания для целей оповещения населения 24 часа в сутки, если иное не установлено законодательством Российской Федерации и обязан оказывать абоненту и (или) пользователю услуги телефонной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/>
      </w:pPr>
      <w:r>
        <w:rPr/>
        <w:t xml:space="preserve">   </w:t>
      </w:r>
      <w:r>
        <w:rPr/>
        <w:t>В соответствии с п.п. ... договора об оказании  услуг связи проводного радиовещания  ежемесячная  стоимость  услуги связи проводного радиовещания составляет  ...   (указать   конкретно)   рублей.   В соответствии  с  п.п.   ...   договора  _____________ 20 __ года я авансом оплатил стоимость указанной услуги за ... (наименование месяца).</w:t>
      </w:r>
    </w:p>
    <w:p>
      <w:pPr>
        <w:pStyle w:val="3"/>
        <w:tabs>
          <w:tab w:val="clear" w:pos="708"/>
          <w:tab w:val="left" w:pos="0" w:leader="none"/>
          <w:tab w:val="left" w:pos="10260" w:leader="none"/>
        </w:tabs>
        <w:rPr/>
      </w:pPr>
      <w:r>
        <w:rPr/>
        <w:t xml:space="preserve">       </w:t>
      </w:r>
      <w:r>
        <w:rPr/>
        <w:t>________ 20 __ года сотрудник Оператора в устной форме (по телефону) уведомил меня о наличии задолженности по  оплате данной услуги за  ...   (наименование месяца) в размере: (указать конкретно).   На мои замечания о произведенной в установленном порядке оплате (со ссылкой на  дату и номер документа, подтверждающего факт оплаты) сотрудник Оператора сообщил  об увеличении, начиная с ________ 20 __ года, стоимости  услуги   до   ...   (указать конкретно) рублей, после чего предложил мне произвести доплату.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firstLine="540"/>
        <w:jc w:val="both"/>
        <w:rPr/>
      </w:pPr>
      <w:r>
        <w:rPr/>
        <w:t xml:space="preserve">В соответствии с пп. б п. 26  Правил оказания услуг связи проводного радиовещания, Оператор обязан в установленном порядке извещать Истца об изменении тарифов на услуги связи проводного радиовещания не менее чем за 10 дней до введения новых тарифов.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В связи в вышеизложенным оператор связи не предоставил мне достоверную информацию об оказываемых услугах.</w:t>
      </w:r>
    </w:p>
    <w:p>
      <w:pPr>
        <w:pStyle w:val="3"/>
        <w:tabs>
          <w:tab w:val="clear" w:pos="708"/>
          <w:tab w:val="left" w:pos="0" w:leader="none"/>
          <w:tab w:val="left" w:pos="1440" w:leader="none"/>
          <w:tab w:val="left" w:pos="9900" w:leader="none"/>
          <w:tab w:val="left" w:pos="10260" w:leader="none"/>
        </w:tabs>
        <w:rPr/>
      </w:pPr>
      <w:r>
        <w:rPr/>
        <w:t xml:space="preserve"> </w:t>
      </w:r>
      <w:r>
        <w:rPr/>
        <w:t xml:space="preserve">В соответствии с п.1 ст. 10 Закона РФ «О защите прав потребителей»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</w:t>
        <w:tab/>
        <w:t xml:space="preserve">  выбора.    . </w:t>
        <w:br/>
        <w:t xml:space="preserve">          Согласно ст. 12 Закона РФ «О защите прав потребителей», п. 54  Правил оказания услуг связи проводного радиовещания если потребителю не предоставлена возможность незамедлительно получить при заключении договора информацию о товаре (работе, услуге), он вправе потребовать от продавца (исполнителя)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 суммы и возмещения других  убытков.</w:t>
        <w:tab/>
        <w:br/>
        <w:t xml:space="preserve">         Руководствуясь ст. ст. 10, 12, 32 Закона РФ «О защите прав потребителей», Правилами оказания связи проводного радиовещания требую:</w:t>
      </w:r>
    </w:p>
    <w:p>
      <w:pPr>
        <w:pStyle w:val="Style13"/>
        <w:tabs>
          <w:tab w:val="clear" w:pos="708"/>
          <w:tab w:val="left" w:pos="990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1. Расторгнуть договор с Оператором связи №___ от _________20__г.</w:t>
      </w:r>
    </w:p>
    <w:p>
      <w:pPr>
        <w:pStyle w:val="Style13"/>
        <w:tabs>
          <w:tab w:val="clear" w:pos="708"/>
          <w:tab w:val="left" w:pos="990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</w:t>
      </w:r>
      <w:r>
        <w:rPr>
          <w:rFonts w:cs="Times New Roman" w:ascii="Times New Roman" w:hAnsi="Times New Roman"/>
          <w:szCs w:val="18"/>
        </w:rPr>
        <w:t>2. Возвратить мне уплаченную за оказание услуги в  ...   (наименование месяца) денежную сумму - __________________________________________________________________</w:t>
      </w:r>
    </w:p>
    <w:p>
      <w:pPr>
        <w:pStyle w:val="Style13"/>
        <w:tabs>
          <w:tab w:val="clear" w:pos="708"/>
          <w:tab w:val="left" w:pos="990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Cs w:val="18"/>
        </w:rPr>
        <w:t>(указать конкретно)</w:t>
      </w:r>
    </w:p>
    <w:p>
      <w:pPr>
        <w:pStyle w:val="Style13"/>
        <w:tabs>
          <w:tab w:val="clear" w:pos="708"/>
          <w:tab w:val="left" w:pos="990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2. Возместить мне убытки, понесенные в связи отказом  от  исполнения  договора вследствие непредоставления Оператором связи информации  об  изменении  условий  оказания услуги в сумме_____________________________________________________________________</w:t>
      </w:r>
    </w:p>
    <w:p>
      <w:pPr>
        <w:pStyle w:val="Style13"/>
        <w:tabs>
          <w:tab w:val="clear" w:pos="708"/>
          <w:tab w:val="left" w:pos="990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Cs w:val="18"/>
        </w:rPr>
        <w:t>(указать конкретно)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каждый день просрочки исполнения указанного требования свыше установленного мною срока Вы обязаны уплатить мне неустойку в размере 3% от цены услуги (ст. 28 Закона РФ «О защите прав потребителей», п. 50 Правил оказания связи проводного радиовещания).</w:t>
      </w:r>
    </w:p>
    <w:p>
      <w:pPr>
        <w:pStyle w:val="TextBodyIndent"/>
        <w:rPr/>
      </w:pPr>
      <w:r>
        <w:rPr/>
        <w:t>В случае отклонения моей претензии буду вынужден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, 15, 31 Закона РФ "О защите прав потребителей").</w:t>
      </w:r>
    </w:p>
    <w:p>
      <w:pPr>
        <w:pStyle w:val="2"/>
        <w:ind w:firstLine="426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от суммы, присужденной судом в пользу потребителя.</w:t>
      </w:r>
    </w:p>
    <w:p>
      <w:pPr>
        <w:pStyle w:val="2"/>
        <w:ind w:firstLine="426"/>
        <w:rPr/>
      </w:pPr>
      <w:r>
        <w:rPr/>
        <w:t>Предлагаю спор решить в досудебном порядке.</w:t>
      </w:r>
    </w:p>
    <w:p>
      <w:pPr>
        <w:pStyle w:val="2"/>
        <w:ind w:firstLine="426"/>
        <w:rPr/>
      </w:pPr>
      <w:r>
        <w:rPr/>
        <w:t>Ответ прошу сообщить в письменной форме не позднее _________________.</w:t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>
          <w:u w:val="single"/>
        </w:rPr>
        <w:t>Приложение:</w:t>
      </w:r>
      <w:r>
        <w:rPr/>
        <w:t xml:space="preserve"> копия договора, а также иные документы, в которых должны быть указаны сведения о неисполнении или ненадлежащем исполнении обязательств по договору.</w:t>
      </w:r>
    </w:p>
    <w:p>
      <w:pPr>
        <w:pStyle w:val="2"/>
        <w:ind w:firstLine="426"/>
        <w:rPr/>
      </w:pPr>
      <w:r>
        <w:rPr/>
        <w:t xml:space="preserve">             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Отметка о получении претензии Оператором связи (при личном вру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К сведени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В соответствии со ст.55 Федерального закона «О связи» претензия должна быть рассмотрена </w:t>
      </w:r>
      <w:r>
        <w:rPr>
          <w:b/>
        </w:rPr>
        <w:t>не позднее чем через шестьдесят дней со дня ее регистрации.</w:t>
      </w:r>
      <w:r>
        <w:rPr/>
        <w:t xml:space="preserve"> О результатах рассмотрения претензии лицу, предъявившему претензию, должно быть сообщено в письменной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контроль за качеством оказываемых услуг связи и соблюдением оператоами связи законодательства в сфере услуг связи на территории Тверской области осуществляет Управление Роскомнадзора по Тверской области (170100, г.Тверь, ул. Трехсвятская, 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8:00Z</dcterms:created>
  <dc:creator>prom-nadzor.ru</dc:creator>
  <dc:description>prom-nadzor.ru</dc:description>
  <cp:keywords>prom-nadzor.ru</cp:keywords>
  <dc:language>en-US</dc:language>
  <cp:lastModifiedBy>Орлов Р.А.</cp:lastModifiedBy>
  <cp:lastPrinted>2010-11-15T09:40:00Z</cp:lastPrinted>
  <dcterms:modified xsi:type="dcterms:W3CDTF">2010-11-18T10:38:00Z</dcterms:modified>
  <cp:revision>3</cp:revision>
  <dc:subject>prom-nadzor.ru</dc:subject>
  <dc:title>prom-nadzor.ru</dc:title>
</cp:coreProperties>
</file>