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(название организации-исполнителя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Тел:____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ПРЕТЕНЗ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поводу условий, ущемляющих права потребителя в кредитном договоре)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___»________20___ г. мною с Вашей организацией был заключен кредитный договор №___ от _____________г.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ab/>
        <w:t xml:space="preserve">В п.___ кредитного договора содержится условие, ущемляющие мои права, а именно: </w:t>
      </w:r>
      <w:r>
        <w:rPr>
          <w:i/>
          <w:sz w:val="28"/>
          <w:szCs w:val="28"/>
        </w:rPr>
        <w:t>(переписывается полностью условие договор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ример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обязательное страхование жизни заемщика, иных лиц;</w:t>
      </w:r>
    </w:p>
    <w:p>
      <w:pPr>
        <w:pStyle w:val="U"/>
        <w:ind w:hanging="0"/>
        <w:rPr>
          <w:i/>
          <w:i/>
        </w:rPr>
      </w:pPr>
      <w:r>
        <w:rPr>
          <w:i/>
          <w:sz w:val="28"/>
          <w:szCs w:val="28"/>
        </w:rPr>
        <w:t xml:space="preserve">- определение подсудности по месту регистрации(нахождения)банка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зимание комиссии за досрочное погашение кредит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зимание комиссии за ведение ссудного счет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зимание комиссионных вознаграждений за выдачу кредитов;</w:t>
      </w:r>
    </w:p>
    <w:p>
      <w:pPr>
        <w:pStyle w:val="Normal"/>
        <w:rPr/>
      </w:pPr>
      <w:r>
        <w:rPr>
          <w:i/>
          <w:sz w:val="28"/>
          <w:szCs w:val="28"/>
        </w:rPr>
        <w:t>-право на  увеличение процентной ставки в одностороннем порядк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пример: в связи с изменением ставки рефинансирования Центрального Банка РФ)</w:t>
      </w:r>
      <w:r>
        <w:rPr>
          <w:sz w:val="28"/>
          <w:szCs w:val="28"/>
        </w:rPr>
        <w:t>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дностороннее изменение условий договора (без письменного согласия потребителя); </w:t>
      </w:r>
    </w:p>
    <w:p>
      <w:pPr>
        <w:pStyle w:val="Normal"/>
        <w:rPr/>
      </w:pPr>
      <w:r>
        <w:rPr>
          <w:i/>
          <w:sz w:val="28"/>
          <w:szCs w:val="28"/>
        </w:rPr>
        <w:t>- неполную информацию о платежах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язательства уплаты пени (неустойки) за просрочку оплаты основного долга и процен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ругие условия)</w:t>
      </w:r>
    </w:p>
    <w:p>
      <w:pPr>
        <w:pStyle w:val="Normal"/>
        <w:spacing w:lineRule="atLeast" w:line="24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о ст. 16 Закона РФ от 07 февраля 1992 г. № 2300-1 «О защите прав потребителей» условия договора, ущемляющие права потребителя по сравнению с правилами, установленными законами или иными правовыми актами Российской Федерации в области защиты прав потребителей, признаются недействительным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я не обладаю специальными познаниями в сфере банковской деятельности, я не мог(ла) сразу оценить последствия заключения сделки, т.к. полная информация не была доведена до меня сотрудником банка в доступной и мне понятной форме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ри рассмотрении моей претензии прошу учесть, что в соответствии с  п.4 ст.12 Закона РФ от 07 февраля 1992 г. № 2300-1 «О защите прав потребителей» при рассмотрении требований потребителя о возмещении убытков, причиненных недостоверной или недостаточно полной информацией об услуге, необходимо исходить из предположения об отсутствии у потребителя специальных познаний о свойствах и характеристиках услуг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РЕБУЮ: </w:t>
      </w:r>
      <w:r>
        <w:rPr>
          <w:i/>
          <w:sz w:val="28"/>
          <w:szCs w:val="28"/>
        </w:rPr>
        <w:t>(указать одно из требований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. Привести кредитный договор № __________от ______ 20__ г. в соответствие с действующим законодательством РФ, или расторгнуть кредитный договор №_______ от __________20__ г.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Возместить мне денежные средства в размере _____руб.___коп., оплаченные мною в соответствии с вышеуказанными пунктами договора </w:t>
      </w:r>
      <w:r>
        <w:rPr>
          <w:i/>
          <w:sz w:val="28"/>
          <w:szCs w:val="28"/>
        </w:rPr>
        <w:t>(указывается тот же пункт (требование), что и в начале претенз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лонения моей претензии буду вынужден(а) обратиться в суд за защитой своих потребительских прав и, кроме вышеуказанного, я буду требовать возмещения причиненных мне </w:t>
      </w:r>
      <w:r>
        <w:rPr>
          <w:b/>
          <w:i/>
          <w:sz w:val="28"/>
          <w:szCs w:val="28"/>
        </w:rPr>
        <w:t>убытков и морального вреда</w:t>
      </w:r>
      <w:r>
        <w:rPr>
          <w:sz w:val="28"/>
          <w:szCs w:val="28"/>
        </w:rPr>
        <w:t xml:space="preserve">. (Основание:  ст. ст. 13-15 Закона РФ "О защите прав потребителей»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идесяти процентов от суммы, присужденной судом в пользу потреб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лагаю спор решить в досудебном поряд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 прошу сообщить в письменной форме не позднее 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: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та_________________                                      Подпись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о получении претензии организацией _____________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Число, подпись лица, принявшего претензию, печать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567"/>
      <w:jc w:val="both"/>
      <w:outlineLvl w:val="2"/>
    </w:pPr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567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tLeast" w:line="240"/>
      <w:jc w:val="center"/>
    </w:pPr>
    <w:rPr>
      <w:b/>
      <w:bCs/>
      <w:sz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04:00Z</dcterms:created>
  <dc:creator>Мартьян С.Л.</dc:creator>
  <dc:description/>
  <cp:keywords/>
  <dc:language>en-US</dc:language>
  <cp:lastModifiedBy>XTreme</cp:lastModifiedBy>
  <cp:lastPrinted>2010-03-05T11:11:00Z</cp:lastPrinted>
  <dcterms:modified xsi:type="dcterms:W3CDTF">2015-11-11T07:54:00Z</dcterms:modified>
  <cp:revision>19</cp:revision>
  <dc:subject/>
  <dc:title>                                                                                           </dc:title>
</cp:coreProperties>
</file>