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(наименование организации-исполнителя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услуги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П Р Е Т Е Н З И Я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в случае нарушения сроков предоставления коммунальных услуг для частного дома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/>
      </w:pPr>
      <w:r>
        <w:rPr/>
        <w:t xml:space="preserve">Я проживаю по указанному адресу и в соответствии с Законом РФ «О защите прав потребителей» являюсь потребителем услуг, поскольку использую коммунальные услуги исключительно для личных бытовых нужд, не связанных с осуществлением предпринимательской деятельности.  С вашей организацией у меня заключен договор № ___ от ____ на оказание услуг ___________________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sz w:val="18"/>
        </w:rPr>
        <w:t>(теплоснабжения, газоснабжения, водоснабжения, иное)</w:t>
      </w:r>
    </w:p>
    <w:p>
      <w:pPr>
        <w:pStyle w:val="TextBodyIndent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ind w:hanging="0"/>
        <w:rPr/>
      </w:pPr>
      <w:r>
        <w:rPr>
          <w:i/>
        </w:rPr>
        <w:t xml:space="preserve">* Примечание. В случае отсутствия письменного договора: в силу ст. 548, ч.1 ст. 540 ГК РФ  договор считается заключенным с момента первого фактического подключения абонента в установленном порядке к присоединительной сети.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/>
      </w:pPr>
      <w:r>
        <w:rPr/>
        <w:t xml:space="preserve">Я соблюдаю порядок оплаты, установленный договором </w:t>
      </w:r>
      <w:r>
        <w:rPr>
          <w:i/>
        </w:rPr>
        <w:t>(*на основании ст. 544 ГК РФ</w:t>
      </w:r>
      <w:r>
        <w:rPr/>
        <w:t xml:space="preserve">), и свои обязательства выполняю полностью и своевременно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Ваша организация не исполняет требований действующего законодательства. Ненадлежащее исполнение выразилось в следующем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«____»________ 20____г. вы прекратили оказание услуг ___________________________________, тем самым нарушили ст. 546 ГК РФ, нормы которой не предоставляют права Вашей организации отключать и прерывать подачу _______________________________ для бытового потребления в случаях, не предусмотренных законом. 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*Примечание. В случае нарушения сроков оказания коммунальных услуг, потребитель вправе предъявить требования, предусмотренные ст. 28 Закона РФ «О защите прав потребителей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 xml:space="preserve">Статья 28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1.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назначить исполнителю нов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отребовать уменьшения цены за выполнение работы (оказание услуги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отказаться от исполнения договора о выполнении работы (оказании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азначенные потребителем новые сроки выполнения работы (оказания услуги) указываются в договоре о выполнении работы (оказании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В случае просрочки новых сроков потребитель вправе предъявить исполнителю иные требования, установленные пунктом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Требования потребителя, установленные пунктом 1 настоящей статьи, не подлежат удовлетворению, если исполнитель докажет, что нарушение сроков выполнения работы (оказания услуги) произошло вследствие непреодолимой силы или по вине потребител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На основании изложенных фактов и руководствуясь положениями ст. 28 закона РФ «О защите прав потребителей» требую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. Обеспечить бесперебойную подачу ______________________ в срок до __________ (указать дату исполнения требования), с последующим произведением перерасчета (* </w:t>
      </w:r>
      <w:r>
        <w:rPr>
          <w:i/>
        </w:rPr>
        <w:t>п. 61 Правил предоставления коммунальных услуг гражданам, утвержденных Постановлением Правительства РФ  от 23.05.06 № 307</w:t>
      </w:r>
      <w:r>
        <w:rPr/>
        <w:t>).</w:t>
      </w:r>
    </w:p>
    <w:p>
      <w:pPr>
        <w:pStyle w:val="TextBody"/>
        <w:ind w:firstLine="720"/>
        <w:rPr/>
      </w:pPr>
      <w:r>
        <w:rPr/>
        <w:t>2. Выплатить неустойку в размере 3% цены услуги за каждый день просрочки выполнения моих требований (ст. 28 Закона РФ «О защите прав потребителей»).</w:t>
      </w:r>
    </w:p>
    <w:p>
      <w:pPr>
        <w:pStyle w:val="TextBody"/>
        <w:ind w:firstLine="567"/>
        <w:rPr/>
      </w:pPr>
      <w:r>
        <w:rPr/>
        <w:t>Предлагаю спор решить в до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В случае отклонения моих требований вынужден (а) буду обратиться с иском в суд для защиты своих потребительских прав, предъявив дополнительные требования, предусмотренные ст. ст. 15, 28 Закона РФ  «О защите прав потребителей» (возмещение материального ущерба, компенсация морального вреда).</w:t>
      </w:r>
    </w:p>
    <w:p>
      <w:pPr>
        <w:pStyle w:val="Normal"/>
        <w:spacing w:lineRule="atLeast" w:line="240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«_____»_____________ 20__г.         </w:t>
        <w:tab/>
        <w:tab/>
        <w:tab/>
        <w:t xml:space="preserve">                      ________________ (подпись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тметка о получении претензии исполнителем (при личном вручен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Ссылки на соответствующие нормативные акты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2"/>
          <w:szCs w:val="22"/>
        </w:rPr>
        <w:t>**) в случае нарушения режима оказания услуг потребитель вправе обратиться с письменным заявлением в Управление государственной жилищной инспекции Тверской области (г.Тверь, пр-т Победы, 53).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мечание. В соответствии с п. 6 ст. 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27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0T07:48:00Z</dcterms:created>
  <dc:creator>prom-nadzor.ru</dc:creator>
  <dc:description>prom-nadzor.ru</dc:description>
  <cp:keywords>prom-nadzor.ru</cp:keywords>
  <dc:language>en-US</dc:language>
  <cp:lastModifiedBy>XTreme</cp:lastModifiedBy>
  <cp:lastPrinted>2010-02-26T10:11:00Z</cp:lastPrinted>
  <dcterms:modified xsi:type="dcterms:W3CDTF">2015-11-11T07:55:00Z</dcterms:modified>
  <cp:revision>0</cp:revision>
  <dc:subject>prom-nadzor.ru</dc:subject>
  <dc:title>prom-nadzor.ru</dc:title>
</cp:coreProperties>
</file>