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/>
        <w:jc w:val="right"/>
        <w:rPr/>
      </w:pPr>
      <w:r>
        <w:rPr>
          <w:sz w:val="26"/>
          <w:szCs w:val="26"/>
        </w:rPr>
        <w:t xml:space="preserve">                          </w:t>
      </w:r>
      <w:r>
        <w:rPr>
          <w:b/>
        </w:rPr>
        <w:t>Кому:__________________________________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>(наименование Управляющей компании)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 </w:t>
      </w:r>
      <w:r>
        <w:rPr>
          <w:b/>
        </w:rPr>
        <w:t>Адрес: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требитель: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рес:_________________________________</w:t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b/>
        </w:rPr>
        <w:t>_______________________________Тел: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етензия</w:t>
      </w:r>
    </w:p>
    <w:p>
      <w:pPr>
        <w:pStyle w:val="ConsPlusNonformat"/>
        <w:widowControl/>
        <w:tabs>
          <w:tab w:val="clear" w:pos="708"/>
          <w:tab w:val="left" w:pos="7920" w:leader="none"/>
        </w:tabs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в связи с неудовлетворительным содержанием общего имущества собственников в многоквартирном доме)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иками жилых помещений дома _____________ заключен договор управления многоквартирным домом от ________ №______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шем доме (подъезде) ____________________________ (указать недостатки, например: текут швы, крыша, система коллективного приема телевидения приведена в неработоспособное состояние)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ое имущество входит в состав общего имущества дома в соответствии с договором и законодательств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* Примечание:  ч. 1 ст. 36 Жилищного кодекса Российской Федерации (далее – ЖК РФ), п. 2 Правил содержания общего имущества в многоквартирном доме», утвержденных Постановлением Правительства РФ от 13.08.2006 г. № 491 (далее – Правила):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 состав общего имущества включаются: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а) помещения в многоквартирном доме, не являющиеся частями квартир и предназначенные для обслуживания более одного жилого и (или) нежилого помещения в этом многоквартирном доме (далее - помещения общего пользования), в том числе межквартирные лестничные площадки, лестницы, лифты, лифтовые и иные шахты, коридоры, колясочные, чердаки, технические этажи (включая построенные за счет средств собственников помещений встроенные гаражи и площадки для автомобильного транспорта, мастерские, технические чердаки) и технические подвалы, в которых имеются инженерные коммуникации, иное обслуживающее более одного жилого и (или) нежилого помещения в многоквартирном доме оборудование (включая котельные, бойлерные, элеваторные узлы и другое инженерное оборудование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б) крыши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в) ограждающие несущие конструкции многоквартирного дома (включая фундаменты, несущие стены, плиты перекрытий, балконные и иные плиты, несущие колонны и иные ограждающие несущие конструкци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г) ограждающие ненесущие конструкции многоквартирного дома, обслуживающие более одного жилого и (или) нежилого помещения (включая окна и двери помещений общего пользования, перила, парапеты и иные ограждающие ненесущие конструкции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д) механическое, электрическое, санитарно-техническое и иное оборудование, находящееся в многоквартирном доме за пределами или внутри помещений и обслуживающее более одного жилого и (или) нежилого помещения (квартиры)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е) земельный участок, на котором расположен многоквартирный дом и границы которого определены на основании данных государственного кадастрового учета, с элементами озеленения и благоустройства;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  <w:t>ж) иные объекты, предназначенные для обслуживания, эксплуатации и благоустройства многоквартирного дома, включая трансформаторные подстанции, тепловые пункты, предназначенные для обслуживания одного многоквартирного дома,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имущество принадлежит собственникам помещений в многоквартирном доме на праве общей долевой собственности помещений в данном доме </w:t>
      </w:r>
      <w:r>
        <w:rPr>
          <w:rFonts w:cs="Times New Roman" w:ascii="Times New Roman" w:hAnsi="Times New Roman"/>
          <w:i/>
          <w:sz w:val="24"/>
          <w:szCs w:val="24"/>
        </w:rPr>
        <w:t>(* ч. 1 ст. 36 ЖК РФ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щее имущество должно содержаться в соответствии с требованиями законодательства Российской Федерации, а именно:__________________________ 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* Примечание.</w:t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 xml:space="preserve"> </w:t>
      </w:r>
      <w:r>
        <w:rPr>
          <w:i/>
        </w:rPr>
        <w:t>п. 10 Правил:</w:t>
      </w:r>
    </w:p>
    <w:p>
      <w:pPr>
        <w:pStyle w:val="Normal"/>
        <w:autoSpaceDE w:val="false"/>
        <w:ind w:firstLine="708"/>
        <w:jc w:val="both"/>
        <w:rPr>
          <w:i/>
          <w:i/>
        </w:rPr>
      </w:pPr>
      <w:r>
        <w:rPr>
          <w:i/>
        </w:rPr>
        <w:t>Общее имущество должно содержаться в соответствии с требованиями законодательства Российской Федерации (в том числе о санитарно-эпидемиологическом благополучии населения, техническом регулировании, защите прав потребителей) в состоянии, обеспечивающем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а) соблюдение характеристик надежности и безопасности многоквартирного дом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б) безопасность для жизни и здоровья граждан, сохранность имущества физических или юридических лиц, государственного, муниципального и иного имущества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в) доступность пользования жилыми и (или) нежилыми помещениями, помещениями общего пользования, а также земельным участком, на котором расположен многоквартирный до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г) соблюдение прав и законных интересов собственников помещений, а также и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>д) постоянную готовность инженерных коммуникаций, приборов учета и другого оборудования, входящих в состав общего имущества, для предоставления коммунальных услуг (подачи коммунальных ресурсов) гражданам, проживающим в многоквартирном доме, в соответствии с Правилами предоставления коммунальных услуг гражданам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е) поддержание архитектурного облика многоквартирного дома в соответствии с проектной документацией для строительства или реконструкции многоквартирного дом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щего имущества включает в себя: текущий и капитальный ремонт, подготовку к сезонной эксплуатации и содержание общего имущества </w:t>
      </w:r>
      <w:r>
        <w:rPr>
          <w:rFonts w:cs="Times New Roman" w:ascii="Times New Roman" w:hAnsi="Times New Roman"/>
          <w:i/>
          <w:sz w:val="24"/>
          <w:szCs w:val="24"/>
        </w:rPr>
        <w:t>(* п. 11 Правил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ственники помещений вправе самостоятельно совершать действия по содержанию и ремонту общего имущества или </w:t>
      </w:r>
      <w:r>
        <w:rPr>
          <w:u w:val="single"/>
        </w:rPr>
        <w:t>привлекать иных лиц</w:t>
      </w:r>
      <w:r>
        <w:rPr/>
        <w:t xml:space="preserve"> для оказания услуг и выполнения работ по содержанию и ремонту общего имущества с учетом выбранного способа управления многоквартирным домом </w:t>
      </w:r>
      <w:r>
        <w:rPr>
          <w:i/>
        </w:rPr>
        <w:t>(* п.12 Правил</w:t>
      </w:r>
      <w:r>
        <w:rPr/>
        <w:t>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Управляющая компания, осуществляя управление нашим многоквартирным домом на основании ст. 161 ЖК РФ, обязана оказывать в соответствии с ч. 2 ст. 162 ЖК РФ услуги и выполнять работы по </w:t>
      </w:r>
      <w:r>
        <w:rPr>
          <w:u w:val="single"/>
        </w:rPr>
        <w:t>надлежащему</w:t>
      </w:r>
      <w:r>
        <w:rPr/>
        <w:t xml:space="preserve"> содержанию и ремонту общего имущества в нашем доме, соответствующие по качеству  обязательным   требованиям стандартов, санитарных правил и норм, установленным нормативам и  условиям  договора, а также информации о коммунальных услугах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обственники помещений обязаны нести бремя расходов на содержание общего имущества соразмерно своим долям в праве общей собственности на это имущество путем внесения: платы за содержание и ремонт жилого помещения в многоквартирном доме – в случае управления многоквартирным домом управляющей организацией </w:t>
      </w:r>
      <w:r>
        <w:rPr>
          <w:i/>
        </w:rPr>
        <w:t>(* ст. 39 ЖК РФ, п. 28 Правил</w:t>
      </w:r>
      <w:r>
        <w:rPr/>
        <w:t>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вои обязательства исполняю: регулярно плачу за содержание и ремонт общего имущества собственников в многоквартирном доме, включающее 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ая компания исполняет свои обязательства по содержанию общего имущества ненадлежащим образом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надлежащее исполнение выразилось в фактическом неисполнении услуги по содержанию _____________________ (например, системы коллективного приема телевидения в виду её разрушения), что является нарушением п. 10 Правил, а также не соответствует требованиям ст. 4 Закона РФ «О защите прав  потребителей», согласно которому исполнитель обязан оказать услугу, качество которой соответствует условиям договора, а при отсутствии в договоре условий о качестве работы (услуги) требованиям, установленным нормами действующего законодательства, а именно: ч. 3 ст. 39 ЖК РФ, п. 10 Правил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основании  ст.  29  -  31   Закона  РФ   «О   защите  прав потребителей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рок до _________  устранить указанные недостатки, выполнив работы _________________ (например, по приведению СКПТ в работоспособное состояние)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В срок до _________ возместить причиненные мне убытки (оплата неоказанной услуги) в размере: ____ _________________________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прошу сообщить в письменной форме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 отклонения моей претензии буду вынужден (а) обратиться в суд  за защитой своих прав потребителя и, кроме вышеуказанного, буду требовать компенсации причиненного мне морального вред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left="4248" w:hanging="4248"/>
        <w:jc w:val="right"/>
        <w:rPr/>
      </w:pPr>
      <w:r>
        <w:rPr/>
        <w:t xml:space="preserve">«_____»_____________ 20__г.         </w:t>
        <w:tab/>
        <w:tab/>
        <w:tab/>
        <w:t xml:space="preserve">                      ________________ (подпись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_____________________________</w:t>
      </w:r>
    </w:p>
    <w:p>
      <w:pPr>
        <w:pStyle w:val="Normal"/>
        <w:spacing w:lineRule="atLeast" w:line="240"/>
        <w:jc w:val="both"/>
        <w:rPr/>
      </w:pPr>
      <w:r>
        <w:rPr/>
        <w:t>Отметка о получении претензии исполнителем (при личном вручении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Ссылки на соответствующие нормативные акты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>**) в случае нарушения режима оказания услуг потребитель вправе обратиться с письменным заявлением в Управление государственной жилищной инспекции Тверской области (г.Тверь, пр-т Победы, 53).</w:t>
      </w:r>
      <w:r>
        <w:rPr/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мечание. В соответствии с п. 6 ст. 13 Закона РФ «О защите прав потребителей» при удовлетворении судом требований потребителя, установленных законом, суд взыскивает с изготовителя (исполнителя, продавца, уполномоченной организации или уполномоченного индивидуального предпринимателя, импортера)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1276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7:17:00Z</dcterms:created>
  <dc:creator>prom-nadzor.ru</dc:creator>
  <dc:description>prom-nadzor.ru</dc:description>
  <cp:keywords>prom-nadzor.ru</cp:keywords>
  <dc:language>en-US</dc:language>
  <cp:lastModifiedBy>XTreme</cp:lastModifiedBy>
  <cp:lastPrinted>2009-12-16T11:08:00Z</cp:lastPrinted>
  <dcterms:modified xsi:type="dcterms:W3CDTF">2015-11-11T07:55:00Z</dcterms:modified>
  <cp:revision>0</cp:revision>
  <dc:subject>prom-nadzor.ru</dc:subject>
  <dc:title>prom-nadzor.ru</dc:title>
</cp:coreProperties>
</file>