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            </w:t>
      </w:r>
      <w:r>
        <w:rPr>
          <w:b/>
          <w:color w:val="000000"/>
        </w:rPr>
        <w:t>РАСПИСКА</w:t>
      </w:r>
    </w:p>
    <w:p>
      <w:pPr>
        <w:pStyle w:val="ConsPlusNonformat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 </w:t>
      </w:r>
      <w:r>
        <w:rPr>
          <w:b/>
          <w:color w:val="000000"/>
        </w:rPr>
        <w:t>в получении суммы займа</w:t>
      </w:r>
    </w:p>
    <w:p>
      <w:pPr>
        <w:pStyle w:val="ConsPlusNonforma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г. _______________                                  "__"___________ ____ 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, ________________________________, паспорт: серия _____ N 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Ф.И.О. Заемщик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дан 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когда, кем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живающ__ по адресу: ___________________________________________________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лучил от ____________________________, паспорт: серия _____ N 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Ф.И.О. Заимодавц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дан 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когда, кем)</w:t>
      </w:r>
    </w:p>
    <w:p>
      <w:pPr>
        <w:pStyle w:val="ConsPlusNonformat"/>
        <w:rPr/>
      </w:pPr>
      <w:r>
        <w:rPr>
          <w:color w:val="000000"/>
        </w:rPr>
        <w:t>проживающ__ по адресу: ___________________________________________________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енежные средства в сумме _____ (__________) рублей (далее - "Сумма займа"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 обязуюсь возвратить Заимодавцу Сумму займа в срок до "__"_________ ___ 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"___________ ____ г. __________________/___________________________/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подпись Заемщика)      (Ф.И.О. Заемщик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При необходимости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асписка составлена в присутствии свидетелей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________________________________, паспорт: серия _____ N 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Ф.И.О. свидетел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дан 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живающ__ по адресу: 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"___________ ____ г. ___________________/__________________________/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подпись свидетеля)     (Ф.И.О. свидетел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________________________________, паспорт: серия _____ N 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Ф.И.О. свидетел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дан 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живающ__ по адресу: 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"___________ ____ г. ___________________/_________________________/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подпись свидетеля)     (Ф.И.О. свидетеля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43:00Z</dcterms:created>
  <dc:creator>prom-nadzor.ru</dc:creator>
  <dc:description>prom-nadzor.ru</dc:description>
  <cp:keywords>prom-nadzor.ru</cp:keywords>
  <dc:language>en-US</dc:language>
  <cp:lastModifiedBy/>
  <dcterms:modified xsi:type="dcterms:W3CDTF">2016-12-07T04:43:00Z</dcterms:modified>
  <cp:revision>2</cp:revision>
  <dc:subject>prom-nadzor.ru</dc:subject>
  <dc:title>prom-nadzor.ru</dc:title>
</cp:coreProperties>
</file>