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В 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(наименование органа мест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самоуправления муниципаль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образования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адрес: 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телефон: __________, факс: 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эл. почта: 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от 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(Ф.И.О. члена семьи нанимателя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адрес: 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телефон: __________, факс: 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эл. почта: 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 </w:t>
      </w:r>
      <w:r>
        <w:rPr>
          <w:b/>
          <w:color w:val="000000"/>
        </w:rPr>
        <w:t>СОГЛАСИЕ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</w:t>
      </w:r>
      <w:r>
        <w:rPr>
          <w:b/>
          <w:color w:val="000000"/>
        </w:rPr>
        <w:t>на переустройство и (или) перепланировку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         </w:t>
      </w:r>
      <w:r>
        <w:rPr>
          <w:b/>
          <w:color w:val="000000"/>
        </w:rPr>
        <w:t xml:space="preserve">жилого помещения 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Я, __________________________________, паспорт серии _____ N 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Ф.И.О.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ыдан "__"___________ ____ г. 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являюсь членом семьи нанимателя жилого помещения 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(Ф.И.О.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 основании 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Я  согласен(а)   на  переустройство   и  (или)  перепланировку   жил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мещения, расположенного по адресу: 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еданного _______________________ на основании договора социального найм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N _____ от "__"___________ ____ г. 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"__"___________ ____ г.     _____________/____________________________/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подпись)             (Ф.И.О.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: Согласие члена семьи нанимателя, занимающего жилое помещение на основании договора социального найма, в орган мес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26:00Z</dcterms:created>
  <dc:creator>prom-nadzor.ru</dc:creator>
  <dc:description>prom-nadzor.ru</dc:description>
  <cp:keywords>prom-nadzor.ru</cp:keywords>
  <dc:language>en-US</dc:language>
  <cp:lastModifiedBy/>
  <dcterms:modified xsi:type="dcterms:W3CDTF">2017-01-11T03:26:00Z</dcterms:modified>
  <cp:revision>0</cp:revision>
  <dc:subject>prom-nadzor.ru</dc:subject>
  <dc:title>prom-nadzor.ru</dc:title>
</cp:coreProperties>
</file>