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0" w:name="Par1539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выдаче санитарно-эпидемиологического заключения о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анитарным правилам факторов среды обитания, условий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юридических лиц, индивидуальных предпринимателей, а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спользуемых ими территорий, зданий, строений, сооруж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мещений, оборудования, транспортных сред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юридического лица или Ф.И.О. индивидуального предпринима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 места   нахождения   юридического   лица   (адрес  места 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) ______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/>
        <w:t>ОГРН ______________________________________________________________________</w:t>
      </w:r>
    </w:p>
    <w:p>
      <w:pPr>
        <w:pStyle w:val="ConsPlusNonformat"/>
        <w:jc w:val="both"/>
        <w:rPr/>
      </w:pPr>
      <w:r>
        <w:rPr/>
        <w:t>Фактический адрес осуществления деятельности  (выполнения  работ,  оказания</w:t>
      </w:r>
    </w:p>
    <w:p>
      <w:pPr>
        <w:pStyle w:val="ConsPlusNonformat"/>
        <w:jc w:val="both"/>
        <w:rPr/>
      </w:pPr>
      <w:r>
        <w:rPr/>
        <w:t>услуг) ____________________________________________________________________</w:t>
      </w:r>
    </w:p>
    <w:p>
      <w:pPr>
        <w:pStyle w:val="ConsPlusNonformat"/>
        <w:jc w:val="both"/>
        <w:rPr/>
      </w:pPr>
      <w:r>
        <w:rPr/>
        <w:t>Ф.И.О., телефон, адрес электронной почты контактн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вида деятельности (выполняемых работ, оказываемых услуг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ность, подпись, Ф.И.О., печать (в случае, если имеетс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олняется    уполномоченным     должностным     лицом    Роспотребнадзора</w:t>
      </w:r>
    </w:p>
    <w:p>
      <w:pPr>
        <w:pStyle w:val="ConsPlusNonformat"/>
        <w:jc w:val="both"/>
        <w:rPr/>
      </w:pPr>
      <w:r>
        <w:rPr/>
        <w:t>(территориального органа Роспотребнадз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то "__" ______ 20__ г., зарегистрировано в журнале под 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, Ф.И.О., должность сотрудника, принявшего заяв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12T08:44:00Z</dcterms:modified>
  <cp:revision>2</cp:revision>
  <dc:subject>prom-nadzor.ru</dc:subject>
  <dc:title>prom-nadzor.ru</dc:title>
</cp:coreProperties>
</file>