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>
          <w:b/>
          <w:sz w:val="22"/>
          <w:szCs w:val="22"/>
        </w:rPr>
        <w:t>ЗАЯВЛЕНИЕ</w:t>
      </w:r>
    </w:p>
    <w:p>
      <w:pPr>
        <w:pStyle w:val="ConsPlusNonformat"/>
        <w:jc w:val="both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о предоставлении лицензии</w:t>
      </w:r>
    </w:p>
    <w:p>
      <w:pPr>
        <w:pStyle w:val="ConsPlusNonforma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jc w:val="both"/>
        <w:rPr/>
      </w:pPr>
      <w:r>
        <w:rPr/>
        <w:t>Регистрационный номер _______________ от "__" _____________ 201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искатель лицензии 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для юридических лиц - полное и (в случае, есл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имеется) сокращенное наименование, в том числе фирменное наименование,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рганизационно-правовая форма юридического лица, адрес его мес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нахождения; для индивидуальных предпринимателей - фамилия, имя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в случае, если имеется) отчество индивидуального предпринимателя, адре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его места жительства, данные документа, удостоверяющего его лич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Адреса мест осуществления лицензируемого вида деятельности, который намерен</w:t>
      </w:r>
    </w:p>
    <w:p>
      <w:pPr>
        <w:pStyle w:val="ConsPlusNonformat"/>
        <w:jc w:val="both"/>
        <w:rPr/>
      </w:pPr>
      <w:r>
        <w:rPr/>
        <w:t>осуществлять соискатель лицензии 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ГРН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государственный регистрационный номер записи о создании юридическог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лица/регистрации индивидуального предпринимателя и данные докум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одтверждающего факт внесения сведений в ЕГРЮЛ/ЕГРИП с указанием адрес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места нахождения органа, осуществившего государственную регистраци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НН 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идентификационный номер налогоплательщика и данные докумен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 постановке соискателя лицензии на учет в налоговом орган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сит предоставить лицензию на осуществление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наименование лицензируемог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вида деятельности в соответствии с частью 1 статьи 12 Федерального зако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т 04.05.2011 N 99-ФЗ "О лицензировании отдельных видов деятельности"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который соискатель лицензии намерен осуществлять, с указанием выполняем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работ, составляющих лицензируемый вид деятельности)</w:t>
      </w:r>
    </w:p>
    <w:p>
      <w:pPr>
        <w:pStyle w:val="ConsPlusNonformat"/>
        <w:jc w:val="both"/>
        <w:rPr/>
      </w:pPr>
      <w:r>
        <w:rPr/>
        <w:t>а также копию документа, подтверждающего наличие лицензии, в количестве ___</w:t>
      </w:r>
    </w:p>
    <w:p>
      <w:pPr>
        <w:pStyle w:val="ConsPlusNonformat"/>
        <w:jc w:val="both"/>
        <w:rPr/>
      </w:pPr>
      <w:r>
        <w:rPr/>
        <w:t xml:space="preserve">шт. </w:t>
      </w:r>
    </w:p>
    <w:p>
      <w:pPr>
        <w:pStyle w:val="ConsPlusNonformat"/>
        <w:jc w:val="both"/>
        <w:rPr/>
      </w:pPr>
      <w:r>
        <w:rPr/>
        <w:t>Опись   представленных   документов   на ____ листах   в _____  экземплярах</w:t>
      </w:r>
    </w:p>
    <w:p>
      <w:pPr>
        <w:pStyle w:val="ConsPlusNonformat"/>
        <w:jc w:val="both"/>
        <w:rPr/>
      </w:pPr>
      <w:r>
        <w:rPr/>
        <w:t>прилагаетс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стоверность и полноту сведений, указанных в заявлении и прилагающихся</w:t>
      </w:r>
    </w:p>
    <w:p>
      <w:pPr>
        <w:pStyle w:val="ConsPlusNonformat"/>
        <w:jc w:val="both"/>
        <w:rPr/>
      </w:pPr>
      <w:r>
        <w:rPr/>
        <w:t>документах, подтвержда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______________________________  ___________ 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наименование организации)     (подпись)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                            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Телефон/факс/E-mail для контактов: ___________________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44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11-05T12:43:00Z</dcterms:modified>
  <cp:revision>3</cp:revision>
  <dc:subject>prom-nadzor.ru</dc:subject>
  <dc:title>prom-nadzor.ru</dc:title>
</cp:coreProperties>
</file>