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sPlusNormal"/>
        <w:bidi w:val="0"/>
        <w:jc w:val="center"/>
        <w:rPr/>
      </w:pPr>
      <w:r>
        <w:rPr/>
        <w:t>ÔÎÐÌÀ ÇÀßÂËÅÍÈß Î ÏÐÅÊÐÀÙÅÍÈÈ ÄÅÉÑÒÂÈß ËÈÖÅÍÇÈÈ</w:t>
      </w:r>
    </w:p>
    <w:p>
      <w:pPr>
        <w:pStyle w:val="ConsPlus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sPlusNonformat"/>
        <w:bidi w:val="0"/>
        <w:jc w:val="both"/>
        <w:rPr/>
      </w:pPr>
      <w:r>
        <w:rPr/>
        <w:t>Áëàíê îðãàíèçàöèè                       Â _________________________________</w:t>
      </w:r>
    </w:p>
    <w:p>
      <w:pPr>
        <w:pStyle w:val="ConsPlusNonformat"/>
        <w:bidi w:val="0"/>
        <w:jc w:val="both"/>
        <w:rPr/>
      </w:pPr>
      <w:r>
        <w:rPr/>
        <w:t>ëèöåíçèàòà                                  Ðîñòåõíàäçîð (ìåæðåãèîíàëüíîå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          </w:t>
      </w:r>
      <w:r>
        <w:rPr/>
        <w:t>òåððèòîðèàëüíîå óïðàâëåíèå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                </w:t>
      </w:r>
      <w:r>
        <w:rPr/>
        <w:t>Ðîñòåõíàäçîðà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Çàÿâëåíèå îò "__" ______________ ____ ã. N _________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               </w:t>
      </w:r>
      <w:r>
        <w:rPr/>
        <w:t>î ïðåêðàùåíèè äåéñòâèÿ ëèöåíçèè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Þðèäè÷åñêîå ëèöî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Ïîëíîå íàèìåíîâàíèå 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Ñîêðàùåííîå íàèìåíîâàíèå (åñëè èìååòñÿ) ___________________________________</w:t>
      </w:r>
    </w:p>
    <w:p>
      <w:pPr>
        <w:pStyle w:val="ConsPlusNonformat"/>
        <w:bidi w:val="0"/>
        <w:jc w:val="both"/>
        <w:rPr/>
      </w:pPr>
      <w:r>
        <w:rPr/>
        <w:t>Àäðåñ ìåñòîíàõîæäåíèÿ 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Òåëåôîí _______________, àäðåñ ýëåêòðîííîé ïî÷òû (åñëè èìååòñÿ) ___________</w:t>
      </w:r>
    </w:p>
    <w:p>
      <w:pPr>
        <w:pStyle w:val="ConsPlusNonformat"/>
        <w:bidi w:val="0"/>
        <w:jc w:val="both"/>
        <w:rPr/>
      </w:pPr>
      <w:r>
        <w:rPr/>
        <w:t>Ïðîøó ïðåêðàòèòü äåéñòâèå ëèöåíçèè N _____ ñî ñðîêîì äåéñòâèÿ ñ ________ ïî</w:t>
      </w:r>
    </w:p>
    <w:p>
      <w:pPr>
        <w:pStyle w:val="ConsPlusNonformat"/>
        <w:bidi w:val="0"/>
        <w:jc w:val="both"/>
        <w:rPr/>
      </w:pPr>
      <w:r>
        <w:rPr/>
        <w:t>__________________, âûäàííóþ íà îñóùåñòâëåíèå ñëåäóþùåãî âèäà äåÿòåëüíîñòè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Îáúåêò,  íà  êîòîðîì  èëè  â  îòíîøåíèè  êîòîðîãî  ïëàíèðóåòñÿ  ïðåêðàùåíèå</w:t>
      </w:r>
    </w:p>
    <w:p>
      <w:pPr>
        <w:pStyle w:val="ConsPlusNonformat"/>
        <w:bidi w:val="0"/>
        <w:jc w:val="both"/>
        <w:rPr/>
      </w:pPr>
      <w:r>
        <w:rPr/>
        <w:t>äåéñòâèÿ ëèöåíçèè: 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Îñíîâàíèÿ äëÿ ïðåêðàùåíèÿ äåéñòâèÿ ëèöåíçèè: ______________________________</w:t>
      </w:r>
    </w:p>
    <w:p>
      <w:pPr>
        <w:pStyle w:val="ConsPlusNonformat"/>
        <w:bidi w:val="0"/>
        <w:jc w:val="both"/>
        <w:rPr/>
      </w:pPr>
      <w:r>
        <w:rPr/>
        <w:t>èíôîðìàöèÿ   ïðèâîäèòñÿ   â  ñîîòâåòñòâèè  ñ   ïóíêòîì   36   Ïîëîæåíèÿ   î</w:t>
      </w:r>
    </w:p>
    <w:p>
      <w:pPr>
        <w:pStyle w:val="ConsPlusNonformat"/>
        <w:bidi w:val="0"/>
        <w:jc w:val="both"/>
        <w:rPr/>
      </w:pPr>
      <w:r>
        <w:rPr/>
        <w:t>ëèöåíçèðîâàíèè   äåÿòåëüíîñòè  â  îáëàñòè  èñïîëüçîâàíèÿ  àòîìíîé  ýíåðãèè,</w:t>
      </w:r>
    </w:p>
    <w:p>
      <w:pPr>
        <w:pStyle w:val="ConsPlusNonformat"/>
        <w:bidi w:val="0"/>
        <w:jc w:val="both"/>
        <w:rPr/>
      </w:pPr>
      <w:r>
        <w:rPr/>
        <w:t>óòâåðæäåííîãî   ïîñòàíîâëåíèåì   Ïðàâèòåëüñòâà   Ðîññèéñêîé   Ôåäåðàöèè  îò</w:t>
      </w:r>
    </w:p>
    <w:p>
      <w:pPr>
        <w:pStyle w:val="ConsPlusNonformat"/>
        <w:bidi w:val="0"/>
        <w:jc w:val="both"/>
        <w:rPr/>
      </w:pPr>
      <w:r>
        <w:rPr/>
        <w:t>29.03.2013 N 280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Äîïîëíèòåëüíûå ñâåäåíèÿ (ïðåäñòàâëÿþòñÿ ïî èíèöèàòèâå ëèöåíçèàòà).</w:t>
      </w:r>
    </w:p>
    <w:p>
      <w:pPr>
        <w:pStyle w:val="ConsPlusNonformat"/>
        <w:bidi w:val="0"/>
        <w:jc w:val="both"/>
        <w:rPr/>
      </w:pPr>
      <w:r>
        <w:rPr/>
        <w:t>ÎÃÐÍ 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ãîñóäàðñòâåííûé ðåãèñòðàöèîííûé íîìåð çàïèñè î ñîçäàíèè þðèäè÷åñêîãî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ëèöà, äàííûå äîêóìåíòà, ïîäòâåðæäàþùåãî ôàêò âíåñåíèÿ ñâåäåíèé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î þðèäè÷åñêîì ëèöå â åäèíûé ãîñóäàðñòâåííûé ðååñòð þðèäè÷åñêèõ ëèö</w:t>
      </w:r>
    </w:p>
    <w:p>
      <w:pPr>
        <w:pStyle w:val="ConsPlusNonformat"/>
        <w:bidi w:val="0"/>
        <w:jc w:val="both"/>
        <w:rPr/>
      </w:pPr>
      <w:r>
        <w:rPr/>
        <w:t>ÈÍÍ 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èäåíòèôèêàöèîííûé íîìåð íàëîãîïëàòåëüùèêà, äàííûå äîêóìåíòà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>î ïîñòàíîâêå ñîèñêàòåëÿ ëèöåíçèè íà ó÷åò â íàëîãîâîì îðãàíå</w:t>
      </w:r>
    </w:p>
    <w:p>
      <w:pPr>
        <w:pStyle w:val="ConsPlusNonformat"/>
        <w:bidi w:val="0"/>
        <w:jc w:val="both"/>
        <w:rPr/>
      </w:pPr>
      <w:r>
        <w:rPr/>
        <w:t>Íàèìåíîâàíèå è àäðåñ íàëîãîâîãî îðãàíà,  â  êîòîðîì  ëèöåíçèàò  ñîñòîèò  íà</w:t>
      </w:r>
    </w:p>
    <w:p>
      <w:pPr>
        <w:pStyle w:val="ConsPlusNonformat"/>
        <w:bidi w:val="0"/>
        <w:jc w:val="both"/>
        <w:rPr/>
      </w:pPr>
      <w:r>
        <w:rPr/>
        <w:t>ó÷åòå 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Ïðèëîæåíèå: 1. Îïèñü äîêóìåíòîâ íà ____ ë.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2. Êîìïëåêò äîêóìåíòîâ â ñîîòâåòñòâèè ñ îïèñüþ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________________________   ___________   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íàèìåíîâàíèå äîëæíîñòè      ïîäïèñü          ðàñøèôðîâêà ïîäïèñè</w:t>
      </w:r>
    </w:p>
    <w:p>
      <w:pPr>
        <w:pStyle w:val="ConsPlusNonformat"/>
        <w:bidi w:val="0"/>
        <w:jc w:val="both"/>
        <w:rPr/>
      </w:pPr>
      <w:r>
        <w:rPr/>
        <w:t>Ì.Ï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sPlusNormal"/>
        <w:bidi w:val="0"/>
        <w:ind w:firstLine="540"/>
        <w:jc w:val="both"/>
        <w:rPr/>
      </w:pPr>
      <w:r>
        <w:rPr/>
        <w:t>Ïðèìå÷àíèå: â êîíêðåòíîì çàÿâëåíèè ñëîâà "Áëàíê îðãàíèçàöèè ëèöåíçèàòà", à òàêæå òåêñòû ïîäñòðî÷íèêîâ íå ïå÷àòàþòñÿ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onsPlusNorm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onsPlusNonform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onsPlu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onsPlusCe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sPlusNonformat">
    <w:name w:val="ConsPlusNonformat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sPlusTitle">
    <w:name w:val="ConsPlusTitle"/>
    <w:basedOn w:val="Normal"/>
    <w:next w:val="Normal"/>
    <w:qFormat/>
    <w:pPr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sPlusCell">
    <w:name w:val="ConsPlusCell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