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дубликата квалификационного удостоверения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а в области промышленной безопасности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заполняется собственнору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Фамилия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Число,  месяц,  год  и место  рождения  (село,  деревня,  город,  район,</w:t>
      </w:r>
    </w:p>
    <w:p>
      <w:pPr>
        <w:pStyle w:val="ConsPlusNonformat"/>
        <w:jc w:val="both"/>
        <w:rPr/>
      </w:pPr>
      <w:r>
        <w:rPr/>
        <w:t>область, край, республика, страна)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Серия и номер паспорта или  иного  документа,  удостоверяющего  лич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Адрес места жительства, номер телефона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Адрес электронной почты (при наличии)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Реквизиты документа, подтверждающего факт уплаты государственной пошлины</w:t>
      </w:r>
    </w:p>
    <w:p>
      <w:pPr>
        <w:pStyle w:val="ConsPlusNonformat"/>
        <w:jc w:val="both"/>
        <w:rPr/>
      </w:pPr>
      <w:r>
        <w:rPr/>
        <w:t>за получение квалификационного удостоверения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В соответствии  с  пунктом  20  постановления  Правительства  Российской</w:t>
      </w:r>
    </w:p>
    <w:p>
      <w:pPr>
        <w:pStyle w:val="ConsPlusNonformat"/>
        <w:jc w:val="both"/>
        <w:rPr/>
      </w:pPr>
      <w:r>
        <w:rPr/>
        <w:t>Федерации от 28 мая 2015 г. N 509 прошу выдать дубликат N ________________,</w:t>
      </w:r>
    </w:p>
    <w:p>
      <w:pPr>
        <w:pStyle w:val="ConsPlusNonformat"/>
        <w:jc w:val="both"/>
        <w:rPr/>
      </w:pPr>
      <w:r>
        <w:rPr/>
        <w:t>выданное "__" ___________________ 20__ г. в связи с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причину выдать дубликат квалификационного удостовер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.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                Подпись ______________________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6:00Z</dcterms:modified>
  <cp:revision>3</cp:revision>
  <dc:subject>prom-nadzor.ru</dc:subject>
  <dc:title>prom-nadzor.ru</dc:title>
</cp:coreProperties>
</file>