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 выдаче разрешения на трансграничное перемещение отходов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ю Федер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 надзору в сфере природо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юридического лица (Ф.И.О.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онно-правовая форма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/факс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Н/ОГРНИП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__________________________</w:t>
      </w:r>
    </w:p>
    <w:p>
      <w:pPr>
        <w:pStyle w:val="ConsPlusNonformat"/>
        <w:jc w:val="both"/>
        <w:rPr/>
      </w:pPr>
      <w:r>
        <w:rPr/>
        <w:t>заявляет  о намерении трансграничного перемещения отход(ов)а (наименование,</w:t>
      </w:r>
    </w:p>
    <w:p>
      <w:pPr>
        <w:pStyle w:val="ConsPlusNonformat"/>
        <w:jc w:val="both"/>
        <w:rPr/>
      </w:pPr>
      <w:r>
        <w:rPr/>
        <w:t>вида и кода отхода по ФККО)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количестве (объеме) (единицы измерения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коду ТН ВЭД ТС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государство экспорт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государства импорт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ерез государство транзита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внешнеторговому договору (контракту) N __________ от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едполагаемым сроком поставки 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ись представляемых материалов:</w:t>
      </w:r>
    </w:p>
    <w:p>
      <w:pPr>
        <w:pStyle w:val="ConsPlusNonformat"/>
        <w:jc w:val="both"/>
        <w:rPr/>
      </w:pPr>
      <w:r>
        <w:rPr/>
        <w:t>_____________________________________________ на ________ л. в _____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дивидуальный предприниматель) _____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1:00Z</dcterms:modified>
  <cp:revision>3</cp:revision>
  <dc:subject>prom-nadzor.ru</dc:subject>
  <dc:title>prom-nadzor.ru</dc:title>
</cp:coreProperties>
</file>