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 ________________________ районный суд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Истец: ___________(Ф.И.О.)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рес: __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елефон: 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эл. почта: 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тавитель истца: ____(Ф.И.О.)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адрес: __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елефон: 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эл. почта: 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ветчик: __________(Ф.И.О.)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адрес: _______________________________,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елефон: 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эл. почта: 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рядок уплаты госпошлины - ст. 333.36 НК РФ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озмещении вреда, причиненного здоровью граждани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результате ДТП, компенсации дополнительных расход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выплате компенсации морального вре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___" _________ 20__ г. в ___ часов по адресу: ________________, произошло дорожно-транспортное происшествие при следующих обстоятельствах: 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частниками ДТП стали __________________, в результате ДТП Истцу были причинены телесные повреждения, квалифицированные экспертом как легкий/средней тяжести/тяжкий вред здоровью, а в дальнейшем ему была установлена 1/2/3 группа инвалидности и ______% степень утраты трудоспособности, что подтверждается Актом освидетельствования N _____ от 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азанное дорожно-транспортное происшествие произошло в результате нарушения Ответчиком правил дорожного движения/плохой видимости/неисправности автомобиля/друг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Факт произошедшего ДТП подтверждается: материалами административного дела/справкой о ДТП/свидетельскими показа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ина Ответчика подтверждается: приговором суда, вступившим в законную силу/постановлением по делу об административном правонарушении/заключением судебно-медицинской экспертизы, установившей причинно-следственную связь между ДТП и причиненным ущерб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втомобиль принадлежит 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ичие причинно-следственной связи между указанным дорожно-транспортным происшествием и причиненным вредом здоровью подтверждается заключением судеб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п. 3 ст. 24 Федерального закона от 10.12.1995 N 196-ФЗ "О безопасности дорожного движения" участники дорожного движения в случаях причинения им телесных повреждений имеют право на возмещение ущерба по основаниям и в порядке, которые установлены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илу п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сновании п. 1 ст. 1079 ГК РФ юридические лица и граждане, деятельность которых связана с повышенной опасностью для окружающих, обязаны возместить вред, причиненный источником повышен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зависимо от вины причинителя вреда осуществляется компенсация морального вреда, если вред жизни или здоровью гражданина причинен источником повышенной опасности (ст. 1100 Г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огласно п. 32 Постановления Пленума Верховного Суда РФ от 26.01.2010 N 1 потерпевший в связи с причинением вреда его здоровью во всех случаях испытывает физические или нравственные страдания, факт причинения ему морального вреда предполагается. Установлению в данном случае подлежит лишь размер компенсации морального вре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. ст. 1064, 1079, 1100, 1101 Гражданского кодекса Российской Федерации, а также ст. ст. 3, 29, 88, 94, 131, 132 Гражданско-процессуаль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ШУ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Взыскать с Ответчика в счет возмещения заработка, утраченного в результате повреждения здоровья Истца по вине Ответчика, ________ рублей ежемесячно с "___" ________ 20__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зыскать с Ответчика дополнительные расходы, произведенные Истцом в результате причинения вреда его здоровью по вине Ответчика, в размере ___________ руб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зыскать с Ответчика компенсацию причиненного Истцу морального вреда, в размере ________(__________) руб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Копия искового заявления (по числу лиц, участвующих в дел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окументы, подтверждающие факт происшествия/события: постановление по делу об административном правонарушении/справка о ДТП/приговор либо решение суда, вступившее в законную силу/документы медицинских учреждений/заключение судебно-медицинской экспертизы/консультативное заключение/и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Документы, подтверждающие факт причинения вреда здоровью потерпевшего: выписка из истории болезни/результат амбулаторных исследований/акт освидетельствования/ино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Документы, подтверждающие тяжесть причиненного вреда здоровью/степень утраты профессиональной трудоспособности/установленную группу инвалидности: заключение судебно-медицинской экспертизы/акт освидетельствования/и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Справка о размере заработка Истца за 12 месяцев, предшествующих происшеств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Документы, подтверждающие дополнительные расходы, их стоимость: договоры с медицинскими учреждениями/квитанции, платежки, чеки об оплате медицинских услуг, приобретении лекарств/договор на услуги по уходу за больным и документы об оплате/путевки на санаторно-курортное лечение и документы об оплате/документы, подтверждающие приобретение медицинских расходных материалов/други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Документы, подтверждающие потребность в дополнительной медицинской помощи на восстановление здоровья и невозможность получить ее бесплатно: заключение медицинского учреждения/отказ в предоставлении необходимой помощи в рамках программы ОМС/ответы, указывающие на возможные сроки оказания необходим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Расчет исковых требований (утраченного заработка, дополнительных расходов, морального вред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Доверенность представителя от "___" _________ ______ г. N ___ (если исковое заявление подписано представителем Истц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___" __________ ____ 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ец (представитель):</w:t>
      </w:r>
      <w:r>
        <w:rPr>
          <w:rFonts w:cs="Times New Roman" w:ascii="Times New Roman" w:hAnsi="Times New Roman"/>
          <w:color w:val="000000"/>
        </w:rPr>
        <w:t xml:space="preserve"> ______________________/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14:00Z</dcterms:created>
  <dc:creator>prom-nadzor.ru</dc:creator>
  <dc:description>prom-nadzor.ru</dc:description>
  <cp:keywords>prom-nadzor.ru</cp:keywords>
  <dc:language>en-US</dc:language>
  <cp:lastModifiedBy/>
  <dcterms:modified xsi:type="dcterms:W3CDTF">2016-12-28T23:14:00Z</dcterms:modified>
  <cp:revision>2</cp:revision>
  <dc:subject>prom-nadzor.ru</dc:subject>
  <dc:title>prom-nadzor.ru</dc:title>
</cp:coreProperties>
</file>