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___________________________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(наименование территориального органа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  <w:r>
        <w:rPr>
          <w:rFonts w:cs="Arial" w:ascii="Arial" w:hAnsi="Arial"/>
          <w:color w:val="000000"/>
        </w:rPr>
        <w:t>Министерства внутренних дел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Российской Федерации)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t>адрес: ____________________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t>от ________________________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>(Ф.И.О. заявителя)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t>адрес: _________________________________,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t>телефон: _____________, факс: __________,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t>адрес электронной почты: ________________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ление (сообщение)</w:t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терпевшего об угоне автомобиля</w:t>
      </w:r>
    </w:p>
    <w:p>
      <w:pPr>
        <w:pStyle w:val="ConsPlusNonforma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"___"_________ ____ г. в период времени _____________________________ в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(указать место, адрес, откуда был угнан автомобиль)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л угнан автомобиль 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>(указать регистрационные данные автомобиля)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адлежащий    мне    на   праве   собственности,   что    подтверждается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На    автомобиле    была    установлена   противоугонная   сигнализация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.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Особые приметы автомобиля: 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(описать признаки автомобиля, которые помогут его найти)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Автомобиль застрахован в ___________________, страховой полис (договор)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Доверенности на управление автомобилем выданы 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 (или: не выдавались).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На основании изложенного прошу осуществить розыск автомобиля.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>(Ф.И.О.)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знакомлен  с положениями ст. 306 Уголовного кодекса Российской Федерации о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жном доносе.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"___"___________ ____ г.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Заявитель: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_______________/____________________________/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подпись)              (Ф.И.О.)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: Заявление (сообщение) потерпевшего об угоне автомобиля</w:t>
            <w:br/>
            <w:t>(Подготовлен для системы КонсультантПлюс, 2016)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0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04:00Z</dcterms:created>
  <dc:creator>prom-nadzor.ru</dc:creator>
  <dc:description>prom-nadzor.ru</dc:description>
  <cp:keywords>prom-nadzor.ru</cp:keywords>
  <dc:language>en-US</dc:language>
  <cp:lastModifiedBy/>
  <dcterms:modified xsi:type="dcterms:W3CDTF">2017-01-22T16:04:00Z</dcterms:modified>
  <cp:revision>2</cp:revision>
  <dc:subject>prom-nadzor.ru</dc:subject>
  <dc:title>prom-nadzor.ru</dc:title>
</cp:coreProperties>
</file>