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  <w:br/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налогового органа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Цена иска: [</w:t>
      </w:r>
      <w:r>
        <w:rPr>
          <w:rStyle w:val="Style11"/>
          <w:b w:val="false"/>
          <w:color w:val="000000"/>
        </w:rPr>
        <w:t>общая сумма исковых требований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невозможной к взысканию недоимки и задолженности по пеням, штрафам, процентам в связи с истечением установленного срока их взыск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Ф. И. О. истца</w:t>
      </w:r>
      <w:r>
        <w:rPr>
          <w:color w:val="000000"/>
        </w:rPr>
        <w:t>] зарегистрирован в качестве индивидуального предпринимателя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 основным государственным регистрационн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логовым органом мне была выдана справка о состоянии расчетов по налогам, сборам, пеням и штрафам организаций и индивидуальных предпринимателей по состоянию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 которой отражена задолженность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 в общей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из которых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- недоимка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, образовавшаяся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а также задолженность по пеня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о штрафа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роцента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п. 2 ст. 44</w:t>
      </w:r>
      <w:r>
        <w:rPr>
          <w:color w:val="000000"/>
        </w:rPr>
        <w:t xml:space="preserve"> Налогового кодекса Российской Федерации (далее по тексту - НК РФ) обязанность по уплате конкретного налога возлагается на налогоплательщика с момента возникновения установленных законодательством о налогах и сборах обстоятельств, предусматривающих уплату данного налога: на основании самостоятельно исчисленного к уплате налога в налоговой декларации (расчете) за соответствующий налоговый или отчетный период (</w:t>
      </w:r>
      <w:r>
        <w:rPr>
          <w:rStyle w:val="Style12"/>
          <w:color w:val="000000"/>
        </w:rPr>
        <w:t>ст. 5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58</w:t>
      </w:r>
      <w:r>
        <w:rPr>
          <w:color w:val="000000"/>
        </w:rPr>
        <w:t xml:space="preserve"> НК РФ) либо на основании принятого по результатам налоговой проверки (выездной или камеральной) решения о привлечении (отказе в привлечении) к ответственности, по итогам которого налогоплательщику начислен налог за определенный налоговый (отчетный) период (</w:t>
      </w:r>
      <w:r>
        <w:rPr>
          <w:rStyle w:val="Style12"/>
          <w:color w:val="000000"/>
        </w:rPr>
        <w:t>статья 101</w:t>
      </w:r>
      <w:r>
        <w:rPr>
          <w:color w:val="000000"/>
        </w:rPr>
        <w:t xml:space="preserve"> НК РФ).</w:t>
      </w:r>
    </w:p>
    <w:p>
      <w:pPr>
        <w:pStyle w:val="Normal"/>
        <w:rPr/>
      </w:pPr>
      <w:r>
        <w:rPr>
          <w:rStyle w:val="Style12"/>
          <w:color w:val="000000"/>
        </w:rPr>
        <w:t>Пунктом 1 статьи 45</w:t>
      </w:r>
      <w:r>
        <w:rPr>
          <w:color w:val="000000"/>
        </w:rPr>
        <w:t xml:space="preserve"> НК РФ определено, что каждый налогоплательщик обязан самостоятельно исполнить обязанность по уплате налога в срок, установленный законодательством о налогах и сборах, неисполнение или ненадлежащее исполнение указанной обязанности является основанием для направления налоговым органом налогоплательщику требования об уплате налога, которое в силу </w:t>
      </w:r>
      <w:r>
        <w:rPr>
          <w:rStyle w:val="Style12"/>
          <w:color w:val="000000"/>
        </w:rPr>
        <w:t>статей 6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46</w:t>
      </w:r>
      <w:r>
        <w:rPr>
          <w:color w:val="000000"/>
        </w:rPr>
        <w:t xml:space="preserve"> НК РФ является первым этапом процедуры принудительного взыскания налоговым органом недоимки.</w:t>
      </w:r>
    </w:p>
    <w:p>
      <w:pPr>
        <w:pStyle w:val="Normal"/>
        <w:rPr/>
      </w:pPr>
      <w:r>
        <w:rPr>
          <w:color w:val="000000"/>
        </w:rPr>
        <w:t xml:space="preserve">Под недоимкой в соответствии с </w:t>
      </w:r>
      <w:r>
        <w:rPr>
          <w:rStyle w:val="Style12"/>
          <w:color w:val="000000"/>
        </w:rPr>
        <w:t>п. 2 ст. 11</w:t>
      </w:r>
      <w:r>
        <w:rPr>
          <w:color w:val="000000"/>
        </w:rPr>
        <w:t xml:space="preserve"> НК РФ понимается сумма налога или сбора, не уплаченная в установленный законодательством о налогах и сборах срок, в том числе начисленная по результатам проведенной в отношении налогоплательщика налоговой проверке. Пеней на основании </w:t>
      </w:r>
      <w:r>
        <w:rPr>
          <w:rStyle w:val="Style12"/>
          <w:color w:val="000000"/>
        </w:rPr>
        <w:t>п. 1 ст. 75</w:t>
      </w:r>
      <w:r>
        <w:rPr>
          <w:color w:val="000000"/>
        </w:rPr>
        <w:t xml:space="preserve"> НК РФ признается установленная настоящей статьей денежная сумма, которую налогоплательщик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.</w:t>
      </w:r>
    </w:p>
    <w:p>
      <w:pPr>
        <w:pStyle w:val="Normal"/>
        <w:rPr/>
      </w:pPr>
      <w:r>
        <w:rPr>
          <w:color w:val="000000"/>
        </w:rPr>
        <w:t xml:space="preserve">Данные, отраженные в акте сверки расчетов и в справке о состоянии расчетов, в силу </w:t>
      </w:r>
      <w:r>
        <w:rPr>
          <w:rStyle w:val="Style12"/>
          <w:color w:val="000000"/>
        </w:rPr>
        <w:t>статей 1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3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69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01</w:t>
      </w:r>
      <w:r>
        <w:rPr>
          <w:color w:val="000000"/>
        </w:rPr>
        <w:t xml:space="preserve"> НК РФ должны быть достоверны и соответствовать действительной (объективной) обязанности налогоплательщика по уплате налогов наличию у него недоимки, задолженности по пеням и штрафам, начисленным в том числе и по результатам проведенных в отношении него налоговым проверкам.</w:t>
      </w:r>
    </w:p>
    <w:p>
      <w:pPr>
        <w:pStyle w:val="Normal"/>
        <w:rPr/>
      </w:pPr>
      <w:r>
        <w:rPr>
          <w:color w:val="000000"/>
        </w:rPr>
        <w:t xml:space="preserve">Согласно позиции, изложенной в </w:t>
      </w:r>
      <w:r>
        <w:rPr>
          <w:rStyle w:val="Style12"/>
          <w:color w:val="000000"/>
        </w:rPr>
        <w:t>постановлении</w:t>
      </w:r>
      <w:r>
        <w:rPr>
          <w:color w:val="000000"/>
        </w:rPr>
        <w:t xml:space="preserve"> Президиума Высшего Арбитражного суда Российской Федерации от 01.09.2009 г. N 4381/09, отражение в справке о состоянии расчетов недостоверных сведений о наличии у налогоплательщика недоимки, пеней или штрафов по налогам, не соответствующим действительной обязанности по уплате либо без указания на невозможность взыскания недоимки, пеней, штрафов в связи с пропуском установленного </w:t>
      </w:r>
      <w:r>
        <w:rPr>
          <w:rStyle w:val="Style12"/>
          <w:color w:val="000000"/>
        </w:rPr>
        <w:t>статьями 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 пресекательного срока на взыскание в бесспорном или судебном порядке является неправомерным и такие действия, в том числе по выдаче справки с недостоверными сведениями могут быть оспорены в арбитражном суде. Аналогичные достоверные сведения о недоимке, пенях и штрафах должны содержаться в совместном акте сверки, составляемом на основании </w:t>
      </w:r>
      <w:r>
        <w:rPr>
          <w:rStyle w:val="Style12"/>
          <w:color w:val="000000"/>
        </w:rPr>
        <w:t>пп. 11 п. 1 ст. 32</w:t>
      </w:r>
      <w:r>
        <w:rPr>
          <w:color w:val="000000"/>
        </w:rPr>
        <w:t xml:space="preserve"> НК РФ.</w:t>
      </w:r>
    </w:p>
    <w:p>
      <w:pPr>
        <w:pStyle w:val="Normal"/>
        <w:rPr/>
      </w:pPr>
      <w:r>
        <w:rPr>
          <w:color w:val="000000"/>
        </w:rPr>
        <w:t xml:space="preserve">В соответствии с положениями </w:t>
      </w:r>
      <w:r>
        <w:rPr>
          <w:rStyle w:val="Style12"/>
          <w:color w:val="000000"/>
        </w:rPr>
        <w:t>статей 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 (в редакции Федерального закона от 27.07.2006 г. N 137-ФЗ, действующей до 02.09.2010 г.) с учетом позиции, изложенной в </w:t>
      </w:r>
      <w:r>
        <w:rPr>
          <w:rStyle w:val="Style12"/>
          <w:color w:val="000000"/>
        </w:rPr>
        <w:t>пунктах 2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4</w:t>
      </w:r>
      <w:r>
        <w:rPr>
          <w:color w:val="000000"/>
        </w:rPr>
        <w:t xml:space="preserve"> постановления Пленума Высшего Арбитражного суда Российской Федерации от 22.06.2006 г. N 25 "О некоторых вопросах, связанных с квалификацией и установлением требований по обязательным платежам, а также санкциям за публичные правонарушения в деле о банкротстве", </w:t>
      </w:r>
      <w:r>
        <w:rPr>
          <w:rStyle w:val="Style12"/>
          <w:color w:val="000000"/>
        </w:rPr>
        <w:t>Постановлении</w:t>
      </w:r>
      <w:r>
        <w:rPr>
          <w:color w:val="000000"/>
        </w:rPr>
        <w:t xml:space="preserve"> Президиума ВАС РФ от 11.03.2008 г. N 13746/07, срок на принудительное взыскание с налогоплательщика недоимки по налогу и начисленных на сумму неуплаченного налога пеней является пресекательным и составляет совокупность сроков, установленных </w:t>
      </w:r>
      <w:r>
        <w:rPr>
          <w:rStyle w:val="Style12"/>
          <w:color w:val="000000"/>
        </w:rPr>
        <w:t>статьями 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, отсчет которых начинается с даты уплаты налога установленной налоговым законодательством, далее три месяца - на направление требования об уплате налога, десять дней - на добровольную уплату налога по требованию, два месяца (шестьдесят дней) - на принятие решения о взыскании налога за счет денежных средств налогоплательщика в банках, шесть месяцев - на взыскание налога в судебном порядке.</w:t>
      </w:r>
    </w:p>
    <w:p>
      <w:pPr>
        <w:pStyle w:val="Normal"/>
        <w:rPr/>
      </w:pPr>
      <w:r>
        <w:rPr>
          <w:color w:val="000000"/>
        </w:rPr>
        <w:t xml:space="preserve">Налоговый орган при наличии недоимки и пеней, взыскание которых невозможно в виду пропуска установленного налоговым законодательством пресекательного срока с даты возникновения недоимки, не вправе осуществлять принудительное взыскание этой недоимки путем включения ее в требование об уплате налога с последующим бесспорным взысканием по решению о взыскании налогов за счет денежных средств инкассовыми поручениями или по решению о взыскании налогов за счет имущества судебными приставами; производить самостоятельно на основании </w:t>
      </w:r>
      <w:r>
        <w:rPr>
          <w:rStyle w:val="Style12"/>
          <w:color w:val="000000"/>
        </w:rPr>
        <w:t>п. 5 ст. 78</w:t>
      </w:r>
      <w:r>
        <w:rPr>
          <w:color w:val="000000"/>
        </w:rPr>
        <w:t xml:space="preserve"> НК РФ зачет этой недоимки и начисленных на нее пеней в счет возникшей по итогам деятельности за иные периоды переплаты по этому или иным налогам; данная недоимка и пени не должны участвовать в расчетах налогоплательщика, а также не могут являться основанием для отказа в возврате излишне уплаченного налога, право на возврат которого возникло после периода начисления недоимки и пеней или основанием для уменьшения суммы возврата на зачет в счет такой недоимки (</w:t>
      </w:r>
      <w:r>
        <w:rPr>
          <w:rStyle w:val="Style12"/>
          <w:color w:val="000000"/>
        </w:rPr>
        <w:t>постановление</w:t>
      </w:r>
      <w:r>
        <w:rPr>
          <w:color w:val="000000"/>
        </w:rPr>
        <w:t xml:space="preserve"> Президиума ВАС РФ от 15.09.2009 г. N 6544/09).</w:t>
      </w:r>
    </w:p>
    <w:p>
      <w:pPr>
        <w:pStyle w:val="Normal"/>
        <w:rPr/>
      </w:pPr>
      <w:r>
        <w:rPr>
          <w:color w:val="000000"/>
        </w:rPr>
        <w:t>Таким образом, поскольку спорная сумма недоимки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 в общем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образовалась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, то срок на принудительное взыскание спорной суммы истек. Ответчик в установленные </w:t>
      </w:r>
      <w:r>
        <w:rPr>
          <w:rStyle w:val="Style12"/>
          <w:color w:val="000000"/>
        </w:rPr>
        <w:t>статьями 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 сроки не предпринимал никаких мер по взысканию этих сумм, требования об уплате налога, сбора, пени истцу не выставлял, следовательно, отраженная в лицевом счете налогоплательщика, а также в справке о состоянии расчетов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долженность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 в общей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о пени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о штрафа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роцента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является безнадежной ко взысканию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пунктами 1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5 статьи 59</w:t>
      </w:r>
      <w:r>
        <w:rPr>
          <w:color w:val="000000"/>
        </w:rPr>
        <w:t xml:space="preserve"> НК РФ (в редакции </w:t>
      </w:r>
      <w:r>
        <w:rPr>
          <w:rStyle w:val="Style12"/>
          <w:color w:val="000000"/>
        </w:rPr>
        <w:t>Федерального закона</w:t>
      </w:r>
      <w:r>
        <w:rPr>
          <w:color w:val="000000"/>
        </w:rPr>
        <w:t xml:space="preserve"> от 27.07.2010 г. N 229-ФЗ, действующей с 02.09.2010 г.) безнадежными к взысканию признаются недоимка, задолженность по пеням и штрафам, взыскание которых оказалось невозможным в случае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. Решение о признании недоимки, задолженности по пеням и штрафам безнадежными к взысканию и их списании в силу пункта 2 названной статьи принимается налоговым органом по месту учета налогоплательщика в порядке и на основании документов, утвержденных ФНС России.</w:t>
      </w:r>
    </w:p>
    <w:p>
      <w:pPr>
        <w:pStyle w:val="Normal"/>
        <w:rPr/>
      </w:pPr>
      <w:r>
        <w:rPr>
          <w:rStyle w:val="Style12"/>
          <w:color w:val="000000"/>
        </w:rPr>
        <w:t>Порядок</w:t>
      </w:r>
      <w:r>
        <w:rPr>
          <w:color w:val="000000"/>
        </w:rPr>
        <w:t xml:space="preserve"> признания безнадежной ко взысканию недоимки, пеней и штрафов и ее списанию установлен </w:t>
      </w:r>
      <w:r>
        <w:rPr>
          <w:rStyle w:val="Style12"/>
          <w:color w:val="000000"/>
        </w:rPr>
        <w:t>приказом</w:t>
      </w:r>
      <w:r>
        <w:rPr>
          <w:color w:val="000000"/>
        </w:rPr>
        <w:t xml:space="preserve"> ФНС России от 19.08.2010 г. N ЯК-7-8/393@, действующим с 19.10.2010 г., которым в качестве документа, являющегося основанием для списания недоимки в случаях, предусмотренных </w:t>
      </w:r>
      <w:r>
        <w:rPr>
          <w:rStyle w:val="Style12"/>
          <w:color w:val="000000"/>
        </w:rPr>
        <w:t>пп. 4 п. 1 ст. 59</w:t>
      </w:r>
      <w:r>
        <w:rPr>
          <w:color w:val="000000"/>
        </w:rPr>
        <w:t xml:space="preserve"> НК РФ, предусмотрено представление копии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по пеням, штрафам и процентам в связи с истечением установленного срока их взыскания, заверенного гербовой печатью соответствующего суда.</w:t>
      </w:r>
    </w:p>
    <w:p>
      <w:pPr>
        <w:pStyle w:val="Normal"/>
        <w:rPr/>
      </w:pPr>
      <w:r>
        <w:rPr>
          <w:color w:val="000000"/>
        </w:rPr>
        <w:t xml:space="preserve">Соответственно, учитывая, что </w:t>
      </w:r>
      <w:r>
        <w:rPr>
          <w:rStyle w:val="Style12"/>
          <w:color w:val="000000"/>
        </w:rPr>
        <w:t>пп. 4 п. 1 ст. 59</w:t>
      </w:r>
      <w:r>
        <w:rPr>
          <w:color w:val="000000"/>
        </w:rPr>
        <w:t xml:space="preserve"> НК РФ и </w:t>
      </w:r>
      <w:r>
        <w:rPr>
          <w:rStyle w:val="Style12"/>
          <w:color w:val="000000"/>
        </w:rPr>
        <w:t>приказ</w:t>
      </w:r>
      <w:r>
        <w:rPr>
          <w:color w:val="000000"/>
        </w:rPr>
        <w:t xml:space="preserve"> ФНС России от 19.08.2010 г. N ЯК-7-8/393@ требует для вынесения решения о признании недоимки, пеней и штрафов безнадежными ко взысканию и списанию обязательное наличие судебного акта (решения), в котором в резолютивной или мотивировочной части было бы указано на утрату возможности взыскания недоимки, задолженности по пеням, штрафам в связи с истечением установленного срока их взыскания, то в отсутствие такого судебного акта, но при наличии фактической утраты налоговым органом возможности взыскания задолженности налогоплательщик для реализации своих прав, предусмотренных </w:t>
      </w:r>
      <w:r>
        <w:rPr>
          <w:rStyle w:val="Style12"/>
          <w:color w:val="000000"/>
        </w:rPr>
        <w:t>ст. 59</w:t>
      </w:r>
      <w:r>
        <w:rPr>
          <w:color w:val="000000"/>
        </w:rPr>
        <w:t xml:space="preserve"> НК РФ, вправе обратиться в суд с требованием о признании недоимки, пеней, штрафов не подлежащими взысканию в связи с истечением установленных </w:t>
      </w:r>
      <w:r>
        <w:rPr>
          <w:rStyle w:val="Style12"/>
          <w:color w:val="000000"/>
        </w:rPr>
        <w:t>ст. ст. 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 сроков на взыскание в принудительном порядке.</w:t>
      </w:r>
    </w:p>
    <w:p>
      <w:pPr>
        <w:pStyle w:val="Normal"/>
        <w:rPr/>
      </w:pPr>
      <w:r>
        <w:rPr>
          <w:color w:val="000000"/>
        </w:rPr>
        <w:t xml:space="preserve">Таким образом, считаю, что налоговым органом утрачена возможность к взысканию спорной суммы задолженности в связи с истечением установленных </w:t>
      </w:r>
      <w:r>
        <w:rPr>
          <w:rStyle w:val="Style12"/>
          <w:color w:val="000000"/>
        </w:rPr>
        <w:t>НК</w:t>
      </w:r>
      <w:r>
        <w:rPr>
          <w:color w:val="000000"/>
        </w:rPr>
        <w:t xml:space="preserve"> РФ сроков ее взыскания, поскольку:</w:t>
      </w:r>
    </w:p>
    <w:p>
      <w:pPr>
        <w:pStyle w:val="Normal"/>
        <w:rPr/>
      </w:pPr>
      <w:r>
        <w:rPr>
          <w:color w:val="000000"/>
        </w:rPr>
        <w:t>- недоимка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образовалась д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пен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 начислены на спорные суммы недоимк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указать основание наложения и размер штрафа/размер процентов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документы, датированные ране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года, истцом утрачены в связи с истечением сроков, предусмотренных </w:t>
      </w:r>
      <w:r>
        <w:rPr>
          <w:rStyle w:val="Style12"/>
          <w:color w:val="000000"/>
        </w:rPr>
        <w:t>пп. 8 п. 1 ст. 23</w:t>
      </w:r>
      <w:r>
        <w:rPr>
          <w:color w:val="000000"/>
        </w:rPr>
        <w:t xml:space="preserve"> НК РФ, что делает невозможным проверку правильности исчисления налоговым органом задолженности истца перед бюджетом;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чик не обращался в суд с иском о взыскании с истца причитающейся к уплате суммы налога, пеней, штрафов, процентов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 59</w:t>
      </w:r>
      <w:r>
        <w:rPr>
          <w:color w:val="000000"/>
        </w:rPr>
        <w:t xml:space="preserve"> НК РФ, </w:t>
      </w:r>
      <w:r>
        <w:rPr>
          <w:rStyle w:val="Style12"/>
          <w:color w:val="000000"/>
        </w:rPr>
        <w:t>ст. ст. 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невозможной к взысканию налоговым органом недоимку истца по [</w:t>
      </w:r>
      <w:r>
        <w:rPr>
          <w:rStyle w:val="Style11"/>
          <w:b w:val="false"/>
          <w:color w:val="000000"/>
        </w:rPr>
        <w:t>указать вид налога</w:t>
      </w:r>
      <w:r>
        <w:rPr>
          <w:color w:val="000000"/>
        </w:rPr>
        <w:t>]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а также задолженность по пеням, начисленным на указанную сумму недоимки,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штрафам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, процентам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 xml:space="preserve">] рублей в связи с истечением сроков взыскания в принудительном порядке, предусмотренных </w:t>
      </w:r>
      <w:r>
        <w:rPr>
          <w:rStyle w:val="Style12"/>
          <w:color w:val="000000"/>
        </w:rPr>
        <w:t>ст. ст. 4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7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70</w:t>
      </w:r>
      <w:r>
        <w:rPr>
          <w:color w:val="000000"/>
        </w:rPr>
        <w:t xml:space="preserve"> НК РФ.</w:t>
      </w:r>
    </w:p>
    <w:p>
      <w:pPr>
        <w:pStyle w:val="Normal"/>
        <w:rPr>
          <w:color w:val="000000"/>
        </w:rPr>
      </w:pPr>
      <w:r>
        <w:rPr>
          <w:color w:val="000000"/>
        </w:rPr>
        <w:t>2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е по делу копии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справки о состоянии расчетов по налогам, сборам, пеням и штрафам организаций и индивидуальных предпринимателей по состоянию н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8:00Z</dcterms:modified>
  <cp:revision>0</cp:revision>
  <dc:subject>prom-nadzor.ru</dc:subject>
  <dc:title/>
</cp:coreProperties>
</file>