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НН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а местного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самоуправлени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/Ф. И. О.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индивидуального предпринимателя-оценщ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бъединения оценщиков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Исковое заявление</w:t>
        <w:br/>
        <w:t>о признании недостоверным отчета оценщика об определении стоимости объекта оцен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наименование муниципального образования] (арендодатель) и [</w:t>
      </w:r>
      <w:r>
        <w:rPr>
          <w:rStyle w:val="Style11"/>
          <w:b w:val="false"/>
          <w:color w:val="000000"/>
        </w:rPr>
        <w:t>наименование организации-истца</w:t>
      </w:r>
      <w:r>
        <w:rPr>
          <w:color w:val="000000"/>
        </w:rPr>
        <w:t>] (арендатор) заключен договор аренды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по условиям которого арендодатель передает арендатору во временное владение и пользование за плату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расположенный по адресу: [вписать нужное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по тексту - Закон N 159-ФЗ) истец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ратился в [</w:t>
      </w:r>
      <w:r>
        <w:rPr>
          <w:rStyle w:val="Style11"/>
          <w:b w:val="false"/>
          <w:color w:val="000000"/>
        </w:rPr>
        <w:t>наименование органа местного самоуправления</w:t>
      </w:r>
      <w:r>
        <w:rPr>
          <w:color w:val="000000"/>
        </w:rPr>
        <w:t>] (далее по тексту - Ответчик) с заявлением о реализации преимущественного права на приобретение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арендуемого по договору аренды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тветчик предложил истцу заключить в установленный действующим законодательством срок договор купли-продажи арендуемого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с учетом отчета об определении рыночной стоимости недвижимого имуще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ыполненного [</w:t>
      </w:r>
      <w:r>
        <w:rPr>
          <w:rStyle w:val="Style11"/>
          <w:b w:val="false"/>
          <w:color w:val="000000"/>
        </w:rPr>
        <w:t>наименование организации/Ф. И. О. индивидуального предпринимателя-оценщика</w:t>
      </w:r>
      <w:r>
        <w:rPr>
          <w:color w:val="000000"/>
        </w:rPr>
        <w:t>] (далее по тексту - Оценщик 1) в соответствии с заявкой на проведение оценочных работ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согласно которому цена выкупаемого объекта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Не согласившись с выкупной ценой объекта, истец заключил договор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 [</w:t>
      </w:r>
      <w:r>
        <w:rPr>
          <w:rStyle w:val="Style11"/>
          <w:b w:val="false"/>
          <w:color w:val="000000"/>
        </w:rPr>
        <w:t>наименование организации/Ф. И. О. индивидуального предпринимателя-оценщика</w:t>
      </w:r>
      <w:r>
        <w:rPr>
          <w:color w:val="000000"/>
        </w:rPr>
        <w:t>] (далее по тексту - Оценщик 2) на проведение оценки рыночной стоимости объекта оценки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На основании отчета об оценке рыночной стоимости объект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ыполненного Оценщиком 2, рыночная стоимость спорного объекта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(с учетом НДС) и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(без учета НДС)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ец обратился к ответчику, предложив заключить договор на условиях цены объекта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(без учета НДС), которая установлена в соответствии с отчетом об оценк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 определении рыночной стоимости спорного объекта, выполненным Оценщиком 2.</w:t>
      </w:r>
    </w:p>
    <w:p>
      <w:pPr>
        <w:pStyle w:val="Normal"/>
        <w:rPr/>
      </w:pPr>
      <w:r>
        <w:rPr>
          <w:color w:val="000000"/>
        </w:rPr>
        <w:t>Ответчик письмо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вторно предложил истцу заключить договор купли-продажи арендуемого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 по цене, определенной Оценщиком 1, равной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Поскольку при заключении договора купли-продажи спорного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 сторонам не удалось урегулировать условие о стоимости имущества, истец вынужден обратиться в суд с настоящим требованием.</w:t>
      </w:r>
    </w:p>
    <w:p>
      <w:pPr>
        <w:pStyle w:val="Normal"/>
        <w:rPr/>
      </w:pPr>
      <w:r>
        <w:rPr>
          <w:color w:val="000000"/>
        </w:rPr>
        <w:t>Истец полагает необоснованно завышенной рыночную стоимость недвижимого имущества, определенную в отчете об определении рыночной стоимости недвижимого имуще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ей 3</w:t>
      </w:r>
      <w:r>
        <w:rPr>
          <w:color w:val="000000"/>
        </w:rPr>
        <w:t xml:space="preserve"> Закона N 159-ФЗ субъекты малого и среднего предпринимательства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Законом N 159-ФЗ.</w:t>
      </w:r>
    </w:p>
    <w:p>
      <w:pPr>
        <w:pStyle w:val="Normal"/>
        <w:rPr/>
      </w:pPr>
      <w:r>
        <w:rPr>
          <w:color w:val="000000"/>
        </w:rPr>
        <w:t>Истец является субъектом малого и среднего предпринимательства, что подтверждается справкой, представленной [</w:t>
      </w:r>
      <w:r>
        <w:rPr>
          <w:rStyle w:val="Style11"/>
          <w:b w:val="false"/>
          <w:color w:val="000000"/>
        </w:rPr>
        <w:t>наименование налогового органа</w:t>
      </w:r>
      <w:r>
        <w:rPr>
          <w:color w:val="000000"/>
        </w:rPr>
        <w:t>],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порное имущество, в отношении которого истец имеет намерение заключить договор купли-продажи, ранее было передано ему в аренду по договору аренды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истец соответствует признакам субъекта, правомочного на приобретение муниципального имущества на основании Закона N 159-ФЗ, в связи с чем ответчик является лицом, обязанным в силу закона заключить с истцом договор купли-продажи спорн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Из Закона N 159-ФЗ следует, что цена, по которой имущество подлежит отчуждению публичными органами субъектам малого и среднего предпринимательства, должна соответствовать цене, определенной независимым оценщиком исходя из рыночной стоимости этого имущества. При этом положения Закона N 159-ФЗ не наделяют органы государственной власти и местного самоуправления правом изменять величину стоимости предлагаемого к выкупу имущества, которая была установлена оценщиком в соответствующем отчете о рыночной стоимости этого имущества.</w:t>
      </w:r>
    </w:p>
    <w:p>
      <w:pPr>
        <w:pStyle w:val="Normal"/>
        <w:rPr/>
      </w:pPr>
      <w:r>
        <w:rPr>
          <w:color w:val="000000"/>
        </w:rPr>
        <w:t xml:space="preserve">Согласно абзацу четвертому </w:t>
      </w:r>
      <w:r>
        <w:rPr>
          <w:rStyle w:val="Style12"/>
          <w:color w:val="000000"/>
        </w:rPr>
        <w:t>пункта 1</w:t>
      </w:r>
      <w:r>
        <w:rPr>
          <w:color w:val="000000"/>
        </w:rPr>
        <w:t xml:space="preserve"> Информационного письма Президиума Высшего арбитражного суда Российской Федерации от 30.05.2005 N 92 "О рассмотрении арбитражными судами дел об оспаривании оценки имущества, произведенной независимым оценщиком", оспаривание достоверности величины стоимости объекта оценки, определенной независимым оценщиком, путем предъявления самостоятельного иска возможно только в том случае, когда законом или иным нормативным актом предусмотрена обязательность такой величины для сторон сделки, государственного органа, должностного лица, органов управления юридического лиц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атье 13</w:t>
      </w:r>
      <w:r>
        <w:rPr>
          <w:color w:val="000000"/>
        </w:rPr>
        <w:t xml:space="preserve"> Федерального закона от 29.07.1998 N 135-ФЗ "Об оценочной деятельности в Российской Федерации" (далее по тексту - Закон N 135-ФЗ), в случае наличия спора о достоверности величины рыночной или иной стоимости объекта оценки, установленной в отчете, в том числе и в связи с имеющимся иным отчетом об оценке этого же объекта, указанный спор подлежит рассмотрению судом, арбитражным судом в соответствии с установленной подведомственностью, третейским судом по соглашению сторон спора или договора или в порядке, установленном законодательством Российской Федерации, регулирующим оценочную деятельность. Суд, арбитражный суд, третейский суд вправе обязать стороны совершить сделку по цене, определенной в ходе рассмотрения спора в судебном заседании, только в случаях обязательности совершения сделки в соответствии с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 ст. 8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 АПК РФ, </w:t>
      </w:r>
      <w:r>
        <w:rPr>
          <w:rStyle w:val="Style12"/>
          <w:color w:val="000000"/>
        </w:rPr>
        <w:t>ст. ст. 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</w:t>
      </w:r>
      <w:r>
        <w:rPr>
          <w:color w:val="000000"/>
        </w:rPr>
        <w:t xml:space="preserve"> Федерального закона от 29.07.1998 N 135-ФЗ "Об оценочной деятельности в Российской Федерации", прошу:</w:t>
      </w:r>
    </w:p>
    <w:p>
      <w:pPr>
        <w:pStyle w:val="Normal"/>
        <w:rPr/>
      </w:pPr>
      <w:r>
        <w:rPr>
          <w:color w:val="000000"/>
        </w:rPr>
        <w:t xml:space="preserve">1) В соответствии с </w:t>
      </w:r>
      <w:r>
        <w:rPr>
          <w:rStyle w:val="Style12"/>
          <w:color w:val="000000"/>
        </w:rPr>
        <w:t>частью 1 статьи 82</w:t>
      </w:r>
      <w:r>
        <w:rPr>
          <w:color w:val="000000"/>
        </w:rPr>
        <w:t xml:space="preserve"> АПК РФ, учитывая наличие между сторонами разногласий по поводу рыночной стоимости выкупаемого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а также принимая во внимание, что представленные сторонами отчеты об оценке спорного имущества получены ими во внесудебном порядке, назначить независимую судебную экспертизу.</w:t>
      </w:r>
    </w:p>
    <w:p>
      <w:pPr>
        <w:pStyle w:val="Normal"/>
        <w:rPr/>
      </w:pPr>
      <w:r>
        <w:rPr>
          <w:color w:val="000000"/>
        </w:rPr>
        <w:t>2) Признать недостоверным (недействительным) отчет [</w:t>
      </w:r>
      <w:r>
        <w:rPr>
          <w:rStyle w:val="Style11"/>
          <w:b w:val="false"/>
          <w:color w:val="000000"/>
        </w:rPr>
        <w:t>наименование организации/Ф. И. О. индивидуального предпринимателя - независимого оценщик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рыночной стоимости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) Определить достоверную величину рыночной стоимости указанного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, обязательную для [</w:t>
      </w:r>
      <w:r>
        <w:rPr>
          <w:rStyle w:val="Style11"/>
          <w:b w:val="false"/>
          <w:color w:val="000000"/>
        </w:rPr>
        <w:t>наименование органа местного самоуправления</w:t>
      </w:r>
      <w:r>
        <w:rPr>
          <w:color w:val="000000"/>
        </w:rPr>
        <w:t>] при совершении сделки - договора купли-продажи вышеуказанного недвижимого имущества с истцом.</w:t>
      </w:r>
    </w:p>
    <w:p>
      <w:pPr>
        <w:pStyle w:val="Normal"/>
        <w:rPr/>
      </w:pPr>
      <w:r>
        <w:rPr>
          <w:color w:val="000000"/>
        </w:rPr>
        <w:t>4) Обязать ответчика в течени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алендарных дней направить истцу подписанный со своей стороны договор купли-продажи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 по цене, соответствующей указанной стоимости, со всеми необходимыми прилож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5) Взыскать с ответчика судебные расходы на проведение экспертизы и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ам по делу копии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договора аренды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копия заявления о реализации преимущественного права на приобретение [</w:t>
      </w:r>
      <w:r>
        <w:rPr>
          <w:rStyle w:val="Style11"/>
          <w:b w:val="false"/>
          <w:color w:val="000000"/>
        </w:rPr>
        <w:t>указать объект недвижимого имущества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5) копия договора купли-продаж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6) копия договора на проведение оценки рыночной стоимости объекта оценк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7) копия отчета об оценке рыночной стоимости объект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ыполненного Оценщиком 2;</w:t>
      </w:r>
    </w:p>
    <w:p>
      <w:pPr>
        <w:pStyle w:val="Normal"/>
        <w:rPr/>
      </w:pPr>
      <w:r>
        <w:rPr>
          <w:color w:val="000000"/>
        </w:rPr>
        <w:t>8) копия справки [</w:t>
      </w:r>
      <w:r>
        <w:rPr>
          <w:rStyle w:val="Style11"/>
          <w:b w:val="false"/>
          <w:color w:val="000000"/>
        </w:rPr>
        <w:t>наименование налогового орган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9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10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7:00Z</dcterms:modified>
  <cp:revision>0</cp:revision>
  <dc:subject>prom-nadzor.ru</dc:subject>
  <dc:title/>
</cp:coreProperties>
</file>