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,</w:t>
        <w:br/>
        <w:t>в который подается иск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, адрес места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/наименование,</w:t>
        <w:br/>
        <w:t>адрес места жительства/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расторжении муниципального контракта и взыскании неустой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заказчика</w:t>
      </w:r>
      <w:r>
        <w:rPr>
          <w:color w:val="000000"/>
        </w:rPr>
        <w:t>] ( далее - Истец, Заказчик) и [</w:t>
      </w:r>
      <w:r>
        <w:rPr>
          <w:rStyle w:val="Style11"/>
          <w:b w:val="false"/>
          <w:color w:val="000000"/>
        </w:rPr>
        <w:t>наименование исполнителя муниципального контракта</w:t>
      </w:r>
      <w:r>
        <w:rPr>
          <w:color w:val="000000"/>
        </w:rPr>
        <w:t>] (далее - Ответчик, Поставщик) заключен муниципальный контракт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(далее - контракт), предметом которого является поставка [</w:t>
      </w:r>
      <w:r>
        <w:rPr>
          <w:rStyle w:val="Style11"/>
          <w:b w:val="false"/>
          <w:color w:val="000000"/>
        </w:rPr>
        <w:t>наименование товар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пункт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онтракта Сторонами согласована его цена, которая составляет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контракту Поставщик обязан за свой счет доставить товар до места приема в [</w:t>
      </w:r>
      <w:r>
        <w:rPr>
          <w:rStyle w:val="Style11"/>
          <w:b w:val="false"/>
          <w:color w:val="000000"/>
        </w:rPr>
        <w:t>указать место</w:t>
      </w:r>
      <w:r>
        <w:rPr>
          <w:color w:val="000000"/>
        </w:rPr>
        <w:t>] в течени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алендарных дней с момента заключения контракта. Все расходы по хранению товара до его передачи Заказчику осуществляются иждивением Поставщика.</w:t>
      </w:r>
    </w:p>
    <w:p>
      <w:pPr>
        <w:pStyle w:val="Normal"/>
        <w:rPr/>
      </w:pPr>
      <w:r>
        <w:rPr>
          <w:color w:val="000000"/>
        </w:rPr>
        <w:t>В случае невыполнения в установленный срок условий контракта по объему поставленного товара Поставщик уплачивает Заказчику неустойку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от стоимости недопоставленного товара (пунк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онтракта)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связи с неисполнением Ответчиком обязательств по поставке товара в установленный в контракте срок, Истец направил в адрес Ответчика претензию с требованием поставить товар. Указанная претензия была получена Ответчико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скольку требования, содержащиеся в названной претензии, не были исполнены Ответчиком,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цом в адрес Ответчика было направлено извещ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содержащее предложение о расторжении контракта, а также подписанное со стороны Заказчика соглашение о расторжении контракта. Указанные документы получены ответчико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Недостижение Сторонами соглашения о расторжении контракта, а также неисполнение Ответчиком условий контракта о сроках и объемах поставки явилось основанием для обращения Заказчика в суд с настоящим иском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r>
        <w:rPr>
          <w:rStyle w:val="Style12"/>
          <w:color w:val="000000"/>
        </w:rPr>
        <w:t>ст.ст. 50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5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3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50</w:t>
      </w:r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) расторгнуть муниципальный контракт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2)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неустойку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лицам, участвующим в деле, копий искового за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контракта;</w:t>
      </w:r>
    </w:p>
    <w:p>
      <w:pPr>
        <w:pStyle w:val="Normal"/>
        <w:rPr>
          <w:color w:val="000000"/>
        </w:rPr>
      </w:pPr>
      <w:r>
        <w:rPr>
          <w:color w:val="000000"/>
        </w:rPr>
        <w:t>4) копия претензии;</w:t>
      </w:r>
    </w:p>
    <w:p>
      <w:pPr>
        <w:pStyle w:val="Normal"/>
        <w:rPr>
          <w:color w:val="000000"/>
        </w:rPr>
      </w:pPr>
      <w:r>
        <w:rPr>
          <w:color w:val="000000"/>
        </w:rPr>
        <w:t>5) копия уведомления и соглашения о расторжении контракта;</w:t>
      </w:r>
    </w:p>
    <w:p>
      <w:pPr>
        <w:pStyle w:val="Normal"/>
        <w:rPr>
          <w:color w:val="000000"/>
        </w:rPr>
      </w:pPr>
      <w:r>
        <w:rPr>
          <w:color w:val="000000"/>
        </w:rPr>
        <w:t>6)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 или его представител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4:00Z</dcterms:modified>
  <cp:revision>0</cp:revision>
  <dc:subject>prom-nadzor.ru</dc:subject>
  <dc:title/>
</cp:coreProperties>
</file>