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предназначена для профессиональной подготовки рабочих по профессии «консервировщик оборудования и металлоизделий»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а только квалификационная характеристика, учебный и тематический планы специаль</w:t>
        <w:softHyphen/>
        <w:t>ной технологии и производственного обучения на 3-й разря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2 месяца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1. . Раздел</w:t>
      </w:r>
      <w:bookmarkStart w:id="0" w:name="sub_2016"/>
      <w:r>
        <w:rPr/>
        <w:t xml:space="preserve"> </w:t>
      </w:r>
      <w:r>
        <w:rPr>
          <w:rStyle w:val="Style11"/>
          <w:color w:val="000000"/>
          <w:szCs w:val="28"/>
        </w:rPr>
        <w:t xml:space="preserve"> "Профессии рабочих, общие для всех отраслей  народного хозяйства", (утв. постановлением Госкомтруда СССР и Секретариата ВЦСПС от 31.01.1985 №31/3-30 (с изменениями и дополнениями)</w:t>
      </w:r>
      <w:bookmarkEnd w:id="0"/>
      <w:r>
        <w:rPr>
          <w:szCs w:val="28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323232"/>
          <w:sz w:val="28"/>
          <w:szCs w:val="28"/>
        </w:rPr>
        <w:t xml:space="preserve">К самостоятельному выполнению работ обучающиеся допускаются только после сдачи квалификационного экзамена и зачета по безопасности труда.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sz w:val="28"/>
        </w:rPr>
      </w:pPr>
      <w:r>
        <w:rPr>
          <w:b/>
          <w:sz w:val="28"/>
        </w:rPr>
        <w:t>Профессия</w:t>
      </w:r>
      <w:r>
        <w:rPr>
          <w:sz w:val="28"/>
        </w:rPr>
        <w:t xml:space="preserve"> – </w:t>
      </w:r>
      <w:r>
        <w:rPr>
          <w:sz w:val="28"/>
          <w:szCs w:val="28"/>
        </w:rPr>
        <w:t>Консервировщик оборудования и металлоизделий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1-й разряд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</w:t>
      </w:r>
      <w:r>
        <w:rPr>
          <w:sz w:val="28"/>
          <w:szCs w:val="28"/>
        </w:rPr>
        <w:t>. Наружная консервация и расконсервация деталей, изделий, отдельных узлов, инструмента и другой подобной готовой продукции на короткое и длительное время хранения. Чистка, промывка и смазывание различными способами готовой продукции вручную в подогретых масляных ваннах с выдержкой и без выдержки. Окраска, обугливание, пропитывание и обертывание. Подготовка тары и упаковка деталей, изделий, отдельных узлов машин и инструмента. Транспортировка их к месту хранения. Пользование простыми подъемно-транспортными механизмами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назначение и виды консервации и расконсервации; наименование деталей, изделий, отдельных узлов оборудования и инструмента, поступающих на консервацию; виды коррозии; материалы и химические растворы, применяемые для чистки, промывки и подготовки деталей, изделий, отдельных узлов оборудования, инструментов и другой подобной готовой продукции, а также консервации и расконсервации; основные сведения о назначении установок, стендов и специального оборудования, применяемого при консервации; основные свойства, марки и наименования антикоррозионных материалов; технологический процесс консервирования; режимы антикоррозионной обработки; порядок укладки и упаковки готовой продукции, оформление документации на выполненную работу; назначение и условия применения простых контрольно-измерительных приборов; правила управления простыми подъемными механиз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811"/>
      <w:bookmarkEnd w:id="1"/>
      <w:r>
        <w:rPr>
          <w:rStyle w:val="Style12"/>
          <w:sz w:val="28"/>
          <w:szCs w:val="28"/>
        </w:rPr>
        <w:t>Примеры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811"/>
      <w:bookmarkEnd w:id="2"/>
      <w:r>
        <w:rPr>
          <w:sz w:val="28"/>
          <w:szCs w:val="28"/>
        </w:rPr>
        <w:t>1. Агрегаты и авиадвигатели - наружная очистка от пыли и гр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 - консервация и расконсерв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сты стальные - промасл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убки топливной системы - консерв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3" w:name="sub_82"/>
      <w:bookmarkEnd w:id="3"/>
      <w:r>
        <w:rPr>
          <w:b/>
          <w:szCs w:val="28"/>
        </w:rPr>
        <w:t xml:space="preserve"> </w:t>
      </w:r>
      <w:r>
        <w:rPr>
          <w:b/>
          <w:szCs w:val="28"/>
        </w:rPr>
        <w:t>Консервировщик оборудования и металлоиздел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82"/>
      <w:bookmarkStart w:id="5" w:name="sub_82"/>
      <w:bookmarkEnd w:id="5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2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</w:t>
      </w:r>
      <w:r>
        <w:rPr>
          <w:sz w:val="28"/>
          <w:szCs w:val="28"/>
        </w:rPr>
        <w:t>. Наружная консервация и расконсервация машин, станков, двигателей и аппаратуры на длительное и короткое хранение. Подготовка смазочного материала для консервации. Чистка, промывка, смазывание, окраска, обугливание, пропитывание и обертывание оборудования и изделий. Упаковка машин, станков, агрегатов электро- и авиадвигателей и другого оборудования. Управление маслоподогревательным устройством и подъемно-транспортными механизмами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виды и назначение наружной консервации и расконсервации машин, станков, двигателей и другого оборудования и их основные конструктивные данные; причины появления коррозии и методы борьбы с ней; материалы, применяемые для упаковки и консервации; марки и наименование масел и смазочных материалов, применяемых для консервации и расконсервации; правила пользования установками, приборами, приспособлениями и оборудованием; устройство простых контрольно-измерительных приборов; наименование и назначение агрегатов, узлов, деталей, машин, станков и двигателей, подлежащих консерв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821"/>
      <w:bookmarkEnd w:id="6"/>
      <w:r>
        <w:rPr>
          <w:rStyle w:val="Style12"/>
          <w:sz w:val="28"/>
          <w:szCs w:val="28"/>
        </w:rPr>
        <w:t>Примеры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821"/>
      <w:bookmarkEnd w:id="7"/>
      <w:r>
        <w:rPr>
          <w:sz w:val="28"/>
          <w:szCs w:val="28"/>
        </w:rPr>
        <w:t>1. Авиадвигатели - наружная консервация и упак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нзо- и маслонасосы - консерв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прессоры воздушные - консервация наружная и расконсерв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дукторы - прокачка ма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илиндры, поршни, втулки главного шатуна - расконсерв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Консервировщик оборудования и металлоизделий 2 разря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2 меся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 на рабочем мес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2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(пробная рабо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sz w:val="32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sz w:val="32"/>
        </w:rPr>
        <w:t>1.3. ОБЩЕТЕХНИЧЕСКИЙ 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rPr/>
      </w:pPr>
      <w:r>
        <w:rPr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а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rPr/>
      </w:pP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чины травматизма при ведении работ консервировщика оборудования и металлоизделий.</w:t>
      </w:r>
    </w:p>
    <w:p>
      <w:pPr>
        <w:pStyle w:val="Normal"/>
        <w:rPr/>
      </w:pPr>
      <w:r>
        <w:rPr>
          <w:sz w:val="28"/>
          <w:szCs w:val="28"/>
        </w:rPr>
        <w:t xml:space="preserve">Вредные и опасные физические производственные факторы при ведении работ. Средства индивидуальной защиты. Меры лич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охраны труда при ведении работ консервировщика оборудования и металлоизделий..</w:t>
      </w:r>
    </w:p>
    <w:p>
      <w:pPr>
        <w:pStyle w:val="Normal"/>
        <w:rPr/>
      </w:pPr>
      <w:r>
        <w:rPr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/>
      </w:pPr>
      <w:r>
        <w:rPr>
          <w:sz w:val="28"/>
          <w:szCs w:val="28"/>
        </w:rPr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rPr/>
      </w:pPr>
      <w:r>
        <w:rPr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ервировщик оборудования и металлоизделий.2 разряда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51"/>
        <w:gridCol w:w="115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едения рабо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консервации и расконсервации (наружной) оборуд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коррозии и методы борьбы с н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именяемые для упаковки и консерв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и наименование масел и смазочных материалов, применяемых для консервации и расконсерв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установками, приборами, приспособлениями, оборудовани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Наименование и назначение агрегатов, узлов, деталей и др., подлежащих консерв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с целью и задачами обучения, с требованиями, предъявляемыми к консервировщику оборудования и металлоизделий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</w:t>
      </w: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изводства промышленных предприятий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консервировщика оборудования и металло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ка и оснащение рабочего места консервировщика оборудования и металлоизделий в зависимости от вид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безопасности, удобства рабочего места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u w:val="single"/>
        </w:rPr>
        <w:t xml:space="preserve">Тема 3. </w:t>
      </w:r>
      <w:r>
        <w:rPr>
          <w:b/>
          <w:i/>
          <w:sz w:val="28"/>
          <w:szCs w:val="28"/>
          <w:u w:val="single"/>
        </w:rPr>
        <w:t>Порядок ведения работ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Проверка рабочего места консервировщика оборудования и металлоизделий внешним осмотром. Обязательное использование средств индивидуальной защиты. Включение консервировочных ванн. Контроль  температуры смазки ПВК в ваннах обезвоживания и консервации по приборам. Безопасные способы укладки деталей, исключающие падение деталей при загрузке и разгрузке деталей с корзин конвейера. Способы укладки готовых деталей в деревянную тару, в зависимости от их модификации. Способы упаковки экспортных деталей. Маркировка деревянной тары с готовыми изделиями. Контроль за закрытием элетрощитов и элетронагревателями основных и резервных ванн. Контроль за уровнем смазки в основных ваннах до нагревательных труб. Порядок включения –выключения приточно-вытяжной вентиляции. По окончании работы обязательное приведение в порядок места консервировщика  оборудования и металлоизделий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4. Назначение и виды консервации и расконсервации (наружной) оборудования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Определение консервации. Достижение максимально возможных сроков службы изделий. Проектирование и изготовление, выбор конструктивных материалов и технологических методов, способов и средств защиты от коррозии, старения, изнашивания и биоповреждений. Виды получения покрытий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Тема 5. Причины появления коррозии и методы борьбы с ней</w:t>
      </w:r>
      <w:r>
        <w:rPr>
          <w:b/>
          <w:i/>
          <w:sz w:val="28"/>
        </w:rPr>
        <w:t>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Основные причины окисления металла. Причины возникновения химической коррозии. Причины возникновения электромеханической коррозии. Глубинный показатель коррозии. Металлические и неметаллические  неорганические покрытия. Требования, предъявляемые к методам защиты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Тема 6. Материалы, применяемые для упаковки и консервации</w:t>
      </w:r>
      <w:r>
        <w:rPr>
          <w:b/>
          <w:i/>
          <w:sz w:val="28"/>
        </w:rPr>
        <w:t>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Смазки и масла, применяемые для защиты изделий при хранении. Механизм защитного действия смазок и масел. Применяемые смазки и масла. Ингибированные бумаги и пленки.</w:t>
      </w:r>
    </w:p>
    <w:p>
      <w:pPr>
        <w:pStyle w:val="Normal"/>
        <w:ind w:left="-142" w:firstLine="86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7. Марки и наименование масел и смазочных материалов, применяемых для консервации и расконсервации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Физико-химические показатели смазки пушечной (ПВК). Марки индустриальных масел. Физико-химические показатели индустриальных масел. Предназначение присадки АКОР-1.</w:t>
      </w:r>
    </w:p>
    <w:p>
      <w:pPr>
        <w:pStyle w:val="Normal"/>
        <w:ind w:left="-142" w:firstLine="86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6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8. Правила пользования установками, приборами, приспособлениями, оборудованием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Проверка внешним осмотром исправности оборудования, освещения, отсутствия оголенных проводов, наличия на своих местах ограждений, предохранительных устройств. Проверка температуры смазки ПВК в ваннах обезвоживания и консервации по приборам. Проверка уровня смазки  в каждой ванне. Проверка работы конвейера (кратковременным включением). Проверка работы сигнальных ламп на конвейере. Безопасное размещение деталей, тары, используемых материалов. Пять случаев обязательного отключения оборудования. Обслуживание и уход за оборудованием. Обязательное включение приточно-вытяжной вентиляции.</w:t>
      </w:r>
    </w:p>
    <w:p>
      <w:pPr>
        <w:pStyle w:val="Normal"/>
        <w:ind w:left="-142" w:firstLine="86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9. Наименование и назначение агрегатов, узлов, деталей и др., подлежащих консервации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Изделия простой формы из черных металлов с точно обработанной поверхностью; штампованные: шестерни, валы, оси, клапаны, поршневой палец, вилки и т.д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Изделия различных габаритных размеров с точно обработанной поверхностью из черных и цветных металлов или их сочетаниями, с металлическими или неметаллическими неорганическими покрытиями: шатун в сборе, гайки, пружины, шайбы, поршни, детали насосов, штампованные крупногабаритные изделия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Изделия простой формы из черных металлов без металлопокрытий – штампованные: арматура для резино-технических изделий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Изделия сложной формы с подвижными частями, имеющие наружные и внутренние поверхности: двигатели, коробки передач, фильтры, масляные насосы, детали поршневой группы.</w:t>
      </w:r>
    </w:p>
    <w:p>
      <w:pPr>
        <w:pStyle w:val="Normal"/>
        <w:ind w:left="-142" w:firstLine="851"/>
        <w:rPr/>
      </w:pPr>
      <w:r>
        <w:rPr>
          <w:b/>
          <w:i/>
          <w:sz w:val="28"/>
          <w:u w:val="single"/>
        </w:rPr>
        <w:t>Тема 10. Охрана окружающей среды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Влияние индустриальных масел и смазочных материалов на окружающую природ</w:t>
        <w:softHyphen/>
        <w:t>ную среду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Основные мероприятия по снижению отрицательного воздействия смазочных масел, химических растворов на окружающую среду. Отходы, образующиеся в литейном производстве. Порядок сбора отходов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ОЕ ОБУЧЕНИ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едприятием, цехом, рабочим мес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ужная консервация и расконсервация оборудования на длительное и короткое хранени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ка, промывка и смазывание, пропитка, обертывание различными способами готовой продук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тары и упаковка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ое выполнение работ </w:t>
            </w:r>
            <w:r>
              <w:rPr>
                <w:sz w:val="28"/>
                <w:szCs w:val="28"/>
              </w:rPr>
              <w:t>консервировщика оборудования и металлоизделий</w:t>
            </w:r>
            <w:r>
              <w:rPr>
                <w:sz w:val="28"/>
              </w:rPr>
              <w:t xml:space="preserve"> 2-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i/>
          <w:sz w:val="28"/>
          <w:u w:val="single"/>
        </w:rPr>
        <w:t>Тема 1. Вводное занятие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2. Обучение безопасным методам и приемам выполнения работ.</w:t>
      </w:r>
    </w:p>
    <w:p>
      <w:pPr>
        <w:pStyle w:val="Normal"/>
        <w:ind w:firstLine="708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3. Ознакомление с предприятием, цехом, рабочим место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firstLine="720"/>
        <w:rPr/>
      </w:pPr>
      <w:r>
        <w:rPr>
          <w:sz w:val="28"/>
        </w:rPr>
        <w:t xml:space="preserve">Ознакомление обучающихся со структурой  цеха, рабочим местом </w:t>
      </w:r>
      <w:r>
        <w:rPr>
          <w:sz w:val="28"/>
          <w:szCs w:val="28"/>
        </w:rPr>
        <w:t>консервировщика оборудования и металлоизделий</w:t>
      </w:r>
      <w:r>
        <w:rPr>
          <w:sz w:val="28"/>
        </w:rPr>
        <w:t>, оборудованием и ви</w:t>
        <w:softHyphen/>
        <w:t>дами выполняемых работ .</w:t>
      </w:r>
    </w:p>
    <w:p>
      <w:pPr>
        <w:pStyle w:val="Normal"/>
        <w:ind w:firstLine="720"/>
        <w:rPr/>
      </w:pPr>
      <w:r>
        <w:rPr>
          <w:sz w:val="28"/>
        </w:rPr>
        <w:t xml:space="preserve">Ознакомление обучающихся с квалификационной характеристикой </w:t>
      </w:r>
      <w:r>
        <w:rPr>
          <w:sz w:val="28"/>
          <w:szCs w:val="28"/>
        </w:rPr>
        <w:t xml:space="preserve">консервировщика оборудования и металлоизделий </w:t>
      </w:r>
      <w:r>
        <w:rPr>
          <w:sz w:val="28"/>
        </w:rPr>
        <w:t>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4. Наружная консервация и расконсервация оборудования на длительное и короткое хран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знакомление с характеристикой работ участка консервации. Ознакомление с технологическими методами, составами материалов и химическими растворами, применяемыми для очистки, промывки и подготовки машин, станков и аппаратуры. Ознакомление со сроками хранения законсервированных изделий.</w:t>
      </w:r>
    </w:p>
    <w:p>
      <w:pPr>
        <w:pStyle w:val="Normal"/>
        <w:ind w:left="-142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5. Виды загрязнений, способы подготовки поверхностей для дальнейшей консервации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Чистка, промывка и смазывание, пропитка, обертывание различными способами готовой продукции. Ознакомление с работой на конвейере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6. Подготовка тары и упаковка изделий на конвейере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Обучение упаковыванию готовых деталей и выбора безопасного способа укладки изделий в тару. Ознакомление с упаковкой запасных частей, отправляемых на экспорт. Обучение безопасным способам перемещения деталей, упаковочной тары на участке консервации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/>
      </w:pPr>
      <w:r>
        <w:rPr>
          <w:b/>
          <w:i/>
          <w:sz w:val="28"/>
          <w:u w:val="single"/>
        </w:rPr>
        <w:t xml:space="preserve">Тема 7. Самостоятельное выполнение работ </w:t>
      </w:r>
      <w:r>
        <w:rPr>
          <w:b/>
          <w:i/>
          <w:sz w:val="28"/>
          <w:szCs w:val="28"/>
          <w:u w:val="single"/>
        </w:rPr>
        <w:t>консервировщика оборудования и металлоизделий</w:t>
      </w:r>
      <w:r>
        <w:rPr>
          <w:b/>
          <w:i/>
          <w:sz w:val="28"/>
          <w:u w:val="single"/>
        </w:rPr>
        <w:t xml:space="preserve"> 2-го разряда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воение всех видов работ, входящих в круг обязан</w:t>
        <w:softHyphen/>
        <w:t xml:space="preserve">ностей </w:t>
      </w:r>
      <w:r>
        <w:rPr>
          <w:sz w:val="28"/>
          <w:szCs w:val="28"/>
        </w:rPr>
        <w:t>консервировщика оборудования и металлоизделий 1-2</w:t>
      </w:r>
      <w:r>
        <w:rPr>
          <w:sz w:val="28"/>
        </w:rPr>
        <w:t>-го разряда. Овладение навыками в объеме требований квалификацион</w:t>
        <w:softHyphen/>
        <w:t>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учащимися самостоятельно под наблюдением инструктора производственного обуче</w:t>
        <w:softHyphen/>
        <w:t>ния. Особое внимание при этом должно уделяться качеству выполняемых работ и соблюдению правил безопасности труд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рофессии «</w:t>
      </w:r>
      <w:r>
        <w:rPr>
          <w:b/>
          <w:sz w:val="28"/>
          <w:szCs w:val="28"/>
        </w:rPr>
        <w:t>консервировщик  оборудования и металлоизделий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3-й разряд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</w:t>
      </w:r>
      <w:r>
        <w:rPr>
          <w:sz w:val="28"/>
          <w:szCs w:val="28"/>
        </w:rPr>
        <w:t>. Наружная и внутренняя консервация и расконсервация с частичной разборкой, сборкой и комплектованием машин, станков, аппаратов, агрегатов, авиационных и других тяговых двигателей на длительное хранение. Просушивание аппаратов и оборудования горячим воздухом в спецкамере и прокачка горячим маслом. Укомплектование авиадвигателя и другого оборудования необходимыми агрегатами и запасными частями и упаковка в пленочный чехол. Управление специальными камерами и устройствами для консервации двигателей. Наладка и текущий ремонт обслуживаемого оборудования и инструмента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назначение и виды консервации; материалы и химические растворы, применяемые для очистки, промывки и подготовки машин, станков и аппаратуры к консервации, расконсервации и переконсервации; виды коррозии и антикоррозионные покрытия; основные металлы, сплавы и неметаллические материалы, применяемые в конструкции авиадвигателя, и их свойства; оформление технической документации на выполнение работы по консерв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консервировщик оборудования и металлоизделий</w:t>
      </w:r>
      <w:r>
        <w:rPr>
          <w:b/>
          <w:sz w:val="28"/>
        </w:rPr>
        <w:t>» на 3-й р-д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1 меся</w:t>
      </w:r>
      <w:r>
        <w:rPr/>
        <w:t xml:space="preserve">ц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 на рабочем ме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для повышения квалификации по профессии «консервировщик оборудования и металлоизделий» на 3-й р-д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/>
              <w:t>Требования охраны труда при ведении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вед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и виды консерв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и химические растворы, применяемые для очистки, промывки и подготовки изделий к консервации, расконсервации и переконсерв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коррозии и антикоррозионные покры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технической документации на выполнение работы по консерв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консервировщик оборудования и металлоизделий» на 3-й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жная и внутренняя консервация и расконсервация оборудования на длительное хран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адка и текущий ремонт обслуживаемого оборудования и инструм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омплектование оборудования и упако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аковка деталей, отправляемых на эк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ваннами и устройствами для консерв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полнение работ консервировщика оборудования и металлоизделий 3-е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ind w:left="-142" w:hanging="0"/>
        <w:rPr/>
      </w:pPr>
      <w:r>
        <w:rPr/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1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 xml:space="preserve">профессии «консервировщик оборудования и металлоизделий» на 2-3-й р-ды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заменационные биле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ф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ервировщик  оборудования и металлоизделий»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качество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Расскажите о номинальном, действительном и предельном размера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Основная задача консервации издел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Для 3-го разряда: Методы борьбы с коррози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Расскажите о требованиях безопасности труда  на вашем рабочем мес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Что такое акция? Курс акци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Температура вспышки смазки ПВК, индустриальных масел, АКОР-1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Для 3-го разряда. Ингибированные бумаги и пленки. Назначение, применени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  <w:szCs w:val="28"/>
        </w:rPr>
        <w:t xml:space="preserve">Что такое заземление, как обозначается, для каких целей применяется?        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кционерное общество?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м документом установлены требования к системе менеджмента каче</w:t>
        <w:softHyphen/>
        <w:t>ств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Перечислите виды посадок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Основные причины окисления металл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</w:rPr>
        <w:t>Для 3-го разряда. Виды получения покрыт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кажите о первой медицинской помощи при ожогах кислотами, щелочами и термических ожогах.</w:t>
      </w:r>
    </w:p>
    <w:p>
      <w:pPr>
        <w:pStyle w:val="Normal"/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>6. Что такое инфляция, гиперинфляция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БИ Л Е Т 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</w:rPr>
      </w:pPr>
      <w:r>
        <w:rPr>
          <w:sz w:val="28"/>
        </w:rPr>
        <w:t>Расскажите о коррозии металла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</w:rPr>
      </w:pPr>
      <w:r>
        <w:rPr>
          <w:sz w:val="28"/>
        </w:rPr>
        <w:t xml:space="preserve">Назовите способы укладки готовых деталей в деревянную тару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>Для 3-го разряда: Глубинный показатель корроз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инструктажей по пожарной безопас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виденд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Расскажите  о сертификации системы менеджмента качества (основные понятия)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Что представляет собой чугун, и как обозначают его марки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пять случаев обязательного отключения конвейер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</w:rPr>
        <w:t>Для 3-го разряда: Назовите вредные производственные факто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сскажите о требованиях безопасности при складировании деталей и заготовок.             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ные средства, фонды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Назовите 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Что такое латунь, бронза? Применение и условное обозначени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Назовите основные материалы, применяемые при консервации издели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Для 3-го разряда: Назовите опасные производственные факторы на участке консервац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Расскажите о порядке информации работника об условиях труда на рабочем мест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Что такое рентабельность предприятия? Пути её повышения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</w:rPr>
      </w:pPr>
      <w:r>
        <w:rPr>
          <w:sz w:val="28"/>
        </w:rPr>
        <w:t>Дайте определение - что такое окисление металла?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</w:rPr>
      </w:pPr>
      <w:r>
        <w:rPr>
          <w:sz w:val="28"/>
        </w:rPr>
        <w:t>Для 3-го разряда: Назовите требования, предъявляемые к методам защиты от окис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водится целевой инструктаж по охране труда?   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рытое акционерное общество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ласс опасности отхо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струментальных сталей и их на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выбор метода очистки поверхности перед консервацией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Для 3-го разряда: Назовите изделия сложной формы с подвижными частями, имеющими наружные и внутренние поверх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пожарной сигнализации применяются в цехе, на участке, предприятии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ротные средства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устанавливает руководство по качеств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заимозаменяемости деталей и узлов.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редства консерв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</w:rPr>
        <w:t>Для 3-го разряда</w:t>
      </w:r>
      <w:r>
        <w:rPr>
          <w:sz w:val="28"/>
          <w:szCs w:val="28"/>
        </w:rPr>
        <w:t>: Назовите способы нанесения маркировки деревянной т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структажей по Охране труда.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овая и розничная цена продукции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Политика в области качества, кто её формируе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определения твердости металл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часто встречающиеся виды корроз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ля 3-го разряда: Назовите специальные требования, предъявляемые к смазкам и маслам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в случаях поражения электриче</w:t>
        <w:softHyphen/>
        <w:t xml:space="preserve">ским током.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ортизация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>Что такое документированные процедуры системы менеджмента качест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 xml:space="preserve">Назовите черные и цветные металлы. Их свойства, область применения.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 xml:space="preserve">Что такое коррозия?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</w:rPr>
        <w:t>Для 3-го разряда: Назовите специальные требования, предъявляемые к ингибиторам коррозии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осуществляет общественный контроль за охраной тру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2" w:leader="none"/>
        </w:tabs>
        <w:rPr/>
      </w:pPr>
      <w:r>
        <w:rPr>
          <w:sz w:val="28"/>
          <w:szCs w:val="28"/>
        </w:rPr>
        <w:t>6.Что такое ликвидность акции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сталь? Какие стали вы знаете?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контроль над температурой смазки в ваннах консервац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</w:rPr>
        <w:t>Для 3-го разряда. Назовите специальные требования, предъявляемые к пленочным материала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Расскажите о порядке расследования несчастных случаев по пути на работу, с работы, в быту.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технологическая карта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лассы опасности опасных отходов по степени их воздействия на человека и окружающую сред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Их свойства и область примен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 осуществляется контроль над уровнем смазки в ванне консерв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ля 3-го разряда. Назовите требования, предъявляемые к полимерным пленкам, применяемым для изготовления чехл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огнетушители и правила их применения.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прибыль? Как исчисляется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сскажите о системе пяти нулей японской модели управления качеств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нятие о системе вала и отверстия.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марки основных масел и смазочных материалов, применяемых для консерв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</w:rPr>
        <w:t>Для 3-го разряда: Что должны содержать основные надписи  на маркировке груз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>Рабочее время, согласно требованиям Правил внутреннего трудового распоряд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изводительность и производительность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запрещающие меры при обращении с опасными отход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ущность термической обработки стали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окисления метал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ля 3-го разряда: Назовите методы сварки чехлов из полиэтиленовой пленки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струкция по Охране труда и как она составляется?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яд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ервировщик  оборудования и металлоизделий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законодательства в области охраны окружающей сред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измерительным инструментом и уход за ним.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методам защиты от корроз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</w:rPr>
        <w:t>Для 3-го разряда: Назовите состав внутренний упаковки металлических издел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сскажите о порядке расследования несчастных случаев на производстве.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Что такое фонд оплаты труда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rPr/>
      </w:pPr>
      <w:r>
        <w:rPr>
          <w:rStyle w:val="Style11"/>
          <w:color w:val="000000"/>
        </w:rPr>
        <w:t>Постановление Минтруда РФ и Минобразования РФ от 13 января 2003 г. N 1/29 "Об утверждении Порядка обучения по охране труда и проверке знаний требований охраны труда работников организац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при окрасочных работах (ПОТ Р М – 017 – 20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rPr/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Виноградов П.А. «Консервация изделий машиностроения»  -Л. Машиностроение. Ленинградское отд-е, 1986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Улич Г.Г., Реви Р.У. «коррозия и борьба с ней», 1989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игдорович В.И. и др. «Антикоррозионные консервационные материалы» - м. Агропромиздат, 1987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юблинский Е.Я. «Что нужно знать о коррозии» - Л.Лениздат, 1980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Коган З.А., Рыбаков Г.Д. «Консервация и упаковка машиностроительной продукции – М. Машиностроение, 1973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Т 19537-83 Смазка пушечная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Т 15171-78 Присадка АКОР-1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Т 9.014-78 Временная противокоррзионная защита изделий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Т 20799-88 Масла индустриальные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Т 10354-82 Пленка полиэтиленовая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Т 14192-96 Маркировка грузов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ОМТРМ 7302-001-64 Косервация машин, оборудования, приборов, инструмента и запасных частей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рабочих, занятых консервацией, расконсервацией и упаковкой запасных часте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5:00Z</dcterms:created>
  <dc:creator>prom-nadzor.ru; pk</dc:creator>
  <dc:description>prom-nadzor.ru</dc:description>
  <cp:keywords>prom-nadzor.ru</cp:keywords>
  <dc:language>en-US</dc:language>
  <cp:lastModifiedBy>ПК</cp:lastModifiedBy>
  <cp:lastPrinted>2011-08-31T11:41:00Z</cp:lastPrinted>
  <dcterms:modified xsi:type="dcterms:W3CDTF">2016-07-22T16:11:00Z</dcterms:modified>
  <cp:revision>35</cp:revision>
  <dc:subject>prom-nadzor.ru</dc:subject>
  <dc:title>prom-nadzor.ru</dc:title>
</cp:coreProperties>
</file>